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第二章重生者与再婚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第二章：重生者与再婚的奇妙旅程</w:t>
      </w:r>
      <w:r>
        <w:rPr>
          <w:sz w:val="32"/>
          <w:szCs w:val="32"/>
        </w:rPr>
        <w:t>&lt;/p&gt;&lt;p&gt;&lt;img src="/static-img/eNiyft3T42yP_lZdMazSs2uC_UB4lVuMbT-tdhbEyc6CIKGrhMbce3onXUKQbuso.png"&gt;&lt;/p&gt;&lt;p&gt;</w:t>
      </w:r>
      <w:r>
        <w:rPr>
          <w:sz w:val="32"/>
          <w:szCs w:val="32"/>
        </w:rPr>
        <w:t>在这个世界上，有些人遇到了前所未有的转折点，重新开始他们的人生旅程。这一过程被称为“重生”。而对于那些已经经历了失败婚姻、失去了亲人的人们来说，重生的意义尤为深刻。因为他们不仅要面对内心的痛苦，还要学会如何去信任别人，从而找到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重生之最佳再婚”并不是一个简单的事情。它需要勇气、智慧和时间。在这个过程中，每个人都有着不同的故事，每个家庭也都有着独特的情感纠葛。</w:t>
      </w:r>
      <w:r>
        <w:rPr>
          <w:sz w:val="32"/>
          <w:szCs w:val="32"/>
        </w:rPr>
        <w:t>&lt;/p&gt;&lt;p&gt;&lt;img src="/static-img/_TwYMrYBlxv29_UhfKjvqWuC_UB4lVuMbT-tdhbEyc4raGFHzC6ZOam4RNsZqTaJmwXJZPWAb0j20pQhu7Qqt6VOlMoeiIs08M3Qm5eEIlULni7zPW3BZmYzlIqSlzmB28TnfhcDaiAS__qwpsVrDvmkIUpCyjda9_nTXs0ENwIrFsae-Gedou2bc8XcJInRR7ycYdjGsOqW2JowUfPWvd4OzrEHYYwm6iTjzqWhgXyBl9ckVbO9oaGXVYNfc4KI.png"&gt;&lt;/p&gt;&lt;p&gt;</w:t>
      </w:r>
      <w:r>
        <w:rPr>
          <w:sz w:val="32"/>
          <w:szCs w:val="32"/>
        </w:rPr>
        <w:t>张伟是一位成功企业家的他，因为工作上的压力和公司内部的问题，他的第一段婚姻最终走向了分手。但是，他没有放弃。他通过参加各种心理咨询和自我反思，最终找到了自己内心深处那个渴望爱情和稳定生活的人。经过几年的积累，他终于在一次商务会议上遇到了他的未来妻子——李华。她是一位充满活力的艺术家，与张伟相识后，他们之间建立起了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年之后，他们决定结婚，这次婚姻不仅仅是两个人的结合，更是一个新的开始，是对过去错误选择的一种修正，是对未来的无限憧憬的投射。当张伟站在教堂里，低头看着手中的戒指时，他知道，这一次他做得更好。他已经学会了如何去珍惜每一天，不再让忙碌成为逃避感情问题的手段，而是用真诚去面对每一个挑战，用耐心去呵护这份美好的关系。</w:t>
      </w:r>
      <w:r>
        <w:rPr>
          <w:sz w:val="32"/>
          <w:szCs w:val="32"/>
        </w:rPr>
        <w:t>&lt;/p&gt;&lt;p&gt;&lt;img src="/static-img/Rq7T9s-EybHTV0QOOmsE-2uC_UB4lVuMbT-tdhbEyc4raGFHzC6ZOam4RNsZqTaJmwXJZPWAb0j20pQhu7Qqt6VOlMoeiIs08M3Qm5eEIlULni7zPW3BZmYzlIqSlzmB28TnfhcDaiAS__qwpsVrDvmkIUpCyjda9_nTXs0ENwIrFsae-Gedou2bc8XcJInRR7ycYdjGsOqW2JowUfPWvd4OzrEHYYwm6iTjzqWhgXyBl9ckVbO9oaGXVYNfc4KI.png"&gt;&lt;/p&gt;&lt;p&gt;</w:t>
      </w:r>
      <w:r>
        <w:rPr>
          <w:sz w:val="32"/>
          <w:szCs w:val="32"/>
        </w:rPr>
        <w:t>当然，不同的人可能会有不同的故事，但它们共同点却很多。一旦我们认识到“重生之最佳再婚”的重要性，我们就会明白，无论我们的过去多么残酷，都不能阻止我们追求幸福。如果你曾经经历过失败或伤害，但依然坚持梦想，那么你的今天就是证明你强大的力量，也许明天，你会发现自己正在创造出一个全新的故事——爱情的第二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我们愿意寻找，再次尝试，就像那首歌里的歌词：“生命是一场旅行，即使有些路途崎岖曲折，但是只要脚步坚定，我们总能找到回家的路。”</w:t>
      </w:r>
      <w:r>
        <w:rPr>
          <w:sz w:val="32"/>
          <w:szCs w:val="32"/>
        </w:rPr>
        <w:t>&lt;/p&gt;&lt;p&gt;&lt;img src="/static-img/G_MD2PfIqwYMLHfggJP-PmuC_UB4lVuMbT-tdhbEyc4raGFHzC6ZOam4RNsZqTaJmwXJZPWAb0j20pQhu7Qqt6VOlMoeiIs08M3Qm5eEIlULni7zPW3BZmYzlIqSlzmB28TnfhcDaiAS__qwpsVrDvmkIUpCyjda9_nTXs0ENwIrFsae-Gedou2bc8XcJInRR7ycYdjGsOqW2JowUfPWvd4OzrEHYYwm6iTjzqWhgXyBl9ckVbO9oaGXVYNfc4KI.png"&gt;&lt;/p&gt;&lt;p&gt;&lt;a href = "/doc/506404-</w:t>
      </w:r>
      <w:r>
        <w:rPr>
          <w:sz w:val="32"/>
          <w:szCs w:val="32"/>
        </w:rPr>
        <w:t>重生之最佳再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第二章重生者与再婚的奇妙旅程</w:t>
      </w:r>
      <w:r>
        <w:rPr>
          <w:sz w:val="32"/>
          <w:szCs w:val="32"/>
        </w:rPr>
        <w:t>.doc" rel="alternate" download="506404-</w:t>
      </w:r>
      <w:r>
        <w:rPr>
          <w:sz w:val="32"/>
          <w:szCs w:val="32"/>
        </w:rPr>
        <w:t>重生之最佳再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第二章重生者与再婚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