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索迈开腿揭秘你的自然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探索：迈开腿，揭秘你的自然世界</w:t>
      </w:r>
      <w:r>
        <w:rPr>
          <w:sz w:val="32"/>
          <w:szCs w:val="32"/>
        </w:rPr>
        <w:t>&lt;/p&gt;&lt;p&gt;&lt;img src="/static-img/LIe178FxzSttZKFiB_vRvLZYQd17ECs23Q7iVFfhhjgyC6wiB4iSWMHSGxHYPCRK.jpg"&gt;&lt;/p&gt;&lt;p&gt;</w:t>
      </w:r>
      <w:r>
        <w:rPr>
          <w:sz w:val="32"/>
          <w:szCs w:val="32"/>
        </w:rPr>
        <w:t>在一片绿意盎然的森林中，每一步都仿佛踏上了一段未知的旅程。迈开腿，看看你的森林，它不仅仅是树木和野生动物的家，更是一个充满神秘与奥妙的地方。在这里，你可以找到宁静与喧嚣、生机与死寂相互交织的情景。</w:t>
      </w:r>
      <w:r>
        <w:rPr>
          <w:sz w:val="32"/>
          <w:szCs w:val="32"/>
        </w:rPr>
        <w:t>&lt;/p&gt;&lt;p&gt;</w:t>
      </w:r>
      <w:r>
        <w:rPr>
          <w:sz w:val="32"/>
          <w:szCs w:val="32"/>
        </w:rPr>
        <w:t>探寻原始风貌</w:t>
      </w:r>
      <w:r>
        <w:rPr>
          <w:sz w:val="32"/>
          <w:szCs w:val="32"/>
        </w:rPr>
        <w:t>&lt;/p&gt;&lt;p&gt;&lt;img src="/static-img/GxJOKml2YEWp0mhasjKQ0rZYQd17ECs23Q7iVFfhhjgLni7zPW3BZmYzlIqSlzmBVSkdnCpGokUgHNHfjmZwYsY3i8CVNEbRto1yS9w2LoI3yTRFkEk34zdGItmi97WKiK_ex3oeYSXVcXErLFTAyjljTP3xt4UvxbUnWZBaUrh9S-IFVx-RkCm54rbcRxDakQWbbHzhdMI_6C22n_HrcQ.jpg"&gt;&lt;/p&gt;&lt;p&gt;</w:t>
      </w:r>
      <w:r>
        <w:rPr>
          <w:sz w:val="32"/>
          <w:szCs w:val="32"/>
        </w:rPr>
        <w:t>穿梭于密集的树冠间，阳光透过缝隙洒落在地面上，形成斑驳陆离的光影。每棵树都有它独特的声音，无论是在风中轻轻摇曳还是在雨后滴答作响，都能让人感受到大自然深邃而又细腻的情感。走在这条小径上，我们仿佛回到了远古时代，那时候的人们生活在这样的环境中，他们对周围的一切有着更加直接且亲切的关系。</w:t>
      </w:r>
      <w:r>
        <w:rPr>
          <w:sz w:val="32"/>
          <w:szCs w:val="32"/>
        </w:rPr>
        <w:t>&lt;/p&gt;&lt;p&gt;</w:t>
      </w:r>
      <w:r>
        <w:rPr>
          <w:sz w:val="32"/>
          <w:szCs w:val="32"/>
        </w:rPr>
        <w:t>发现生物多样性</w:t>
      </w:r>
      <w:r>
        <w:rPr>
          <w:sz w:val="32"/>
          <w:szCs w:val="32"/>
        </w:rPr>
        <w:t>&lt;/p&gt;&lt;p&gt;&lt;img src="/static-img/_MRjiKcZkzJRZXpIzi2PPbZYQd17ECs23Q7iVFfhhjgLni7zPW3BZmYzlIqSlzmBVSkdnCpGokUgHNHfjmZwYsY3i8CVNEbRto1yS9w2LoI3yTRFkEk34zdGItmi97WKiK_ex3oeYSXVcXErLFTAyjljTP3xt4UvxbUnWZBaUrh9S-IFVx-RkCm54rbcRxDakQWbbHzhdMI_6C22n_HrcQ.jpg"&gt;&lt;/p&gt;&lt;p&gt;</w:t>
      </w:r>
      <w:r>
        <w:rPr>
          <w:sz w:val="32"/>
          <w:szCs w:val="32"/>
        </w:rPr>
        <w:t>迈开腿，我们继续前行，不久便会发现一个活跃的小溪边，那里住着各种各样的水生生物，从游弋于水面的鱼儿到栖息于岸边的小草虫，每一种生命都是这个生态系统不可或缺的一部分。在这里，你可以看到鸟儿筑巢，小猴子嬉戏，这些景象不仅丰富了我们的视觉体验，也为我们讲述了关于保护环境和尊重自然规律的重要故事。</w:t>
      </w:r>
      <w:r>
        <w:rPr>
          <w:sz w:val="32"/>
          <w:szCs w:val="32"/>
        </w:rPr>
        <w:t>&lt;/p&gt;&lt;p&gt;</w:t>
      </w:r>
      <w:r>
        <w:rPr>
          <w:sz w:val="32"/>
          <w:szCs w:val="32"/>
        </w:rPr>
        <w:t>理解自我与宇宙</w:t>
      </w:r>
      <w:r>
        <w:rPr>
          <w:sz w:val="32"/>
          <w:szCs w:val="32"/>
        </w:rPr>
        <w:t>&lt;/p&gt;&lt;p&gt;&lt;img src="/static-img/be7xPDvIcTZ3HUTZxJ3av7ZYQd17ECs23Q7iVFfhhjgLni7zPW3BZmYzlIqSlzmBVSkdnCpGokUgHNHfjmZwYsY3i8CVNEbRto1yS9w2LoI3yTRFkEk34zdGItmi97WKiK_ex3oeYSXVcXErLFTAyjljTP3xt4UvxbUnWZBaUrh9S-IFVx-RkCm54rbcRxDakQWbbHzhdMI_6C22n_HrcQ.jpg"&gt;&lt;/p&gt;&lt;p&gt;</w:t>
      </w:r>
      <w:r>
        <w:rPr>
          <w:sz w:val="32"/>
          <w:szCs w:val="32"/>
        </w:rPr>
        <w:t>站在高山之巅，或许能够望见遥远的地平线。那时你会突然明白，自己的存在只是这个宏大的宇宙中的一个微不足道的小点。这份渺小却又无比珍贵，因为正是这种感觉，让我们更加珍惜身处其中的大自然，以及那些赋予我们生命所必需的事物——空气、水源和食物来源等。此刻，如果你闭上眼睛，只要心怀敬畏之心，便能听见那深沉而悠长的心跳声，是地球向所有生命发出呼唤的声音。</w:t>
      </w:r>
      <w:r>
        <w:rPr>
          <w:sz w:val="32"/>
          <w:szCs w:val="32"/>
        </w:rPr>
        <w:t>&lt;/p&gt;&lt;p&gt;</w:t>
      </w:r>
      <w:r>
        <w:rPr>
          <w:sz w:val="32"/>
          <w:szCs w:val="32"/>
        </w:rPr>
        <w:t>体验文化传承</w:t>
      </w:r>
      <w:r>
        <w:rPr>
          <w:sz w:val="32"/>
          <w:szCs w:val="32"/>
        </w:rPr>
        <w:t>&lt;/p&gt;&lt;p&gt;&lt;img src="/static-img/i54sBj4NYyQOGk7eLr0yK7ZYQd17ECs23Q7iVFfhhjgLni7zPW3BZmYzlIqSlzmBVSkdnCpGokUgHNHfjmZwYsY3i8CVNEbRto1yS9w2LoI3yTRFkEk34zdGItmi97WKiK_ex3oeYSXVcXErLFTAyjljTP3xt4UvxbUnWZBaUrh9S-IFVx-RkCm54rbcRxDakQWbbHzhdMI_6C22n_HrcQ.jpg"&gt;&lt;/p&gt;&lt;p&gt;</w:t>
      </w:r>
      <w:r>
        <w:rPr>
          <w:sz w:val="32"/>
          <w:szCs w:val="32"/>
        </w:rPr>
        <w:t>随着步伐逐渐加速，最终抵达了一座古老村庄，那里的居民以谦逊著称，他们用简单的手工艺品来纪念他们祖先留给我们的财富，而这些手工艺品则记录了他们千年的历史故事。它们表明，即使是在现代化进程迅猛发展的情况下，大地上的每一次脚步都应该带着尊重，对待那些已经被人类遗忘但仍然蕴含智慧和情感的事物，都应像处理自己一样慎重。而当你试图了解这些传统手工艺品背后的故事时，你将惊奇地发现，在这片土地上的每个角落，都隐藏着那么多值得我们去探寻并学习的话语。</w:t>
      </w:r>
      <w:r>
        <w:rPr>
          <w:sz w:val="32"/>
          <w:szCs w:val="32"/>
        </w:rPr>
        <w:t>&lt;/p&gt;&lt;p&gt;</w:t>
      </w:r>
      <w:r>
        <w:rPr>
          <w:sz w:val="32"/>
          <w:szCs w:val="32"/>
        </w:rPr>
        <w:t>《森林探索：迈开腿，揭秘你的自然世界》是一篇关于如何通过亲身体验来理解大自然以及其对人类社会产生影响的一个文章。在阅读过程中，我希望读者能够得到启发，不仅仅是对周遭环境更好地认识，还包括更好地认识自己，以及把握好作为地球居民所应有的责任。如果说“迈开腿看看你的森林”只是一句口号，那么真正意义上的解读则需要不断探索，并将这一精神内化为日常生活中的行动力。</w:t>
      </w:r>
      <w:r>
        <w:rPr>
          <w:sz w:val="32"/>
          <w:szCs w:val="32"/>
        </w:rPr>
        <w:t>&lt;/p&gt;&lt;p&gt;&lt;a href = "/doc/506170-</w:t>
      </w:r>
      <w:r>
        <w:rPr>
          <w:sz w:val="32"/>
          <w:szCs w:val="32"/>
        </w:rPr>
        <w:t>森林探索迈开腿揭秘你的自然世界</w:t>
      </w:r>
      <w:r>
        <w:rPr>
          <w:sz w:val="32"/>
          <w:szCs w:val="32"/>
        </w:rPr>
        <w:t>.doc" rel="alternate" download="506170-</w:t>
      </w:r>
      <w:r>
        <w:rPr>
          <w:sz w:val="32"/>
          <w:szCs w:val="32"/>
        </w:rPr>
        <w:t>森林探索迈开腿揭秘你的自然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