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轮的低语在寂静之中缓慢而有力的撞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轮的低语：缓慢而有力的撞击</w:t>
      </w:r>
      <w:r>
        <w:rPr>
          <w:sz w:val="32"/>
          <w:szCs w:val="32"/>
        </w:rPr>
        <w:t>&lt;/p&gt;&lt;p&gt;&lt;img src="/static-img/M8K5lbN5BzzK1Xl-PokxFN59hresvtVZY4k17Ogxnn1KQY5FXdn_pEn6F6wn3MoI.jpg"&gt;&lt;/p&gt;&lt;p&gt;</w:t>
      </w:r>
      <w:r>
        <w:rPr>
          <w:sz w:val="32"/>
          <w:szCs w:val="32"/>
        </w:rPr>
        <w:t>随着时间的流逝，世界变得越来越快节奏，每个人都在追求速度和效率，但是在这份忙碌之中，我们是否曾经停下来思考那些不为人知的故事？这些故事就像一辆静静停放于夜晚的小汽车，它们似乎不动，却隐藏着无数细微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都是回声</w:t>
      </w:r>
      <w:r>
        <w:rPr>
          <w:sz w:val="32"/>
          <w:szCs w:val="32"/>
        </w:rPr>
        <w:t>&lt;/p&gt;&lt;p&gt;&lt;img src="/static-img/zS6CCHseyEupzNfxgNTr3t59hresvtVZY4k17Ogxnn2NG3BOh-2mWqDC45Wn_a4kKW4sZ5wHDYbga0uI1efIMg67lC4-S4wI0YeHfWhtDXuXgF9RkJrXAuLoyiBv8DKkbeY75alteDwdHcVDym1BjasSo9r385yvbZRy9Nkx4lrU50_6ynxMpBiPFVE9nFYa.jpg"&gt;&lt;/p&gt;&lt;p&gt;</w:t>
      </w:r>
      <w:r>
        <w:rPr>
          <w:sz w:val="32"/>
          <w:szCs w:val="32"/>
        </w:rPr>
        <w:t>记得那是一个阴雨绵绵的下午，我坐在车里，窗户紧闭。外面是大雨滂沱的声音，而我却感觉到了一种奇妙的心情。那是一种期待，也是一种忐忑。我知道，我即将走进一个新的旅程，而这个旅程并不是以速度和方向开始，而是以一种沉默和内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车里缓慢而有力的撞着，是一种心灵对自己未来的呼唤。每一次轻轻碰触，都像是对自己的鼓励，告诉自己，即使周围一切看似平静，但内心深处可能隐藏着巨大的波涛。在这种情况下，我选择了去听从我的内心，不去急于求成，而是给予自己足够的时间去调整、去准备，最终才能迎接前方的一切挑战。</w:t>
      </w:r>
      <w:r>
        <w:rPr>
          <w:sz w:val="32"/>
          <w:szCs w:val="32"/>
        </w:rPr>
        <w:t>&lt;/p&gt;&lt;p&gt;&lt;img src="/static-img/a9YLreBnGaZW82_1WzTTP959hresvtVZY4k17Ogxnn2NG3BOh-2mWqDC45Wn_a4kKW4sZ5wHDYbga0uI1efIMg67lC4-S4wI0YeHfWhtDXuXgF9RkJrXAuLoyiBv8DKkbeY75alteDwdHcVDym1BjasSo9r385yvbZRy9Nkx4lrU50_6ynxMpBiPFVE9nFYa.jpg"&gt;&lt;/p&gt;&lt;p&gt;</w:t>
      </w:r>
      <w:r>
        <w:rPr>
          <w:sz w:val="32"/>
          <w:szCs w:val="32"/>
        </w:rPr>
        <w:t>隐秘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日子里，有些情感会悄无声息地出现在我们的生活中。它们不会像风暴一样猛烈地爆发，却也不会像春天里的花朵那样温柔地绽放。它们只是偶尔出现，一闪而过，就像是行驶中的小汽车偶尔遇到路上的小石子，在车轮下缓慢而有力的撞击，然后继续前行，没有任何人注意，这样的情感往往只有当我们真正愿意停下来时才能够看到它们存在。</w:t>
      </w:r>
      <w:r>
        <w:rPr>
          <w:sz w:val="32"/>
          <w:szCs w:val="32"/>
        </w:rPr>
        <w:t>&lt;/p&gt;&lt;p&gt;&lt;img src="/static-img/sTgxaVsRu7yhgAErppg_O959hresvtVZY4k17Ogxnn2NG3BOh-2mWqDC45Wn_a4kKW4sZ5wHDYbga0uI1efIMg67lC4-S4wI0YeHfWhtDXuXgF9RkJrXAuLoyiBv8DKkbeY75alteDwdHcVDym1BjasSo9r385yvbZRy9Nkx4lrU50_6ynxMpBiPFVE9nFYa.jpg"&gt;&lt;/p&gt;&lt;p&gt;</w:t>
      </w:r>
      <w:r>
        <w:rPr>
          <w:sz w:val="32"/>
          <w:szCs w:val="32"/>
        </w:rPr>
        <w:t>我想，这个世界上很多事情就是这样。当我们没有必要的时候，我们总能找到时间与空间来做一些只属于自己的事情。而这些事情，就是我们生命中最珍贵的一部分，因为它们证明了我们活过，那些刻骨铭心的情感，它们比任何事物都要重要，因为它代表了我们的存在与存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弯前的犹豫</w:t>
      </w:r>
      <w:r>
        <w:rPr>
          <w:sz w:val="32"/>
          <w:szCs w:val="32"/>
        </w:rPr>
        <w:t>&lt;/p&gt;&lt;p&gt;&lt;img src="/static-img/hilfL4Sx_z5YrL6NfnTMpt59hresvtVZY4k17Ogxnn2NG3BOh-2mWqDC45Wn_a4kKW4sZ5wHDYbga0uI1efIMg67lC4-S4wI0YeHfWhtDXuXgF9RkJrXAuLoyiBv8DKkbeY75alteDwdHcVDym1BjasSo9r385yvbZRy9Nkx4lrU50_6ynxMpBiPFVE9nFYa.jpg"&gt;&lt;/p&gt;&lt;p&gt;</w:t>
      </w:r>
      <w:r>
        <w:rPr>
          <w:sz w:val="32"/>
          <w:szCs w:val="32"/>
        </w:rPr>
        <w:t>有一次，我正驾驶我的老朋友——那辆年迈的小蓝色轿车。我已经习惯于她的性能，她既不快也不稳定。但当我站在十字路口准备转弯时，我突然感到了一丝犹豫。这不是因为道路状况不好，也不是因为周围的人多起来了，而是我发现，当我决定转弯之前那种“在车里缓慢而有力的撞着”的感觉再次出现了。这一次，它来自我的内心里，对未来的疑问和担忧，以及过去所有错误选择留下的后遗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如果让我一直沿着原来的路线前进，那么很可能会错过许多美好的机会。但如果偏离当前的路径，又如何保证能找到正确的方向呢？就在这个时候，“在车里缓慢而有力的撞着”变成了一个提醒，让我意识到，无论何时何地，只要保持耐心和勇气，即使是最难以预测的情况，也可以逐步解决，最终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中的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如同开启引擎后初期的地图显示，一片迷雾。在这样的环境中，每一步都充满了不确定性。而“在车里缓慢而有力的撞着”，恰好成为了通向解惑之门的一个钥匙。当你学会倾听那个声音，你就会发现它其实是在告诉你，不必急于求成，可以暂时减速，用更清晰的心智去观察你的所处环境，看看哪条道路最适合你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今生的迷雾再次笼罩你的视野，请不要忘记，那个需要你用力敲打，以便听到回音的声音。你可以相信，只要坚持下去，你一定能够穿透现有的迷雾，从容面对未来带来的新挑战、新机遇，因为只有不断寻找，并且学会聆听，那个低语才会成为通向成功之门的大钥。</w:t>
      </w:r>
      <w:r>
        <w:rPr>
          <w:sz w:val="32"/>
          <w:szCs w:val="32"/>
        </w:rPr>
        <w:t>&lt;/p&gt;&lt;p&gt;&lt;a href = "/doc/505957-</w:t>
      </w:r>
      <w:r>
        <w:rPr>
          <w:sz w:val="32"/>
          <w:szCs w:val="32"/>
        </w:rPr>
        <w:t>车轮的低语在寂静之中缓慢而有力的撞击</w:t>
      </w:r>
      <w:r>
        <w:rPr>
          <w:sz w:val="32"/>
          <w:szCs w:val="32"/>
        </w:rPr>
        <w:t>.doc" rel="alternate" download="505957-</w:t>
      </w:r>
      <w:r>
        <w:rPr>
          <w:sz w:val="32"/>
          <w:szCs w:val="32"/>
        </w:rPr>
        <w:t>车轮的低语在寂静之中缓慢而有力的撞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