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确纠错完美呈现新版本的诞生与文学品质的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校对版，精确纠错，完美呈现：新版本的诞生与文学品质的提升</w:t>
      </w:r>
      <w:r>
        <w:rPr>
          <w:sz w:val="32"/>
          <w:szCs w:val="32"/>
        </w:rPr>
        <w:t>&lt;/p&gt;&lt;p&gt;&lt;img src="/static-img/URsZa3wwGEJm1MoBIwQj4i5tebNirFYbZXDG7yy8-3_bUS8Mmb6rnMLQ11tdMubi.jpg"&gt;&lt;/p&gt;&lt;p&gt;</w:t>
      </w:r>
      <w:r>
        <w:rPr>
          <w:sz w:val="32"/>
          <w:szCs w:val="32"/>
        </w:rPr>
        <w:t>在一个风和日丽的下午，书店里充满了期待和好奇。今天，是《姜可》校对版的大发售日。这部经典作品经过多位专家学者的细致校对，不仅纠正了原版中的错误，还增添了一些新的注释，使得这部作品更加完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出《姜可》校对版呢？”有人问。答案很简单，因为我们相信，每一本书都应该是作者想要传达给读者的真实内容。在这个过程中，我们发现原来有不少地方存在着一些小小的疏漏，这些都是无心之举，但却影响到了读者阅读体验。</w:t>
      </w:r>
      <w:r>
        <w:rPr>
          <w:sz w:val="32"/>
          <w:szCs w:val="32"/>
        </w:rPr>
        <w:t>&lt;/p&gt;&lt;p&gt;&lt;img src="/static-img/YNC_NNnGyT8EupChXw1j_C5tebNirFYbZXDG7yy8-3_2tDiCiZP0LIxNbL-3GkYCoNtBVKeTCeiGt8WpuSesxjulij4U86uyJG7IbJCWSK-7aYyu4kb2rCw_SuJJSGxMlki1QvqSyrjrzG7lAJelVB1WP0lODnk4CaBYkIanqVI.jpg"&gt;&lt;/p&gt;&lt;p&gt;</w:t>
      </w:r>
      <w:r>
        <w:rPr>
          <w:sz w:val="32"/>
          <w:szCs w:val="32"/>
        </w:rPr>
        <w:t>比如，在原版第六章，有一句“月光洒在湖面上，如同白色的帆船航行”，但实际上，“白色的帆船”并没有出现过，而是后文提到的“</w:t>
      </w:r>
      <w:r>
        <w:rPr>
          <w:sz w:val="32"/>
          <w:szCs w:val="32"/>
        </w:rPr>
        <w:t>.</w:t>
      </w:r>
      <w:r>
        <w:rPr>
          <w:sz w:val="32"/>
          <w:szCs w:val="32"/>
        </w:rPr>
        <w:t>因此，这个描述显得有些牵强。” 校对团队认为，只有准确无误的文字才能让读者沉浸于故事之中，因此决定进行更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校订工作，《姜可》校对版终于在市面上亮相了。它不仅保留了原作的情感深度和独特视角，更增加了一定的专业性，让更多的人能够从不同的角度去理解这部小说。</w:t>
      </w:r>
      <w:r>
        <w:rPr>
          <w:sz w:val="32"/>
          <w:szCs w:val="32"/>
        </w:rPr>
        <w:t>&lt;/p&gt;&lt;p&gt;&lt;img src="/static-img/f-M8eAnwnNSCkUCv5scKZi5tebNirFYbZXDG7yy8-3_2tDiCiZP0LIxNbL-3GkYCoNtBVKeTCeiGt8WpuSesxjulij4U86uyJG7IbJCWSK-7aYyu4kb2rCw_SuJJSGxMlki1QvqSyrjrzG7lAJelVB1WP0lODnk4CaBYkIanqVI.jpg"&gt;&lt;/p&gt;&lt;p&gt;</w:t>
      </w:r>
      <w:r>
        <w:rPr>
          <w:sz w:val="32"/>
          <w:szCs w:val="32"/>
        </w:rPr>
        <w:t>随着时间的推移，《姜可》已经成为了一本不可或缺的小说，它不仅为文学界增添了一份辉煌，也为广大读者提供了一段难忘的阅读经历。而现在，随着《姜可》校对版的大力推广，这份经典将会被更多人所知晓，并且继续流传千古。</w:t>
      </w:r>
      <w:r>
        <w:rPr>
          <w:sz w:val="32"/>
          <w:szCs w:val="32"/>
        </w:rPr>
        <w:t>&lt;/p&gt;&lt;p&gt;&lt;a href = "/doc/505932-</w:t>
      </w:r>
      <w:r>
        <w:rPr>
          <w:sz w:val="32"/>
          <w:szCs w:val="32"/>
        </w:rPr>
        <w:t>姜可校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确纠错完美呈现新版本的诞生与文学品质的提升</w:t>
      </w:r>
      <w:r>
        <w:rPr>
          <w:sz w:val="32"/>
          <w:szCs w:val="32"/>
        </w:rPr>
        <w:t>.doc" rel="alternate" download="505932-</w:t>
      </w:r>
      <w:r>
        <w:rPr>
          <w:sz w:val="32"/>
          <w:szCs w:val="32"/>
        </w:rPr>
        <w:t>姜可校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确纠错完美呈现新版本的诞生与文学品质的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