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起源与影响</w:t>
      </w:r>
      <w:r>
        <w:rPr>
          <w:sz w:val="32"/>
          <w:szCs w:val="32"/>
        </w:rPr>
        <w:t>&lt;/p&gt;&lt;p&gt;&lt;img src="/static-img/E8uXuUjruzeV0a2AQ0YdL-AMogPOqfiJYt2ITBI_fHqm7Ax_OzIi7rDmxCa57DMd.jpg"&gt;&lt;/p&gt;&lt;p&gt;</w:t>
      </w:r>
      <w:r>
        <w:rPr>
          <w:sz w:val="32"/>
          <w:szCs w:val="32"/>
        </w:rPr>
        <w:t>瑶被淦的故事在网络上引发了广泛关注，人们对她的生活状态感到同情和关心。这种现象不仅反映了社会对于弱势群体的关注，也让更多人认识到了生活不能自理的人们所面临的问题。</w:t>
      </w:r>
      <w:r>
        <w:rPr>
          <w:sz w:val="32"/>
          <w:szCs w:val="32"/>
        </w:rPr>
        <w:t>&lt;/p&gt;&lt;p&gt;</w:t>
      </w:r>
      <w:r>
        <w:rPr>
          <w:sz w:val="32"/>
          <w:szCs w:val="32"/>
        </w:rPr>
        <w:t>瑶被淦的家庭背景分析</w:t>
      </w:r>
      <w:r>
        <w:rPr>
          <w:sz w:val="32"/>
          <w:szCs w:val="32"/>
        </w:rPr>
        <w:t>&lt;/p&gt;&lt;p&gt;&lt;img src="/static-img/ogpCDrlOTfPh9gJEco1gauAMogPOqfiJYt2ITBI_fHrBkUw3FT_5ZNFdlYVbW9KjEqa3r7vi9Gvo0nBBIu5Rijrpm3KVz69T0UmkUCtfLcr4-P7UyKLYf2883yOriv7Gt0UGsxhR-83rWxw8qLYzAmwSrZYvvPj6uJZNf8Q9MYoLAm2-nTO-PMZb372WipB0yqC08IDUZYU98ONtcAkscWEHJt-Ey-rIvBoRz357vG8.jpg"&gt;&lt;/p&gt;&lt;p&gt;</w:t>
      </w:r>
      <w:r>
        <w:rPr>
          <w:sz w:val="32"/>
          <w:szCs w:val="32"/>
        </w:rPr>
        <w:t>通过深入了解瑶被淦的一生，我们可以发现她曾经遭遇过多次变故，这些变故使得她不得不依赖他人以维持基本生存。这背后可能是家庭教育、资源分配等因素综合作用的结果。</w:t>
      </w:r>
      <w:r>
        <w:rPr>
          <w:sz w:val="32"/>
          <w:szCs w:val="32"/>
        </w:rPr>
        <w:t>&lt;/p&gt;&lt;p&gt;</w:t>
      </w:r>
      <w:r>
        <w:rPr>
          <w:sz w:val="32"/>
          <w:szCs w:val="32"/>
        </w:rPr>
        <w:t>社会责任与公民意识</w:t>
      </w:r>
      <w:r>
        <w:rPr>
          <w:sz w:val="32"/>
          <w:szCs w:val="32"/>
        </w:rPr>
        <w:t>&lt;/p&gt;&lt;p&gt;&lt;img src="/static-img/-PWzvrNYhbC5AbmM74eCHuAMogPOqfiJYt2ITBI_fHrBkUw3FT_5ZNFdlYVbW9KjEqa3r7vi9Gvo0nBBIu5Rijrpm3KVz69T0UmkUCtfLcr4-P7UyKLYf2883yOriv7Gt0UGsxhR-83rWxw8qLYzAmwSrZYvvPj6uJZNf8Q9MYoLAm2-nTO-PMZb372WipB0yqC08IDUZYU98ONtcAkscWEHJt-Ey-rIvBoRz357vG8.jpg"&gt;&lt;/p&gt;&lt;p&gt;</w:t>
      </w:r>
      <w:r>
        <w:rPr>
          <w:sz w:val="32"/>
          <w:szCs w:val="32"/>
        </w:rPr>
        <w:t>在瑶被淦事件中，社会各界纷纷响应，展现出强烈的情感支持和共鸣。这也提醒我们每个人都应该承担起帮助那些无法独立生活的人们的责任，为构建一个更加公平正义的社会贡献力量。</w:t>
      </w:r>
      <w:r>
        <w:rPr>
          <w:sz w:val="32"/>
          <w:szCs w:val="32"/>
        </w:rPr>
        <w:t>&lt;/p&gt;&lt;p&gt;</w:t>
      </w:r>
      <w:r>
        <w:rPr>
          <w:sz w:val="32"/>
          <w:szCs w:val="32"/>
        </w:rPr>
        <w:t>政策制定与执行力度</w:t>
      </w:r>
      <w:r>
        <w:rPr>
          <w:sz w:val="32"/>
          <w:szCs w:val="32"/>
        </w:rPr>
        <w:t>&lt;/p&gt;&lt;p&gt;&lt;img src="/static-img/_xA6fFXM4xZKscuIS87FS-AMogPOqfiJYt2ITBI_fHrBkUw3FT_5ZNFdlYVbW9KjEqa3r7vi9Gvo0nBBIu5Rijrpm3KVz69T0UmkUCtfLcr4-P7UyKLYf2883yOriv7Gt0UGsxhR-83rWxw8qLYzAmwSrZYvvPj6uJZNf8Q9MYoLAm2-nTO-PMZb372WipB0yqC08IDUZYU98ONtcAkscWEHJt-Ey-rIvBoRz357vG8.jpg"&gt;&lt;/p&gt;&lt;p&gt;</w:t>
      </w:r>
      <w:r>
        <w:rPr>
          <w:sz w:val="32"/>
          <w:szCs w:val="32"/>
        </w:rPr>
        <w:t>对于像瑶这样的案例，我们需要从政策层面着手，对于提供长期护理服务进行改革和完善。此外，还需加大对相关机构及专业人员培训力的投入，以确保这些服务能够高效地覆盖到所有需要的人群。</w:t>
      </w:r>
      <w:r>
        <w:rPr>
          <w:sz w:val="32"/>
          <w:szCs w:val="32"/>
        </w:rPr>
        <w:t>&lt;/p&gt;&lt;p&gt;</w:t>
      </w:r>
      <w:r>
        <w:rPr>
          <w:sz w:val="32"/>
          <w:szCs w:val="32"/>
        </w:rPr>
        <w:t>公众参与与媒体监督作用</w:t>
      </w:r>
      <w:r>
        <w:rPr>
          <w:sz w:val="32"/>
          <w:szCs w:val="32"/>
        </w:rPr>
        <w:t>&lt;/p&gt;&lt;p&gt;&lt;img src="/static-img/gaHyJE9svfmJ0825eNKOCeAMogPOqfiJYt2ITBI_fHrBkUw3FT_5ZNFdlYVbW9KjEqa3r7vi9Gvo0nBBIu5Rijrpm3KVz69T0UmkUCtfLcr4-P7UyKLYf2883yOriv7Gt0UGsxhR-83rWxw8qLYzAmwSrZYvvPj6uJZNf8Q9MYoLAm2-nTO-PMZb372WipB0yqC08IDUZYU98ONtcAkscWEHJt-Ey-rIvBoRz357vG8.jpg"&gt;&lt;/p&gt;&lt;p&gt;</w:t>
      </w:r>
      <w:r>
        <w:rPr>
          <w:sz w:val="32"/>
          <w:szCs w:val="32"/>
        </w:rPr>
        <w:t>公众通过社交媒体平台分享信息，让瑶的声音得以传递，并激发了全社会对此类问题更为深刻理解。同时，媒体作为桥梁，在报道过程中扮演着重要角色，它有权利去追踪事实真相，同时也有责任去启迪公众良知。</w:t>
      </w:r>
      <w:r>
        <w:rPr>
          <w:sz w:val="32"/>
          <w:szCs w:val="32"/>
        </w:rPr>
        <w:t>&lt;/p&gt;&lt;p&gt;</w:t>
      </w:r>
      <w:r>
        <w:rPr>
          <w:sz w:val="32"/>
          <w:szCs w:val="32"/>
        </w:rPr>
        <w:t>人文关怀与个人成长路径探讨</w:t>
      </w:r>
      <w:r>
        <w:rPr>
          <w:sz w:val="32"/>
          <w:szCs w:val="32"/>
        </w:rPr>
        <w:t>&lt;/p&gt;&lt;p&gt;</w:t>
      </w:r>
      <w:r>
        <w:rPr>
          <w:sz w:val="32"/>
          <w:szCs w:val="32"/>
        </w:rPr>
        <w:t>这种情况也提醒我们要珍惜自己拥有的健康和能力，不断提升自身价值，不断学习新知识，从而避免未来陷入类似困境。在帮助他人的同时，也是在培养自己的品质。</w:t>
      </w:r>
      <w:r>
        <w:rPr>
          <w:sz w:val="32"/>
          <w:szCs w:val="32"/>
        </w:rPr>
        <w:t>&lt;/p&gt;&lt;p&gt;&lt;a href = "/doc/505773-</w:t>
      </w:r>
      <w:r>
        <w:rPr>
          <w:sz w:val="32"/>
          <w:szCs w:val="32"/>
        </w:rPr>
        <w:t>瑶被淦的生活不能自理逆袭之路</w:t>
      </w:r>
      <w:r>
        <w:rPr>
          <w:sz w:val="32"/>
          <w:szCs w:val="32"/>
        </w:rPr>
        <w:t>.doc" rel="alternate" download="505773-</w:t>
      </w:r>
      <w:r>
        <w:rPr>
          <w:sz w:val="32"/>
          <w:szCs w:val="32"/>
        </w:rPr>
        <w:t>瑶被淦的生活不能自理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