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儿子一晚上多次求性需求的策略与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母和子女之间的关系是复杂而微妙的。特别是在青春期，孩子们会经历身体上的变化，这些变化可能会导致他们对性问题产生好奇和探索。面对这样的情况，作为父母，我们需要既要理解又要设定界限。以下是几种处理方式：</w:t>
      </w:r>
      <w:r>
        <w:rPr>
          <w:sz w:val="32"/>
          <w:szCs w:val="32"/>
        </w:rPr>
        <w:t>&lt;/p&gt;&lt;p&gt;&lt;img src="/static-img/iooI8dvpiCkjPIQUD63O6E-RBwePDPGiUyO2JFDHmkP_NqWipBUcInT9t1mwIjkW.jpg"&gt;&lt;/p&gt;&lt;p&gt;</w:t>
      </w:r>
      <w:r>
        <w:rPr>
          <w:sz w:val="32"/>
          <w:szCs w:val="32"/>
        </w:rPr>
        <w:t>沟通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提出需求之前，我们应该提前进行沟通和教育，让他们了解到性的重要性，以及为什么不能随意就此行事。这不仅可以帮助孩子形成正确的价值观，还能避免潜在的问题。</w:t>
      </w:r>
      <w:r>
        <w:rPr>
          <w:sz w:val="32"/>
          <w:szCs w:val="32"/>
        </w:rPr>
        <w:t>&lt;/p&gt;&lt;p&gt;&lt;img src="/static-img/MWVtd5DmBT5P93IhwOGRoU-RBwePDPGiUyO2JFDHmkOlNZmv0B1l54h7WTvP4D5ZqswCINP0zRLnh6YOAii8gekJVqNsHyVH858YataSEafyiKAuIl1fxsDYaY5TUmVF37hggTyOPP5OHyvLqltCHCcwio7EiNbVP5Mn0p3rAgdXWHtbt5UKzrrezmhN1mZ6U20R5OEp1lt9B7x65OX-cg.jpg"&gt;&lt;/p&gt;&lt;p&gt;</w:t>
      </w:r>
      <w:r>
        <w:rPr>
          <w:sz w:val="32"/>
          <w:szCs w:val="32"/>
        </w:rPr>
        <w:t>设立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应该有明确的规则来管理这个问题，比如指定合适的时间、地点以及频率等。如果没有这些限制，一些不成熟的心理可能就会导致过度依赖或滥用。</w:t>
      </w:r>
      <w:r>
        <w:rPr>
          <w:sz w:val="32"/>
          <w:szCs w:val="32"/>
        </w:rPr>
        <w:t>&lt;/p&gt;&lt;p&gt;&lt;img src="/static-img/fU8P3RBaAYNIweci7jaJD0-RBwePDPGiUyO2JFDHmkOlNZmv0B1l54h7WTvP4D5ZqswCINP0zRLnh6YOAii8gekJVqNsHyVH858YataSEafyiKAuIl1fxsDYaY5TUmVF37hggTyOPP5OHyvLqltCHCcwio7EiNbVP5Mn0p3rAgdXWHtbt5UKzrrezmhN1mZ6U20R5OEp1lt9B7x65OX-cg.jpg"&gt;&lt;/p&gt;&lt;p&gt;</w:t>
      </w:r>
      <w:r>
        <w:rPr>
          <w:sz w:val="32"/>
          <w:szCs w:val="32"/>
        </w:rPr>
        <w:t>鼓励健康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或未成年子的儿子来说，他们往往无法很好地表达自己的情感。在这种情况下，可以鼓励他们通过其他方式表达，如谈论心里的困惑或者寻找更健康的情感出口。</w:t>
      </w:r>
      <w:r>
        <w:rPr>
          <w:sz w:val="32"/>
          <w:szCs w:val="32"/>
        </w:rPr>
        <w:t>&lt;/p&gt;&lt;p&gt;&lt;img src="/static-img/CZEB8_X_ACr4fgDZ1-RXhU-RBwePDPGiUyO2JFDHmkOlNZmv0B1l54h7WTvP4D5ZqswCINP0zRLnh6YOAii8gekJVqNsHyVH858YataSEafyiKAuIl1fxsDYaY5TUmVF37hggTyOPP5OHyvLqltCHCcwio7EiNbVP5Mn0p3rAgdXWHtbt5UKzrrezmhN1mZ6U20R5OEp1lt9B7x65OX-cg.jpg"&gt;&lt;/p&gt;&lt;p&gt;</w:t>
      </w:r>
      <w:r>
        <w:rPr>
          <w:sz w:val="32"/>
          <w:szCs w:val="32"/>
        </w:rPr>
        <w:t>提供信息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孩子开始表现出过高兴趣，可以提供一些可靠且专业的信息来源，比如学校老师、医生或者心理咨询师。这样可以让他从专家那里获取正确信息，并减少错误解读带来的风险。</w:t>
      </w:r>
      <w:r>
        <w:rPr>
          <w:sz w:val="32"/>
          <w:szCs w:val="32"/>
        </w:rPr>
        <w:t>&lt;/p&gt;&lt;p&gt;&lt;img src="/static-img/r4LRr7Pk7jvQfk4jcBVXOU-RBwePDPGiUyO2JFDHmkOlNZmv0B1l54h7WTvP4D5ZqswCINP0zRLnh6YOAii8gekJVqNsHyVH858YataSEafyiKAuIl1fxsDYaY5TUmVF37hggTyOPP5OHyvLqltCHCcwio7EiNbVP5Mn0p3rAgdXWHtbt5UKzrrezmhN1mZ6U20R5OEp1lt9B7x65OX-cg.jpg"&gt;&lt;/p&gt;&lt;p&gt;</w:t>
      </w:r>
      <w:r>
        <w:rPr>
          <w:sz w:val="32"/>
          <w:szCs w:val="32"/>
        </w:rPr>
        <w:t>注意自我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你也需要注意自己的反应，不要因为一次事件而整个情绪失控，这样反而可能加剧问题。你应当保持冷静并寻找解决方案，而不是简单地禁止所有形式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尽了最大努力，如果问题仍然存在，最好的选择就是寻求专业人士的帮助，比如心理咨询师或精神科医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提供更深入、更专业的地面指导，并帮助你找到最适合的情况下的解决方案。</w:t>
      </w:r>
      <w:r>
        <w:rPr>
          <w:sz w:val="32"/>
          <w:szCs w:val="32"/>
        </w:rPr>
        <w:t>&lt;/p&gt;&lt;p&gt;&lt;a href = "/doc/505695-</w:t>
      </w:r>
      <w:r>
        <w:rPr>
          <w:sz w:val="32"/>
          <w:szCs w:val="32"/>
        </w:rPr>
        <w:t>应对儿子一晚上多次求性需求的策略与建议</w:t>
      </w:r>
      <w:r>
        <w:rPr>
          <w:sz w:val="32"/>
          <w:szCs w:val="32"/>
        </w:rPr>
        <w:t>.doc" rel="alternate" download="505695-</w:t>
      </w:r>
      <w:r>
        <w:rPr>
          <w:sz w:val="32"/>
          <w:szCs w:val="32"/>
        </w:rPr>
        <w:t>应对儿子一晚上多次求性需求的策略与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