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网朝阳热心群众最新地址朝阳区热心市民信息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朝阳区的热心市民信息？</w:t>
      </w:r>
      <w:r>
        <w:rPr>
          <w:sz w:val="32"/>
          <w:szCs w:val="32"/>
        </w:rPr>
        <w:t>&lt;/p&gt;&lt;p&gt;&lt;img src="/static-img/pOiaOZj47BXGDpXGxb60dI0ZeqHs2aj409w4cYiKXUM6magyFUO2N-_JTi2vp_pP.jpg"&gt;&lt;/p&gt;&lt;p&gt;51cg</w:t>
      </w:r>
      <w:r>
        <w:rPr>
          <w:sz w:val="32"/>
          <w:szCs w:val="32"/>
        </w:rPr>
        <w:t>网是中国的一家知名的网络平台，致力于为用户提供各种各样的服务和信息。其中，关于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的讨论频繁地出现在社区论坛上。这一话题吸引了大量的关注，因为许多人对这方面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了解朝阳区的热心市民信息？</w:t>
      </w:r>
      <w:r>
        <w:rPr>
          <w:sz w:val="32"/>
          <w:szCs w:val="32"/>
        </w:rPr>
        <w:t>&lt;/p&gt;&lt;p&gt;&lt;img src="/static-img/qao06gYKeZf598LCttEibI0ZeqHs2aj409w4cYiKXUOVDa-CyeeUy2qImb-RtkYyKHoq9GBDAu7c7GFTbcLnrWT8nDkW3cU4hwdUm7TWvZrK-uxVlcM1cVLHG2cxgKNo-WBwmy0-8HC2v138suoh03uA4j6UFCoVq2XJ1o9i3tE-FTO3GKTq8ulzsqvPL-tP.jpg"&gt;&lt;/p&gt;&lt;p&gt;</w:t>
      </w:r>
      <w:r>
        <w:rPr>
          <w:sz w:val="32"/>
          <w:szCs w:val="32"/>
        </w:rPr>
        <w:t>了解热心市民的地址对于很多人来说是一个重要的问题。这不仅仅是因为人们可能希望向这些善良的人表示感谢，更重要的是，这些热心市民经常会提供帮助，比如捐赠物资、志愿服务等。在紧急情况下，他们可能成为第一线上的救援力量。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网如何收集和发布这些信息？</w:t>
      </w:r>
      <w:r>
        <w:rPr>
          <w:sz w:val="32"/>
          <w:szCs w:val="32"/>
        </w:rPr>
        <w:t>&lt;/p&gt;&lt;p&gt;&lt;img src="/static-img/Nl_hT24G8P3j1mabtjMEaY0ZeqHs2aj409w4cYiKXUOVDa-CyeeUy2qImb-RtkYyKHoq9GBDAu7c7GFTbcLnrWT8nDkW3cU4hwdUm7TWvZrK-uxVlcM1cVLHG2cxgKNo-WBwmy0-8HC2v138suoh03uA4j6UFCoVq2XJ1o9i3tE-FTO3GKTq8ulzsqvPL-tP.jpg"&gt;&lt;/p&gt;&lt;p&gt;</w:t>
      </w:r>
      <w:r>
        <w:rPr>
          <w:sz w:val="32"/>
          <w:szCs w:val="32"/>
        </w:rPr>
        <w:t>为了确保所提供的信息准确无误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通常会通过多种渠道来收集数据。一方面，它会利用自己的平台功能，如留言板、论坛等，让用户自行分享他们遇到的或听说的热心市民的情况。另一方面，也有专门的小组或者工作人员负责审核和验证这些消息，以保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最可靠的资源？</w:t>
      </w:r>
      <w:r>
        <w:rPr>
          <w:sz w:val="32"/>
          <w:szCs w:val="32"/>
        </w:rPr>
        <w:t>&lt;/p&gt;&lt;p&gt;&lt;img src="/static-img/0smeqqmyhUVvsij01F5igo0ZeqHs2aj409w4cYiKXUOVDa-CyeeUy2qImb-RtkYyKHoq9GBDAu7c7GFTbcLnrWT8nDkW3cU4hwdUm7TWvZrK-uxVlcM1cVLHG2cxgKNo-WBwmy0-8HC2v138suoh03uA4j6UFCoVq2XJ1o9i3tE-FTO3GKTq8ulzsqvPL-tP.jpg"&gt;&lt;/p&gt;&lt;p&gt;</w:t>
      </w:r>
      <w:r>
        <w:rPr>
          <w:sz w:val="32"/>
          <w:szCs w:val="32"/>
        </w:rPr>
        <w:t>在这个过程中，有几个关键点需要注意。首先，用户应该从官方渠道获取信息，而不是相信一些未经证实的手传消息。此外，对于已经被确认为真实存在的小伙伴们，可以通过直接联系方式进行进一步沟通，比如微信或者电话，以便更好地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互助，还有哪些组织参与到这一活动中来？</w:t>
      </w:r>
      <w:r>
        <w:rPr>
          <w:sz w:val="32"/>
          <w:szCs w:val="32"/>
        </w:rPr>
        <w:t>&lt;/p&gt;&lt;p&gt;&lt;img src="/static-img/eLSqkPzyyUaF4NDlrTrkfI0ZeqHs2aj409w4cYiKXUOVDa-CyeeUy2qImb-RtkYyKHoq9GBDAu7c7GFTbcLnrWT8nDkW3cU4hwdUm7TWvZrK-uxVlcM1cVLHG2cxgKNo-WBwmy0-8HC2v138suoh03uA4j6UFCoVq2XJ1o9i3tE-FTO3GKTq8ulzsqvPL-tP.jpg"&gt;&lt;/p&gt;&lt;p&gt;</w:t>
      </w:r>
      <w:r>
        <w:rPr>
          <w:sz w:val="32"/>
          <w:szCs w:val="32"/>
        </w:rPr>
        <w:t>除了个人的努力之外，还有一些组织也积极参与到这一活动中。例如，一些非营利机构或者志愿者团体，他们不仅能提供资金支持，还能够协调资源，从而使得整体效率得到提升。此外，由政府部门发起的一些公共服务项目也是不可忽视的一部分，它们能够为整个社会带来更加系统化、规范化的帮助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类公益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进步，以及更多人的加入，这类公益活动有望得到进一步发展。在未来的规划中，可以考虑建立一个更完善的地图系统，使得寻找相应地区内的心理健康专业人士变得更加方便。而且，不断加强与社区之间的合作，将这种精神传播至每一个角落，是实现长远目标的一个关键步骤。</w:t>
      </w:r>
      <w:r>
        <w:rPr>
          <w:sz w:val="32"/>
          <w:szCs w:val="32"/>
        </w:rPr>
        <w:t>&lt;/p&gt;&lt;p&gt;&lt;a href = "/doc/505634-51cg</w:t>
      </w:r>
      <w:r>
        <w:rPr>
          <w:sz w:val="32"/>
          <w:szCs w:val="32"/>
        </w:rPr>
        <w:t>网朝阳热心群众最新地址朝阳区热心市民信息分享平台</w:t>
      </w:r>
      <w:r>
        <w:rPr>
          <w:sz w:val="32"/>
          <w:szCs w:val="32"/>
        </w:rPr>
        <w:t>.doc" rel="alternate" download="505634-51cg</w:t>
      </w:r>
      <w:r>
        <w:rPr>
          <w:sz w:val="32"/>
          <w:szCs w:val="32"/>
        </w:rPr>
        <w:t>网朝阳热心群众最新地址朝阳区热心市民信息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