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的难忘经历校园欺凌的沉重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青春充满了阴影？</w:t>
      </w:r>
      <w:r>
        <w:rPr>
          <w:sz w:val="32"/>
          <w:szCs w:val="32"/>
        </w:rPr>
        <w:t>&lt;/p&gt;&lt;p&gt;&lt;img src="/static-img/WJsZldyJdZUibrBAIwPzVU1ZDeW5vj8l3c6cr0ny9AhkU5cJcku_PHZCOdl11Kb0.jpg"&gt;&lt;/p&gt;&lt;p&gt;</w:t>
      </w:r>
      <w:r>
        <w:rPr>
          <w:sz w:val="32"/>
          <w:szCs w:val="32"/>
        </w:rPr>
        <w:t>记得那是一个阳光明媚的周末，我和几个朋友在学校里玩耍，享受着假期带来的轻松。我们在操场上追逐嬉戏，笑声此起彼伏，那时我没有想到，这样的美好时光很快就要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那些笑容变得如此虚伪？</w:t>
      </w:r>
      <w:r>
        <w:rPr>
          <w:sz w:val="32"/>
          <w:szCs w:val="32"/>
        </w:rPr>
        <w:t>&lt;/p&gt;&lt;p&gt;&lt;img src="/static-img/Tqx_uYL48_rLdCTF8Lsh7E1ZDeW5vj8l3c6cr0ny9AhVENlFCiFhKDQ1i8vqEy78U3MIMGaB_RbSL122Wr3TFPg9ohV6gAt8e6qCo6hq1JOFDR_sud6mOoLg12lCS-WbEj9_zUnGezSZNv1m0HPd0VOO5y1nDXa263Nw4652APU.jpeg"&gt;&lt;/p&gt;&lt;p&gt;</w:t>
      </w:r>
      <w:r>
        <w:rPr>
          <w:sz w:val="32"/>
          <w:szCs w:val="32"/>
        </w:rPr>
        <w:t>随着时间的推移，我们的小团体逐渐散开，每个人都有各自的事情要忙。我独自留在操场上，看着远处的朋友们渐行渐远。当我转身准备离开的时候，一股强烈的手臂将我摁倒在地。那是我生命中最恐怖的一刻，因为就在那个瞬间，我意识到自己成为了一个无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的心灵深处充满了愤怒与绝望？</w:t>
      </w:r>
      <w:r>
        <w:rPr>
          <w:sz w:val="32"/>
          <w:szCs w:val="32"/>
        </w:rPr>
        <w:t>&lt;/p&gt;&lt;p&gt;&lt;img src="/static-img/EYa1aSOaKd5WeHO_65seWU1ZDeW5vj8l3c6cr0ny9AhVENlFCiFhKDQ1i8vqEy78U3MIMGaB_RbSL122Wr3TFPg9ohV6gAt8e6qCo6hq1JOFDR_sud6mOoLg12lCS-WbEj9_zUnGezSZNv1m0HPd0VOO5y1nDXa263Nw4652APU.jpg"&gt;&lt;/p&gt;&lt;p&gt;</w:t>
      </w:r>
      <w:r>
        <w:rPr>
          <w:sz w:val="32"/>
          <w:szCs w:val="32"/>
        </w:rPr>
        <w:t>紧接着，一群人围拢过来，他们是我的同学，但他们眼中的情绪却让我感到毛骨悚然。我试图挣扎、叫喊，但声音被压制在喉咙深处。他们用尽可能残忍的手段对待我，无论是拳打脚踢还是侮辱谩骂，都似乎成了他们逗乐的心事。我被迫承受这四个小时长达不变的痛苦与屈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才能从这个噩梦中逃脱出来？</w:t>
      </w:r>
      <w:r>
        <w:rPr>
          <w:sz w:val="32"/>
          <w:szCs w:val="32"/>
        </w:rPr>
        <w:t>&lt;/p&gt;&lt;p&gt;&lt;img src="/static-img/HnO0SiatzC57kzdSFMQgJ01ZDeW5vj8l3c6cr0ny9AhVENlFCiFhKDQ1i8vqEy78U3MIMGaB_RbSL122Wr3TFPg9ohV6gAt8e6qCo6hq1JOFDR_sud6mOoLg12lCS-WbEj9_zUnGezSZNv1m0HPd0VOO5y1nDXa263Nw4652APU.jpg"&gt;&lt;/p&gt;&lt;p&gt;</w:t>
      </w:r>
      <w:r>
        <w:rPr>
          <w:sz w:val="32"/>
          <w:szCs w:val="32"/>
        </w:rPr>
        <w:t>直到太阳落山，整个事件才终于画上了句号。在那一刻，我意识到自己的安全已经不再受到保护。我不得不寻求帮助，从而揭露这一系列令人震惊的事实。但即便是在老师和家人的支持下，我也无法完全摆脱过去所留下的阴影。每当夜幕降临，每次听到或看到熟悉的声音，就会让我的心跳加速，回忆又一次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找到一种方法来治愈这些创伤？</w:t>
      </w:r>
      <w:r>
        <w:rPr>
          <w:sz w:val="32"/>
          <w:szCs w:val="32"/>
        </w:rPr>
        <w:t>&lt;/p&gt;&lt;p&gt;&lt;img src="/static-img/hZ6tIIxxllAWII2s947KG01ZDeW5vj8l3c6cr0ny9AhVENlFCiFhKDQ1i8vqEy78U3MIMGaB_RbSL122Wr3TFPg9ohV6gAt8e6qCo6hq1JOFDR_sud6mOoLg12lCS-WbEj9_zUnGezSZNv1m0HPd0VOO5y1nDXa263Nw4652APU.png"&gt;&lt;/p&gt;&lt;p&gt;</w:t>
      </w:r>
      <w:r>
        <w:rPr>
          <w:sz w:val="32"/>
          <w:szCs w:val="32"/>
        </w:rPr>
        <w:t>经过漫长而艰辛的心理治疗以及不断地面对现实，我开始慢慢走出过往所带来的阴影。不过，即使现在看起来一切正常，但每当有人提及“欺凌”这个词或者出现类似的情况，这些老旧的情绪就会再次浮现。这就是为什么说，只有通过不断地努力和坚持，不断地面对并超越过去，才能真正走向前方，而不是永远停留于那些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能够拥有一个更平静安宁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段距离需要去弥补，但是至少现在我知道自己并不孤单，有许多同伴正跟随着我一起迈进未知的大门。我们可以相互支持，同时也给予对方勇气，让彼此知道，无论发生什么，都不会再孤单一人。而对于那些曾经作恶的人，也许有一天，他们会明白自己的行为如何影响他人，并且尝试成为更好的自己，为社会贡献正能量。</w:t>
      </w:r>
      <w:r>
        <w:rPr>
          <w:sz w:val="32"/>
          <w:szCs w:val="32"/>
        </w:rPr>
        <w:t>&lt;/p&gt;&lt;p&gt;&lt;a href = "/doc/505484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难忘经历校园欺凌的沉重后果</w:t>
      </w:r>
      <w:r>
        <w:rPr>
          <w:sz w:val="32"/>
          <w:szCs w:val="32"/>
        </w:rPr>
        <w:t>.doc" rel="alternate" download="505484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难忘经历校园欺凌的沉重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