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秘密生活的国语版揭开太后深邃面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的长河中，慈禧太后是最为人所熟知的一位女性。然而，她的人生不仅仅是宫廷斗争和政治权力的象征。在慈禧秘密生活国语版中，我们可以看到一个更加全面、更有深度的太后形象。</w:t>
      </w:r>
      <w:r>
        <w:rPr>
          <w:sz w:val="32"/>
          <w:szCs w:val="32"/>
        </w:rPr>
        <w:t>&lt;/p&gt;&lt;p&gt;&lt;img src="/static-img/tnxm8A5_Iti9RwdvtlrX8FJjcfh8D9LXTK5OQ9-iwmoZMD_Jb_X7SjUhJaFKW8CR.png"&gt;&lt;/p&gt;&lt;p&gt;</w:t>
      </w:r>
      <w:r>
        <w:rPr>
          <w:sz w:val="32"/>
          <w:szCs w:val="32"/>
        </w:rPr>
        <w:t>慈禧与文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禧太后的文学造诣远超一般人的想象。她不仅擅长书法，还喜欢阅读古典诗词，甚至自己也尝试创作诗歌。她的文学作品体现了她对传统文化的尊重和理解，同时也反映了她个人的情感世界。</w:t>
      </w:r>
      <w:r>
        <w:rPr>
          <w:sz w:val="32"/>
          <w:szCs w:val="32"/>
        </w:rPr>
        <w:t>&lt;/p&gt;&lt;p&gt;&lt;img src="/static-img/9iiQUPKw90pEsHFKkIIVdlJjcfh8D9LXTK5OQ9-iwmrjKrl1SzD4ZZeBSNi52lSezRNDgqBcVJT_Rz1DmAyL8gFXQG7UhThrTTfKRp79ZAjl3w09mshSpFcT64luSs505kxLnr-_voPhO8OiAXlx5_WvHO2XRJTmVHyBhdsBre2xXR7FXqdtoinr_JF86a8Agw0RST-xJgYLI7RXGw0k8VM56kaJERvcz7nHV6yez50.jpg"&gt;&lt;/p&gt;&lt;p&gt;</w:t>
      </w:r>
      <w:r>
        <w:rPr>
          <w:sz w:val="32"/>
          <w:szCs w:val="32"/>
        </w:rPr>
        <w:t>慈禧与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慈禧秘密生活国语版中，我们了解到她对艺术有着浓厚兴趣。她支持许多艺术家，包括画家、雕塑家和音乐家，并且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也有一定的美术造诣。她的爱好让我们看到了一个才华横溢、多面的太后形象。</w:t>
      </w:r>
      <w:r>
        <w:rPr>
          <w:sz w:val="32"/>
          <w:szCs w:val="32"/>
        </w:rPr>
        <w:t>&lt;/p&gt;&lt;p&gt;&lt;img src="/static-img/V3mfIwSYFJXxVKvZN-uPqVJjcfh8D9LXTK5OQ9-iwmrjKrl1SzD4ZZeBSNi52lSezRNDgqBcVJT_Rz1DmAyL8gFXQG7UhThrTTfKRp79ZAjl3w09mshSpFcT64luSs505kxLnr-_voPhO8OiAXlx5_WvHO2XRJTmVHyBhdsBre2xXR7FXqdtoinr_JF86a8Agw0RST-xJgYLI7RXGw0k8VM56kaJERvcz7nHV6yez50.jpg"&gt;&lt;/p&gt;&lt;p&gt;</w:t>
      </w:r>
      <w:r>
        <w:rPr>
          <w:sz w:val="32"/>
          <w:szCs w:val="32"/>
        </w:rPr>
        <w:t>慈禧与宗教信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世俗上的权力地位之外，慈禧还拥有自己的宗教信仰。她崇拜佛教，对于道教也有所研究，这种多元化的信仰体现了她作为一位皇帝母者的宽广胸怀，也反映出当时社会对于不同宗教信仰态度的开放性。</w:t>
      </w:r>
      <w:r>
        <w:rPr>
          <w:sz w:val="32"/>
          <w:szCs w:val="32"/>
        </w:rPr>
        <w:t>&lt;/p&gt;&lt;p&gt;&lt;img src="/static-img/1yf0VmRMKx1Idw6HkWgWJlJjcfh8D9LXTK5OQ9-iwmrjKrl1SzD4ZZeBSNi52lSezRNDgqBcVJT_Rz1DmAyL8gFXQG7UhThrTTfKRp79ZAjl3w09mshSpFcT64luSs505kxLnr-_voPhO8OiAXlx5_WvHO2XRJTmVHyBhdsBre2xXR7FXqdtoinr_JF86a8Agw0RST-xJgYLI7RXGw0k8VM56kaJERvcz7nHV6yez50.png"&gt;&lt;/p&gt;&lt;p&gt;</w:t>
      </w:r>
      <w:r>
        <w:rPr>
          <w:sz w:val="32"/>
          <w:szCs w:val="32"/>
        </w:rPr>
        <w:t>慈 禧 与 文化 整 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 禩 秘 密 生 活 国 语 版 揭 示 了 她 对 文 化 的 重 视 和 尊 重 她 不 只 是 一 位 政 治 力 头 而 已 ， 更 是 一 位 文 化 的 宗 祖 她 的 生 活 和 行 为 都 反 映 出 了 对 本 土 文 化 的 深 厚 理 解 和 保 护 意 识</w:t>
      </w:r>
      <w:r>
        <w:rPr>
          <w:sz w:val="32"/>
          <w:szCs w:val="32"/>
        </w:rPr>
        <w:t>&lt;/p&gt;&lt;p&gt;&lt;img src="/static-img/EcVDQlwcPkLUciOjYTHkWFJjcfh8D9LXTK5OQ9-iwmrjKrl1SzD4ZZeBSNi52lSezRNDgqBcVJT_Rz1DmAyL8gFXQG7UhThrTTfKRp79ZAjl3w09mshSpFcT64luSs505kxLnr-_voPhO8OiAXlx5_WvHO2XRJTmVHyBhdsBre2xXR7FXqdtoinr_JF86a8Agw0RST-xJgYLI7RXGw0k8VM56kaJERvcz7nHV6yez50.png"&gt;&lt;/p&gt;&lt;p&gt;</w:t>
      </w:r>
      <w:r>
        <w:rPr>
          <w:sz w:val="32"/>
          <w:szCs w:val="32"/>
        </w:rPr>
        <w:t>总结：探究过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通过《慈 禩 秘 密 生 活 国 语 版》我们得以探索一个被公众认识得并不全面的人物——这位曾经改变中国命运的大女主角。在这个版本里，她不再只是那个冷冰冰的地缘政治符号，而是一个复杂的情感、思想和行动都极其丰富的人物。这本书向我们展示了一段历史上非常珍贵而又独特的人生历程，让读者能够从不同的角度去理解并欣赏这一时代巨星。</w:t>
      </w:r>
      <w:r>
        <w:rPr>
          <w:sz w:val="32"/>
          <w:szCs w:val="32"/>
        </w:rPr>
        <w:t>&lt;/p&gt;&lt;p&gt;&lt;a href = "/doc/505406-</w:t>
      </w:r>
      <w:r>
        <w:rPr>
          <w:sz w:val="32"/>
          <w:szCs w:val="32"/>
        </w:rPr>
        <w:t>慈禧秘密生活的国语版揭开太后深邃面纱的故事</w:t>
      </w:r>
      <w:r>
        <w:rPr>
          <w:sz w:val="32"/>
          <w:szCs w:val="32"/>
        </w:rPr>
        <w:t>.doc" rel="alternate" download="505406-</w:t>
      </w:r>
      <w:r>
        <w:rPr>
          <w:sz w:val="32"/>
          <w:szCs w:val="32"/>
        </w:rPr>
        <w:t>慈禧秘密生活的国语版揭开太后深邃面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