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务搜查官风子探险与谜题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险与谜题的双重奏鸣</w:t>
      </w:r>
      <w:r>
        <w:rPr>
          <w:sz w:val="32"/>
          <w:szCs w:val="32"/>
        </w:rPr>
        <w:t>&lt;/p&gt;&lt;p&gt;&lt;img src="/static-img/gqH1WUYTv28p4sVn1UE8EQxbkkTcTrLyQMsHjl03KY_O6RVCQUdjmSRC4fsOqb3D.png"&gt;&lt;/p&gt;&lt;p&gt;</w:t>
      </w:r>
      <w:r>
        <w:rPr>
          <w:sz w:val="32"/>
          <w:szCs w:val="32"/>
        </w:rPr>
        <w:t>在这个充满未知和神秘的世界里，特务搜查官风子以其卓越的侦察技能和敏锐的洞察力成为了无数案件中不可或缺的一部分。他的出现总是像一道光芒，照亮那些被黑暗所笼罩的小镇。</w:t>
      </w:r>
      <w:r>
        <w:rPr>
          <w:sz w:val="32"/>
          <w:szCs w:val="32"/>
        </w:rPr>
        <w:t>&lt;/p&gt;&lt;p&gt;</w:t>
      </w:r>
      <w:r>
        <w:rPr>
          <w:sz w:val="32"/>
          <w:szCs w:val="32"/>
        </w:rPr>
        <w:t>他为什么总是能解决最复杂的问题？</w:t>
      </w:r>
      <w:r>
        <w:rPr>
          <w:sz w:val="32"/>
          <w:szCs w:val="32"/>
        </w:rPr>
        <w:t>&lt;/p&gt;&lt;p&gt;&lt;img src="/static-img/xisUEl4FyL6KCBG1t7qOcgxbkkTcTrLyQMsHjl03KY_UhM6-tE7pM96IadIDjJ8rl_R81EV8FDx9Qj6l1jfRIDpc65z80Vuv8iCRewQZc6M2aYcdAbyO7uATP19sYuTREE0yq1HmYMIpKZ1z_fMI7FCoDHmFUhY6UOuoypyxLEDuyB7p5x-18iZKShJNMSvPfWntgOgnJ3EabCd6b243xQ.png"&gt;&lt;/p&gt;&lt;p&gt;</w:t>
      </w:r>
      <w:r>
        <w:rPr>
          <w:sz w:val="32"/>
          <w:szCs w:val="32"/>
        </w:rPr>
        <w:t>风子的智慧源于他对人类行为模式深刻的理解。他能够从细微的情感变化、微不足道的物品摆放位置乃至环境中的每一个声音中读取线索，这让他在追踪罪犯时如同行走在自己家般自信。</w:t>
      </w:r>
      <w:r>
        <w:rPr>
          <w:sz w:val="32"/>
          <w:szCs w:val="32"/>
        </w:rPr>
        <w:t>&lt;/p&gt;&lt;p&gt;</w:t>
      </w:r>
      <w:r>
        <w:rPr>
          <w:sz w:val="32"/>
          <w:szCs w:val="32"/>
        </w:rPr>
        <w:t>如何运用策略来逼迫对方说出真相？</w:t>
      </w:r>
      <w:r>
        <w:rPr>
          <w:sz w:val="32"/>
          <w:szCs w:val="32"/>
        </w:rPr>
        <w:t>&lt;/p&gt;&lt;p&gt;&lt;img src="/static-img/oIPknNsu9ba4HzX_AygdygxbkkTcTrLyQMsHjl03KY_UhM6-tE7pM96IadIDjJ8rl_R81EV8FDx9Qj6l1jfRIDpc65z80Vuv8iCRewQZc6M2aYcdAbyO7uATP19sYuTREE0yq1HmYMIpKZ1z_fMI7FCoDHmFUhY6UOuoypyxLEDuyB7p5x-18iZKShJNMSvPfWntgOgnJ3EabCd6b243xQ.png"&gt;&lt;/p&gt;&lt;p&gt;</w:t>
      </w:r>
      <w:r>
        <w:rPr>
          <w:sz w:val="32"/>
          <w:szCs w:val="32"/>
        </w:rPr>
        <w:t>面对狡猾且善变的犯罪者，风子会采用不同的策略来引诱他们说出实话。有时候，他会采取柔软的手段，用温暖的话语将对方带入舒适区，让防备松弛；有时候则可能使用严厉的手段，让对方感到压力山大，无路可逃。这种多变的手法使得他的谈话技巧闻名遐迩。</w:t>
      </w:r>
      <w:r>
        <w:rPr>
          <w:sz w:val="32"/>
          <w:szCs w:val="32"/>
        </w:rPr>
        <w:t>&lt;/p&gt;&lt;p&gt;</w:t>
      </w:r>
      <w:r>
        <w:rPr>
          <w:sz w:val="32"/>
          <w:szCs w:val="32"/>
        </w:rPr>
        <w:t>他的团队如何支持他的工作？</w:t>
      </w:r>
      <w:r>
        <w:rPr>
          <w:sz w:val="32"/>
          <w:szCs w:val="32"/>
        </w:rPr>
        <w:t>&lt;/p&gt;&lt;p&gt;&lt;img src="/static-img/4NQcQPCUZ0QzIbaqaF6ubQxbkkTcTrLyQMsHjl03KY_UhM6-tE7pM96IadIDjJ8rl_R81EV8FDx9Qj6l1jfRIDpc65z80Vuv8iCRewQZc6M2aYcdAbyO7uATP19sYuTREE0yq1HmYMIpKZ1z_fMI7FCoDHmFUhY6UOuoypyxLEDuyB7p5x-18iZKShJNMSvPfWntgOgnJ3EabCd6b243xQ.png"&gt;&lt;/p&gt;&lt;p&gt;</w:t>
      </w:r>
      <w:r>
        <w:rPr>
          <w:sz w:val="32"/>
          <w:szCs w:val="32"/>
        </w:rPr>
        <w:t>背后有一支坚强而默契的小队，他们不仅提供专业知识，还有着丰富的人生经验。这支小队就像是精心编排过的一个合唱团，每个成员都知道自己的位置，也清楚自己的角色。当他们一起行动时，就像是一台机器一样高效、协调，不论遇到何种挑战，都能共同克服。</w:t>
      </w:r>
      <w:r>
        <w:rPr>
          <w:sz w:val="32"/>
          <w:szCs w:val="32"/>
        </w:rPr>
        <w:t>&lt;/p&gt;&lt;p&gt;</w:t>
      </w:r>
      <w:r>
        <w:rPr>
          <w:sz w:val="32"/>
          <w:szCs w:val="32"/>
        </w:rPr>
        <w:t>面对死亡威胁，他是怎样保持冷静？</w:t>
      </w:r>
      <w:r>
        <w:rPr>
          <w:sz w:val="32"/>
          <w:szCs w:val="32"/>
        </w:rPr>
        <w:t>&lt;/p&gt;&lt;p&gt;&lt;img src="/static-img/wMfa_39FqgZFlvXcRBS1vQxbkkTcTrLyQMsHjl03KY_UhM6-tE7pM96IadIDjJ8rl_R81EV8FDx9Qj6l1jfRIDpc65z80Vuv8iCRewQZc6M2aYcdAbyO7uATP19sYuTREE0yq1HmYMIpKZ1z_fMI7FCoDHmFUhY6UOuoypyxLEDuyB7p5x-18iZKShJNMSvPfWntgOgnJ3EabCd6b243xQ.jpg"&gt;&lt;/p&gt;&lt;p&gt;</w:t>
      </w:r>
      <w:r>
        <w:rPr>
          <w:sz w:val="32"/>
          <w:szCs w:val="32"/>
        </w:rPr>
        <w:t>对于许多人来说，在生命危机面前恐怕连呼吸都会变得困难。但对于风子来说，那些都是日常生活的一部分。他拥有一颗平和的心，对待每一次任务都持乐观态度，并且相信自己的能力可以保护自己及周围的人。在危急关头，他不慌不忙地分析情况，然后根据情况制定计划，是他那超凡脱俗的心理素质赋予了他这一切。</w:t>
      </w:r>
      <w:r>
        <w:rPr>
          <w:sz w:val="32"/>
          <w:szCs w:val="32"/>
        </w:rPr>
        <w:t>&lt;/p&gt;&lt;p&gt;</w:t>
      </w:r>
      <w:r>
        <w:rPr>
          <w:sz w:val="32"/>
          <w:szCs w:val="32"/>
        </w:rPr>
        <w:t>未来有什么新的目标吗？</w:t>
      </w:r>
      <w:r>
        <w:rPr>
          <w:sz w:val="32"/>
          <w:szCs w:val="32"/>
        </w:rPr>
        <w:t>&lt;/p&gt;&lt;p&gt;</w:t>
      </w:r>
      <w:r>
        <w:rPr>
          <w:sz w:val="32"/>
          <w:szCs w:val="32"/>
        </w:rPr>
        <w:t>尽管已经取得了很多成就，但特务搜查官风子并没有停下脚步。他渴望继续探索更多未知领域，为更广阔的事业献身。他知道，只要不断进步，永远不会停止学习，便能持续创造奇迹。而这正是那个隐藏在幕后的英雄——特务搜查官风子的故事。</w:t>
      </w:r>
      <w:r>
        <w:rPr>
          <w:sz w:val="32"/>
          <w:szCs w:val="32"/>
        </w:rPr>
        <w:t>&lt;/p&gt;&lt;p&gt;&lt;a href = "/doc/505345-</w:t>
      </w:r>
      <w:r>
        <w:rPr>
          <w:sz w:val="32"/>
          <w:szCs w:val="32"/>
        </w:rPr>
        <w:t>特务搜查官风子探险与谜题的双重奏鸣</w:t>
      </w:r>
      <w:r>
        <w:rPr>
          <w:sz w:val="32"/>
          <w:szCs w:val="32"/>
        </w:rPr>
        <w:t>.doc" rel="alternate" download="505345-</w:t>
      </w:r>
      <w:r>
        <w:rPr>
          <w:sz w:val="32"/>
          <w:szCs w:val="32"/>
        </w:rPr>
        <w:t>特务搜查官风子探险与谜题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