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摘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越时空的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摘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（穿越时空的恋曲）</w:t>
      </w:r>
      <w:r>
        <w:rPr>
          <w:sz w:val="32"/>
          <w:szCs w:val="32"/>
        </w:rPr>
        <w:t>&lt;/p&gt;&lt;p&gt;&lt;img src="/static-img/nXuTOD9WqxVT4_SylHj83C0lXtv1A9qpU_vdeEZ0dOqWJHCTOD4LwZttP34FT-Tj.png"&gt;&lt;/p&gt;&lt;p&gt;</w:t>
      </w:r>
      <w:r>
        <w:rPr>
          <w:sz w:val="32"/>
          <w:szCs w:val="32"/>
        </w:rPr>
        <w:t>总结：时间是如何被打破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夜晚，张小花翻阅着那本名为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书籍。它是一部关于爱情和时空穿梭的小说，每当她沉浸于其中，她就仿佛能感受到故事背后的力量。</w:t>
      </w:r>
      <w:r>
        <w:rPr>
          <w:sz w:val="32"/>
          <w:szCs w:val="32"/>
        </w:rPr>
        <w:t>&lt;/p&gt;&lt;p&gt;&lt;img src="/static-img/IBcLHKiSgyws51SYMPedMS0lXtv1A9qpU_vdeEZ0dOpfJYN2T_9u8eIecF_mWnTD4HyTKYcZEvN8qcNzkvoJFJEJjH_a66DuyIXKNSnfs8KVwS9DAVDvuQmZjxZyoNYn6Ruzq1Fmy8pjyMc3VY0xnG87NCEpYAmIwdsc07RLGogAjSCVrwxTrQoBDpQSBOnwhO3M40ohhovBA71DSUbbK55X5AxrK0-hcFGE2Napdug.png"&gt;&lt;/p&gt;&lt;p&gt;</w:t>
      </w:r>
      <w:r>
        <w:rPr>
          <w:sz w:val="32"/>
          <w:szCs w:val="32"/>
        </w:rPr>
        <w:t>总结：故事中的男主角是怎样一位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里的男主角叫做李明，他是一个有着坚定信念和不屈不挠精神的人。他在一次意外中发现了一本古老的魔法书，这本书能够帮助他实现任何愿望，只要他愿意付出代价。李明选择了回到过去，为自己的青梅竹马——小花补完未完成的事业。</w:t>
      </w:r>
      <w:r>
        <w:rPr>
          <w:sz w:val="32"/>
          <w:szCs w:val="32"/>
        </w:rPr>
        <w:t>&lt;/p&gt;&lt;p&gt;&lt;img src="/static-img/cjY-pEPcwxWtHD4f1MJnBi0lXtv1A9qpU_vdeEZ0dOpfJYN2T_9u8eIecF_mWnTD4HyTKYcZEvN8qcNzkvoJFJEJjH_a66DuyIXKNSnfs8KVwS9DAVDvuQmZjxZyoNYn6Ruzq1Fmy8pjyMc3VY0xnG87NCEpYAmIwdsc07RLGogAjSCVrwxTrQoBDpQSBOnwhO3M40ohhovBA71DSUbbK55X5AxrK0-hcFGE2Napdug.png"&gt;&lt;/p&gt;&lt;p&gt;</w:t>
      </w:r>
      <w:r>
        <w:rPr>
          <w:sz w:val="32"/>
          <w:szCs w:val="32"/>
        </w:rPr>
        <w:t>总结：女主角与男主角之间的情感纠葛有多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年代，小花是一个梦想遥不可及的女子，而李明则是一位无畏追求梦想的人。当他们再次相遇，他们都意识到彼此对对方的心意已经超越了友谊，但却又因为时代和身份的问题而无法勇敢表达。</w:t>
      </w:r>
      <w:r>
        <w:rPr>
          <w:sz w:val="32"/>
          <w:szCs w:val="32"/>
        </w:rPr>
        <w:t>&lt;/p&gt;&lt;p&gt;&lt;img src="/static-img/8v859slALU3Bgz6djpGuzy0lXtv1A9qpU_vdeEZ0dOpfJYN2T_9u8eIecF_mWnTD4HyTKYcZEvN8qcNzkvoJFJEJjH_a66DuyIXKNSnfs8KVwS9DAVDvuQmZjxZyoNYn6Ruzq1Fmy8pjyMc3VY0xnG87NCEpYAmIwdsc07RLGogAjSCVrwxTrQoBDpQSBOnwhO3M40ohhovBA71DSUbbK55X5AxrK0-hcFGE2Napdug.png"&gt;&lt;/p&gt;&lt;p&gt;</w:t>
      </w:r>
      <w:r>
        <w:rPr>
          <w:sz w:val="32"/>
          <w:szCs w:val="32"/>
        </w:rPr>
        <w:t>总结：两人面临什么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两人之间的情感日益加深，但也逐渐揭露出了更多困难。在现实世界里，小花必须面对家庭和社会的压力，而在过去，小华需要克服自我怀疑和恐惧，从而找到勇气去告白，并且一起改变命运。</w:t>
      </w:r>
      <w:r>
        <w:rPr>
          <w:sz w:val="32"/>
          <w:szCs w:val="32"/>
        </w:rPr>
        <w:t>&lt;/p&gt;&lt;p&gt;&lt;img src="/static-img/xzw4EHe5CBIuSvWjCYbC7S0lXtv1A9qpU_vdeEZ0dOpfJYN2T_9u8eIecF_mWnTD4HyTKYcZEvN8qcNzkvoJFJEJjH_a66DuyIXKNSnfs8KVwS9DAVDvuQmZjxZyoNYn6Ruzq1Fmy8pjyMc3VY0xnG87NCEpYAmIwdsc07RLGogAjSCVrwxTrQoBDpQSBOnwhO3M40ohhovBA71DSUbbK55X5AxrK0-hcFGE2Napdug.png"&gt;&lt;/p&gt;&lt;p&gt;</w:t>
      </w:r>
      <w:r>
        <w:rPr>
          <w:sz w:val="32"/>
          <w:szCs w:val="32"/>
        </w:rPr>
        <w:t>总结：最终，他们是否成功地跨越时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波折，两人终于决定抉择爱情，不顾一切地走向彼此。在这段旅程中，他们学会了珍惜每一个瞬间，以及无论未来如何，都要相信彼此。最终，他们成功地跨越了时空，建立起属于自己的世界，一起继续前行，无论未来有什么等待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场穿越，是一种怎样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张小花来说，这场穿越让她体会到了真正意义上的爱情。她明白，无论是在哪个时代，只要心存真诚，便能跨过千山万水。而对于李明来说，这场旅行让他看到了生活中的美好，也使得他更加珍惜现在拥有的每一刻。这场穿越，让两人的灵魂变得更加坚强，更懂得珍惜人生中的每一个片段。</w:t>
      </w:r>
      <w:r>
        <w:rPr>
          <w:sz w:val="32"/>
          <w:szCs w:val="32"/>
        </w:rPr>
        <w:t>&lt;/p&gt;&lt;p&gt;&lt;a href = "/doc/505191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时空的恋曲</w:t>
      </w:r>
      <w:r>
        <w:rPr>
          <w:sz w:val="32"/>
          <w:szCs w:val="32"/>
        </w:rPr>
        <w:t>.doc" rel="alternate" download="505191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时空的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