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文女主剧本浪漫爱情的精彩编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书写一部成功的甜文女主剧本？</w:t>
      </w:r>
      <w:r>
        <w:rPr>
          <w:sz w:val="32"/>
          <w:szCs w:val="32"/>
        </w:rPr>
        <w:t>&lt;/p&gt;&lt;p&gt;&lt;img src="/static-img/qXCIkH0N14B2UTRqEU4UMMZHl6AXrweYJ9Qi5yKUjrTSWKUeRiBpXj2QAq6fChrU.jpg"&gt;&lt;/p&gt;&lt;p&gt;</w:t>
      </w:r>
      <w:r>
        <w:rPr>
          <w:sz w:val="32"/>
          <w:szCs w:val="32"/>
        </w:rPr>
        <w:t>在电影和电视剧的世界中，甜文女主剧本一直是观众喜爱的一种类型。它以其温馨的情感、真挚的人物关系以及幸福的结局而受到广泛欢迎。那么，我们如何去书写这样一部剧本呢？首先，我们需要明白什么是甜文，并且了解其特点。</w:t>
      </w:r>
      <w:r>
        <w:rPr>
          <w:sz w:val="32"/>
          <w:szCs w:val="32"/>
        </w:rPr>
        <w:t>&lt;/p&gt;&lt;p&gt;</w:t>
      </w:r>
      <w:r>
        <w:rPr>
          <w:sz w:val="32"/>
          <w:szCs w:val="32"/>
        </w:rPr>
        <w:t>什么是甜文女主剧本？</w:t>
      </w:r>
      <w:r>
        <w:rPr>
          <w:sz w:val="32"/>
          <w:szCs w:val="32"/>
        </w:rPr>
        <w:t>&lt;/p&gt;&lt;p&gt;&lt;img src="/static-img/WS8slZOL0HWju8KtAYooF8ZHl6AXrweYJ9Qi5yKUjrS7-ByjEbjqFMKa5_u1hZSEnlMo5W87K910xUbt-8jkoHvIktGDBK54vG6ODy8wk-rcIqnKiR-Xoj6A1jeZSqGTOrHnUoih0Zx22mG247_Wl1y6AUMI1GW1AwnwcBwQRIzJC0XEb8PRzqIkYXpXIYvBMZDLIL4zef5exAFbPpOR1Q.jpg"&gt;&lt;/p&gt;&lt;p&gt;</w:t>
      </w:r>
      <w:r>
        <w:rPr>
          <w:sz w:val="32"/>
          <w:szCs w:val="32"/>
        </w:rPr>
        <w:t>甜文这个词汇来源于“</w:t>
      </w:r>
      <w:r>
        <w:rPr>
          <w:sz w:val="32"/>
          <w:szCs w:val="32"/>
        </w:rPr>
        <w:t>sweet and tender”</w:t>
      </w:r>
      <w:r>
        <w:rPr>
          <w:sz w:val="32"/>
          <w:szCs w:val="32"/>
        </w:rPr>
        <w:t>，意指情感细腻、温柔的故事。在这类故事中，通常会有一个或多个女性角色，她们展现出勇敢、坚韧和善良的一面，而他们之间可能存在着深厚的情谊或者浪漫的情感纠葛。这类作品往往具有高潮迭起的情节，让人心动又不失理性。</w:t>
      </w:r>
      <w:r>
        <w:rPr>
          <w:sz w:val="32"/>
          <w:szCs w:val="32"/>
        </w:rPr>
        <w:t>&lt;/p&gt;&lt;p&gt;</w:t>
      </w:r>
      <w:r>
        <w:rPr>
          <w:sz w:val="32"/>
          <w:szCs w:val="32"/>
        </w:rPr>
        <w:t>如何构建吸引人的角色？</w:t>
      </w:r>
      <w:r>
        <w:rPr>
          <w:sz w:val="32"/>
          <w:szCs w:val="32"/>
        </w:rPr>
        <w:t>&lt;/p&gt;&lt;p&gt;&lt;img src="/static-img/xXFe63GR6776Uz25prpvEMZHl6AXrweYJ9Qi5yKUjrS7-ByjEbjqFMKa5_u1hZSEnlMo5W87K910xUbt-8jkoHvIktGDBK54vG6ODy8wk-rcIqnKiR-Xoj6A1jeZSqGTOrHnUoih0Zx22mG247_Wl1y6AUMI1GW1AwnwcBwQRIzJC0XEb8PRzqIkYXpXIYvBMZDLIL4zef5exAFbPpOR1Q.jpg"&gt;&lt;/p&gt;&lt;p&gt;</w:t>
      </w:r>
      <w:r>
        <w:rPr>
          <w:sz w:val="32"/>
          <w:szCs w:val="32"/>
        </w:rPr>
        <w:t>在创作任何故事时，角色塑造都是至关重要的一环。如果我们想要让我们的读者对这些角色产生共鸣，就必须给予它们鲜明的个性和复杂的人生背景。比如说，在《美丽心灵的小猪》这样的作品中，主人公小猪通过她的经历成长为一个更加自信和独立的人。她不仅展现了女性强大的另一面，也展示了她对于爱情与工作平衡的心路历程，这样的发展让观众能够更好地理解她的内心世界。</w:t>
      </w:r>
      <w:r>
        <w:rPr>
          <w:sz w:val="32"/>
          <w:szCs w:val="32"/>
        </w:rPr>
        <w:t>&lt;/p&gt;&lt;p&gt;</w:t>
      </w:r>
      <w:r>
        <w:rPr>
          <w:sz w:val="32"/>
          <w:szCs w:val="32"/>
        </w:rPr>
        <w:t>情节设计：从冲突到解决</w:t>
      </w:r>
      <w:r>
        <w:rPr>
          <w:sz w:val="32"/>
          <w:szCs w:val="32"/>
        </w:rPr>
        <w:t>&lt;/p&gt;&lt;p&gt;&lt;img src="/static-img/f_LU8Wg7t8R-I1f8PbuoTcZHl6AXrweYJ9Qi5yKUjrS7-ByjEbjqFMKa5_u1hZSEnlMo5W87K910xUbt-8jkoHvIktGDBK54vG6ODy8wk-rcIqnKiR-Xoj6A1jeZSqGTOrHnUoih0Zx22mG247_Wl1y6AUMI1GW1AwnwcBwQRIzJC0XEb8PRzqIkYXpXIYvBMZDLIL4zef5exAFbPpOR1Q.jpg"&gt;&lt;/p&gt;&lt;p&gt;</w:t>
      </w:r>
      <w:r>
        <w:rPr>
          <w:sz w:val="32"/>
          <w:szCs w:val="32"/>
        </w:rPr>
        <w:t>好的甜文女主剧本需要有足够的冲突来推动情节前进，同时也要确保这些冲突不会太过沉重，以免影响整体氛围。例如，在《阿凡达》这部科幻巨作中，无论是在外星球上的冒险还是在人类社会中的政治斗争，都充满了挑战，但最终所有问题都得到了圆满解决。这就像生活中的许多困难一样，有时候我们需要找到解决问题的手段，而不是让问题成为我们的命运。</w:t>
      </w:r>
      <w:r>
        <w:rPr>
          <w:sz w:val="32"/>
          <w:szCs w:val="32"/>
        </w:rPr>
        <w:t>&lt;/p&gt;&lt;p&gt;</w:t>
      </w:r>
      <w:r>
        <w:rPr>
          <w:sz w:val="32"/>
          <w:szCs w:val="32"/>
        </w:rPr>
        <w:t>探索不同的主题</w:t>
      </w:r>
      <w:r>
        <w:rPr>
          <w:sz w:val="32"/>
          <w:szCs w:val="32"/>
        </w:rPr>
        <w:t>&lt;/p&gt;&lt;p&gt;&lt;img src="/static-img/jaa-lp6fT8wAi-LmehUHhsZHl6AXrweYJ9Qi5yKUjrS7-ByjEbjqFMKa5_u1hZSEnlMo5W87K910xUbt-8jkoHvIktGDBK54vG6ODy8wk-rcIqnKiR-Xoj6A1jeZSqGTOrHnUoih0Zx22mG247_Wl1y6AUMI1GW1AwnwcBwQRIzJC0XEb8PRzqIkYXpXIYvBMZDLIL4zef5exAFbPpOR1Q.jpg"&gt;&lt;/p&gt;&lt;p&gt;</w:t>
      </w:r>
      <w:r>
        <w:rPr>
          <w:sz w:val="32"/>
          <w:szCs w:val="32"/>
        </w:rPr>
        <w:t>虽然甜文作品常常被认为是轻松愉快，但它们也可以探讨一些深刻的问题，比如身份认同、亲密关系甚至是社会正义等。在《肖申克的救赎》这样的电影里，即使是一个关于希望与自由的大型刑事案件，也能通过主人公安迪对抗绝望并最终获得自由这一主题激发人们内心深处关于抗争与胜利的话题。而这种跨越界限探讨主题正是一些优秀文学作品所独有的魅力所在。</w:t>
      </w:r>
      <w:r>
        <w:rPr>
          <w:sz w:val="32"/>
          <w:szCs w:val="32"/>
        </w:rPr>
        <w:t>&lt;/p&gt;&lt;p&gt;</w:t>
      </w:r>
      <w:r>
        <w:rPr>
          <w:sz w:val="32"/>
          <w:szCs w:val="32"/>
        </w:rPr>
        <w:t>最后的收获：编织完美结局</w:t>
      </w:r>
      <w:r>
        <w:rPr>
          <w:sz w:val="32"/>
          <w:szCs w:val="32"/>
        </w:rPr>
        <w:t>&lt;/p&gt;&lt;p&gt;</w:t>
      </w:r>
      <w:r>
        <w:rPr>
          <w:sz w:val="32"/>
          <w:szCs w:val="32"/>
        </w:rPr>
        <w:t>最后，一部成功的甜文女主剧本总会带有一种不可言喻但又令人回味无穷的声音，那就是完美结局。当所有努力付诸东流，最终得到一种既满足又开启新篇章的时候，那种感觉简直难以用言语描述。但关键的是，这并不意味着简单地将所有线索捆绑起来，而是在整个过程中保持一种开放性的思考空间，让读者自己去想象未来的可能性。这就是为什么人们喜欢追寻那些拥有真正意义上“完美”的结束，因为那意味着故事已经走向了尽头——而未来的每一步都充满期待和可能性。</w:t>
      </w:r>
      <w:r>
        <w:rPr>
          <w:sz w:val="32"/>
          <w:szCs w:val="32"/>
        </w:rPr>
        <w:t>&lt;/p&gt;&lt;p&gt;&lt;a href = "/doc/505177-</w:t>
      </w:r>
      <w:r>
        <w:rPr>
          <w:sz w:val="32"/>
          <w:szCs w:val="32"/>
        </w:rPr>
        <w:t>甜文女主剧本浪漫爱情的精彩编织</w:t>
      </w:r>
      <w:r>
        <w:rPr>
          <w:sz w:val="32"/>
          <w:szCs w:val="32"/>
        </w:rPr>
        <w:t>.doc" rel="alternate" download="505177-</w:t>
      </w:r>
      <w:r>
        <w:rPr>
          <w:sz w:val="32"/>
          <w:szCs w:val="32"/>
        </w:rPr>
        <w:t>甜文女主剧本浪漫爱情的精彩编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