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我是怎么把时间忘在了手机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完全不自觉地沉浸在手机屏幕的世界里。起初，我只是想快速上下班，不经意间打开了我的录像软件，准备一边听音乐一边观察路况。没想到，一段无意识的录制时间竟然拉长到了两个小时。</w:t>
      </w:r>
      <w:r>
        <w:rPr>
          <w:sz w:val="32"/>
          <w:szCs w:val="32"/>
        </w:rPr>
        <w:t>&lt;/p&gt;&lt;p&gt;&lt;img src="/static-img/xbqXdStamQ1AYR_VoEziJvjUX3zK9oBvby1TVu4NFOK1Gl5KgOV0LyU8fBFmpyvM.png"&gt;&lt;/p&gt;&lt;p&gt;</w:t>
      </w:r>
      <w:r>
        <w:rPr>
          <w:sz w:val="32"/>
          <w:szCs w:val="32"/>
        </w:rPr>
        <w:t>我清楚地记得，当时公交车内的景象：窗外是行驶中的城市风光，偶尔会有喧嚣的人群和警笛声响起；内部则是一片安静，只有偶尔有人打喷嚕或者轻轻聊天的声音。我仿佛成了一名无形的摄影师，用视线记录着这个平凡而又充满生活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公交车抵达终点站，我才意识到自己的疏忽。当我打开手机查看时，看到了那个惊人的数字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！心中既有惊讶，也带有一丝感慨。在这短暂而又漫长的时间里，我似乎与众不同，没有被日常琐事所干扰，只是简单地存在。</w:t>
      </w:r>
      <w:r>
        <w:rPr>
          <w:sz w:val="32"/>
          <w:szCs w:val="32"/>
        </w:rPr>
        <w:t>&lt;/p&gt;&lt;p&gt;&lt;img src="/static-img/I02ISxRKQrHT0kepQd8uWvjUX3zK9oBvby1TVu4NFOLKLP7DpAayzSn3PCt-A6O6iW5JJQFj8IfjuVtQmVL3lAIIJBbwI5-QgfYmotbtyZNC-fu70BSkVjeIazQbWn1zlLiCck1uwNmNPEOSz2KP3YRA1fWP2WQn1bhscSWEdPMAkgU9oTbP0U1zGZr6P4z0.jpg"&gt;&lt;/p&gt;&lt;p&gt;</w:t>
      </w:r>
      <w:r>
        <w:rPr>
          <w:sz w:val="32"/>
          <w:szCs w:val="32"/>
        </w:rPr>
        <w:t>回过头来看，那段视频成了一个小小纪念，它捕捉的是一个普通人的一天，以及他们周围世界的一切。这让我深思，我们往往过于关注那些显眼的事情，而忽略了那些微不足道但却值得珍惜的小瞬间。从此以后，每次坐公交车或任何地方，都试图更多地参与其中，去感受和记录生活中的每一个细节，无论它是否显眼。</w:t>
      </w:r>
      <w:r>
        <w:rPr>
          <w:sz w:val="32"/>
          <w:szCs w:val="32"/>
        </w:rPr>
        <w:t>&lt;/p&gt;&lt;p&gt;&lt;a href = "/doc/50505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怎么把时间忘在了手机里的</w:t>
      </w:r>
      <w:r>
        <w:rPr>
          <w:sz w:val="32"/>
          <w:szCs w:val="32"/>
        </w:rPr>
        <w:t>.doc" rel="alternate" download="50505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怎么把时间忘在了手机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