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一个超级有用的秘密中国人也好日本人也罢我们都能免费使用汉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虽然我们每天都在使用汉字，但很多人可能不知道，这些古老而又神奇的符号其实是可以免费使用的。无论你是中国人还是日本人，都不需要为此支付一分钱。</w:t>
      </w:r>
      <w:r>
        <w:rPr>
          <w:sz w:val="32"/>
          <w:szCs w:val="32"/>
        </w:rPr>
        <w:t>&lt;/p&gt;&lt;p&gt;&lt;img src="/static-img/fyTz3_f1YQu6cCjUUVKyQTU1OuJkIZYyQFxgWw2Oz05KQY5FXdn_pEn6F6wn3MoI.jpg"&gt;&lt;/p&gt;&lt;p&gt;</w:t>
      </w:r>
      <w:r>
        <w:rPr>
          <w:sz w:val="32"/>
          <w:szCs w:val="32"/>
        </w:rPr>
        <w:t>想象一下，在一个遥远的过去，汉字并不是那么普遍，它们被视为一种高级文化和知识的象征。在那个时候，只有少数掌握了这门语言和书写技巧的人才能够享受到这些文字带来的便利。随着时间的推移，随着科技和教育水平的提高，汉字逐渐流入了大众领域。</w:t>
      </w:r>
      <w:r>
        <w:rPr>
          <w:sz w:val="32"/>
          <w:szCs w:val="32"/>
        </w:rPr>
        <w:t>&lt;/p&gt;&lt;p&gt;</w:t>
      </w:r>
      <w:r>
        <w:rPr>
          <w:sz w:val="32"/>
          <w:szCs w:val="32"/>
        </w:rPr>
        <w:t>今天，我们生活在一个信息爆炸、数字化发展迅速的时代，而汉字正因为其独特性和历史深厚而成为了全球交流的一种重要手段。不论是在亚洲大陆还是在太平洋另一侧，那些用日语书写的小说或者韩文里跳跃的情诗，都离不开这个共同语言——汉字。</w:t>
      </w:r>
      <w:r>
        <w:rPr>
          <w:sz w:val="32"/>
          <w:szCs w:val="32"/>
        </w:rPr>
        <w:t>&lt;/p&gt;&lt;p&gt;&lt;img src="/static-img/HaDSf6-AOtGqdkvE66TwbzU1OuJkIZYyQFxgWw2Oz06Y5EpifHIjleB2iAHgDwKeayJJQ61GBnfIOA_oSKQ68opuxIHNjFRU3roxwFRcREuLrGAxuFniibFjh63972miYRTrzuOXpn-3yc0x8TQlNJm8riNh1mpK8Tdz27pSVy9rL69PgbHxdhn4rtFNph5aS0NWOUvpLj2eb84AA5T9Wg.jpg"&gt;&lt;/p&gt;&lt;p&gt;</w:t>
      </w:r>
      <w:r>
        <w:rPr>
          <w:sz w:val="32"/>
          <w:szCs w:val="32"/>
        </w:rPr>
        <w:t>但是，你可能会问，为何说“中国人も日本人も”？这里面的关键词就是“也”。它意味着，不管你的国籍或身份如何，每个人都能自由地使用这些字符。这就好比世界上的所有音乐爱好者，无论他们来自哪里，都能欣赏到贝多芬创作的心灵之歌一样。</w:t>
      </w:r>
      <w:r>
        <w:rPr>
          <w:sz w:val="32"/>
          <w:szCs w:val="32"/>
        </w:rPr>
        <w:t>&lt;/p&gt;&lt;p&gt;</w:t>
      </w:r>
      <w:r>
        <w:rPr>
          <w:sz w:val="32"/>
          <w:szCs w:val="32"/>
        </w:rPr>
        <w:t>所以，如果你是一位热衷于学习中文或日语的人，或许你已经发现了这一点：学习任何一种语言，其实就是打开另一个世界的大门。而且，这个过程中，最基本也是最不可或缺的一部分，就是那些我们所说的“免费”的汉字。它们不仅仅是工具，更是一个文化连接点，是人类智慧传承的手段。</w:t>
      </w:r>
      <w:r>
        <w:rPr>
          <w:sz w:val="32"/>
          <w:szCs w:val="32"/>
        </w:rPr>
        <w:t>&lt;/p&gt;&lt;p&gt;&lt;img src="/static-img/CtQMrXPUY89ymqW07h31rzU1OuJkIZYyQFxgWw2Oz06Y5EpifHIjleB2iAHgDwKeayJJQ61GBnfIOA_oSKQ68opuxIHNjFRU3roxwFRcREuLrGAxuFniibFjh63972miYRTrzuOXpn-3yc0x8TQlNJm8riNh1mpK8Tdz27pSVy9rL69PgbHxdhn4rtFNph5aS0NWOUvpLj2eb84AA5T9Wg.jpg"&gt;&lt;/p&gt;&lt;p&gt;</w:t>
      </w:r>
      <w:r>
        <w:rPr>
          <w:sz w:val="32"/>
          <w:szCs w:val="32"/>
        </w:rPr>
        <w:t>因此，让我们继续享受这份礼物吧，即使它看似简单，却蕴含着丰富的情感与意义。如果你对这个话题感兴趣，或许还会想要探索更多关于文字背后的故事，以及它们如何影响我们的生活方式。但现在，让我们先来庆祝这一点：中国人也好、日本人也罢，我们都能免费使用那些让我们的文字更加生动、更具表达力的符号——即便它们源自千年前的古代，也依然如同魔法一般活跃在当今世界各地。</w:t>
      </w:r>
      <w:r>
        <w:rPr>
          <w:sz w:val="32"/>
          <w:szCs w:val="32"/>
        </w:rPr>
        <w:t>&lt;/p&gt;&lt;p&gt;&lt;a href = "/doc/504986-</w:t>
      </w:r>
      <w:r>
        <w:rPr>
          <w:sz w:val="32"/>
          <w:szCs w:val="32"/>
        </w:rPr>
        <w:t>主题我来告诉你一个超级有用的秘密中国人也好日本人也罢我们都能免费使用汉字</w:t>
      </w:r>
      <w:r>
        <w:rPr>
          <w:sz w:val="32"/>
          <w:szCs w:val="32"/>
        </w:rPr>
        <w:t>.doc" rel="alternate" download="504986-</w:t>
      </w:r>
      <w:r>
        <w:rPr>
          <w:sz w:val="32"/>
          <w:szCs w:val="32"/>
        </w:rPr>
        <w:t>主题我来告诉你一个超级有用的秘密中国人也好日本人也罢我们都能免费使用汉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