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六十的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老妇人的生活是多么的平凡和沉重。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她，已经步入了人生的暮年，每天的日子似乎都在重复着过去。她的心中充满了忧愁，她对未来的担忧让她难以入睡。</w:t>
      </w:r>
      <w:r>
        <w:rPr>
          <w:sz w:val="32"/>
          <w:szCs w:val="32"/>
        </w:rPr>
        <w:t>&lt;/p&gt;&lt;p&gt;&lt;img src="/static-img/Mj8ddsxDHEaCSfi8W1MIsIsGzPSzVKRkNcvDfPsW4yAn5EbWAmZF3dMOeEG8ZXDT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生活的艰辛</w:t>
      </w:r>
      <w:r>
        <w:rPr>
          <w:sz w:val="32"/>
          <w:szCs w:val="32"/>
        </w:rPr>
        <w:t>&lt;/p&gt;&lt;p&gt;&lt;img src="/static-img/Luas5fWgqrnp7gD5RVfxX4sGzPSzVKRkNcvDfPsW4yAlKTpc7UdoWrDn_l86khSi3A1TXGsnI-TAXikSMP6LbTljTP3xt4UvxbUnWZBaUrhxGknv9OuCVJemboKp3kXhffPn7FL_Y9Jt_1pNIiXSOZbjw9qDLZaGESor0mg-Ou6G3qryZ__iEzgrp2FwOGaLWDZO25G6RBxvh4AG__UtMQ.jpg"&gt;&lt;/p&gt;&lt;p&gt;</w:t>
      </w:r>
      <w:r>
        <w:rPr>
          <w:sz w:val="32"/>
          <w:szCs w:val="32"/>
        </w:rPr>
        <w:t>从早到晚，她忙碌于家务和照顾家庭成员。她的手指皱纹累累，但每一根手指背后都承载着无尽的劳动与牺牲。她没有机会去享受自己的人生，没有时间去追求自己的梦想，只能默默地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空虚</w:t>
      </w:r>
      <w:r>
        <w:rPr>
          <w:sz w:val="32"/>
          <w:szCs w:val="32"/>
        </w:rPr>
        <w:t>&lt;/p&gt;&lt;p&gt;&lt;img src="/static-img/aEkfl6aZbkkQKfwf2lT9TosGzPSzVKRkNcvDfPsW4yAlKTpc7UdoWrDn_l86khSi3A1TXGsnI-TAXikSMP6LbTljTP3xt4UvxbUnWZBaUrhxGknv9OuCVJemboKp3kXhffPn7FL_Y9Jt_1pNIiXSOZbjw9qDLZaGESor0mg-Ou6G3qryZ__iEzgrp2FwOGaLWDZO25G6RBxvh4AG__UtMQ.jpg"&gt;&lt;/p&gt;&lt;p&gt;</w:t>
      </w:r>
      <w:r>
        <w:rPr>
          <w:sz w:val="32"/>
          <w:szCs w:val="32"/>
        </w:rPr>
        <w:t>尽管外表看似坚韧不拔，但内心深处却隐藏着无法言说的寂寞与空虚。她曾经有过美好的愿望，有过对未来充满期待的心情。但随着时间流逝，那些梦想逐渐被现实所吞噬，留下的是一片荒凉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&lt;img src="/static-img/ocGvb90z_w92stes7xlLxIsGzPSzVKRkNcvDfPsW4yAlKTpc7UdoWrDn_l86khSi3A1TXGsnI-TAXikSMP6LbTljTP3xt4UvxbUnWZBaUrhxGknv9OuCVJemboKp3kXhffPn7FL_Y9Jt_1pNIiXSOZbjw9qDLZaGESor0mg-Ou6G3qryZ__iEzgrp2FwOGaLWDZO25G6RBxvh4AG__UtMQ.jpg"&gt;&lt;/p&gt;&lt;p&gt;</w:t>
      </w:r>
      <w:r>
        <w:rPr>
          <w:sz w:val="32"/>
          <w:szCs w:val="32"/>
        </w:rPr>
        <w:t>作为家庭中的母亲，她总是将孩子们放在最重要的地位上。她为孩子们操碎了心，为他们铺就了一条光明之路。但这份责任感也带来了巨大的压力，让她时刻都要保持冷静，不得分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衰退</w:t>
      </w:r>
      <w:r>
        <w:rPr>
          <w:sz w:val="32"/>
          <w:szCs w:val="32"/>
        </w:rPr>
        <w:t>&lt;/p&gt;&lt;p&gt;&lt;img src="/static-img/I5m0pp-F0frSrPZ1jMgNwIsGzPSzVKRkNcvDfPsW4yAlKTpc7UdoWrDn_l86khSi3A1TXGsnI-TAXikSMP6LbTljTP3xt4UvxbUnWZBaUrhxGknv9OuCVJemboKp3kXhffPn7FL_Y9Jt_1pNIiXSOZbjw9qDLZaGESor0mg-Ou6G3qryZ__iEzgrp2FwOGaLWDZO25G6RBxvh4AG__UtMQ.jpg"&gt;&lt;/p&gt;&lt;p&gt;</w:t>
      </w:r>
      <w:r>
        <w:rPr>
          <w:sz w:val="32"/>
          <w:szCs w:val="32"/>
        </w:rPr>
        <w:t>随着年龄增长，她开始感到身体的一天天衰退。一次次的小病大了起来，一点点的小痛变成了长期的折磨。她知道，这一切都是自然规律，但是面对这些变化，却又感到无助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老年人的态度越来越冷漠，他们常常被边缘化，被视为不再有价值的人。在这样的环境中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更是感觉到了自身价值的大幅下降，从而引发了一种自我怀疑的情绪，使她更加陷入困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晚年，她开始思考接下来应该如何安排自己的生活。然而，无论是工作还是休闲，都显得那么陌生，因为那些曾经热爱的事物，现在已然失去了吸引力。而且，由于健康问题限制，也使得她的选择范围变得狭小。这一切让她感到迷茫，不知该如何前进。</w:t>
      </w:r>
      <w:r>
        <w:rPr>
          <w:sz w:val="32"/>
          <w:szCs w:val="32"/>
        </w:rPr>
        <w:t>&lt;/p&gt;&lt;p&gt;&lt;a href = "/doc/504976-</w:t>
      </w:r>
      <w:r>
        <w:rPr>
          <w:sz w:val="32"/>
          <w:szCs w:val="32"/>
        </w:rPr>
        <w:t>老妇六十的忧伤</w:t>
      </w:r>
      <w:r>
        <w:rPr>
          <w:sz w:val="32"/>
          <w:szCs w:val="32"/>
        </w:rPr>
        <w:t>.doc" rel="alternate" download="504976-</w:t>
      </w:r>
      <w:r>
        <w:rPr>
          <w:sz w:val="32"/>
          <w:szCs w:val="32"/>
        </w:rPr>
        <w:t>老妇六十的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