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走不了路探索新时代的移动技术挑战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走不了路：探索新时代的移动技术挑战与创新</w:t>
      </w:r>
      <w:r>
        <w:rPr>
          <w:sz w:val="32"/>
          <w:szCs w:val="32"/>
        </w:rPr>
        <w:t>&lt;/p&gt;&lt;p&gt;&lt;img src="/static-img/MHKckLomLw5oVJqVo1PcbPfRqqtdW7Ac_VLTC0PgIgImLHiUxYn1XlgbrzS4s7Pq.jpg"&gt;&lt;/p&gt;&lt;p&gt;</w:t>
      </w:r>
      <w:r>
        <w:rPr>
          <w:sz w:val="32"/>
          <w:szCs w:val="32"/>
        </w:rPr>
        <w:t>技术发展的步伐加快，如何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传统的移动方式被现代化技术所取代。我们需要重新思考如何在这个快速变化的世界中前进。</w:t>
      </w:r>
      <w:r>
        <w:rPr>
          <w:sz w:val="32"/>
          <w:szCs w:val="32"/>
        </w:rPr>
        <w:t>&lt;/p&gt;&lt;p&gt;&lt;img src="/static-img/7mF_ENcJiv9Yjy3ugx_fyffRqqtdW7Ac_VLTC0PgIgIpZkJg64HNii2EAAhyStKxmH5O1-_LXMCDRx16DxkCx19_ATF03bzKU-0dCW3sigVumTGzk--E3rZ7zzXkVpXDH-w2IkszwWK9Moc5snjJIXmRYbzBcbInMTqh8q7gMMA.jpg"&gt;&lt;/p&gt;&lt;p&gt;</w:t>
      </w:r>
      <w:r>
        <w:rPr>
          <w:sz w:val="32"/>
          <w:szCs w:val="32"/>
        </w:rPr>
        <w:t>无人驾驶汽车：未来交通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驾驶汽车作为未来交通的一种新模式，其安全性和效率将会极大地改善我们的出行体验。然而，这也意味着对基础设施和法律法规的一系列调整。</w:t>
      </w:r>
      <w:r>
        <w:rPr>
          <w:sz w:val="32"/>
          <w:szCs w:val="32"/>
        </w:rPr>
        <w:t>&lt;/p&gt;&lt;p&gt;&lt;img src="/static-img/-_rD3veWuZFl9xBYKW7iSffRqqtdW7Ac_VLTC0PgIgIpZkJg64HNii2EAAhyStKxmH5O1-_LXMCDRx16DxkCx19_ATF03bzKU-0dCW3sigVumTGzk--E3rZ7zzXkVpXDH-w2IkszwWK9Moc5snjJIXmRYbzBcbInMTqh8q7gMMA.jpg"&gt;&lt;/p&gt;&lt;p&gt;</w:t>
      </w:r>
      <w:r>
        <w:rPr>
          <w:sz w:val="32"/>
          <w:szCs w:val="32"/>
        </w:rPr>
        <w:t>智能穿戴设备：健康管理新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穿戴设备如智能手表、智能手环等，不仅可以监测用户的心率、血压等健康指标，还能够通过连接互联网进行数据分析，为用户提供更加个性化的健康建议。但是，这也涉及到个人隐私保护的问题。</w:t>
      </w:r>
      <w:r>
        <w:rPr>
          <w:sz w:val="32"/>
          <w:szCs w:val="32"/>
        </w:rPr>
        <w:t>&lt;/p&gt;&lt;p&gt;&lt;img src="/static-img/hiFU79EPhndAUgj71mkGiffRqqtdW7Ac_VLTC0PgIgIpZkJg64HNii2EAAhyStKxmH5O1-_LXMCDRx16DxkCx19_ATF03bzKU-0dCW3sigVumTGzk--E3rZ7zzXkVpXDH-w2IkszwWK9Moc5snjJIXmRYbzBcbInMTqh8q7gMMA.jpg"&gt;&lt;/p&gt;&lt;p&gt;5G</w:t>
      </w:r>
      <w:r>
        <w:rPr>
          <w:sz w:val="32"/>
          <w:szCs w:val="32"/>
        </w:rPr>
        <w:t>网络：高速通信革命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网络带来的高速通信能力，将为各行各业带来巨大的变革。不仅可以提高视频会议质量，更能够支持更多远程工作需求，但同时也需要考虑网络安全问题。</w:t>
      </w:r>
      <w:r>
        <w:rPr>
          <w:sz w:val="32"/>
          <w:szCs w:val="32"/>
        </w:rPr>
        <w:t>&lt;/p&gt;&lt;p&gt;&lt;img src="/static-img/DZYYUGLpUtxLMb2FxnAIg_fRqqtdW7Ac_VLTC0PgIgIpZkJg64HNii2EAAhyStKxmH5O1-_LXMCDRx16DxkCx19_ATF03bzKU-0dCW3sigVumTGzk--E3rZ7zzXkVpXDH-w2IkszwWK9Moc5snjJIXmRYbzBcbInMTqh8q7gMMA.jpg"&gt;&lt;/p&gt;&lt;p&gt;</w:t>
      </w:r>
      <w:r>
        <w:rPr>
          <w:sz w:val="32"/>
          <w:szCs w:val="32"/>
        </w:rPr>
        <w:t>自动化仓储系统：物流业转型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仓储系统能够显著提升物流行业的效率和准确性。它不仅减少了人工操作错误，也缩短了订单处理时间。但是，这一过程中可能会引发就业问题，并要求企业不断更新其运营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助力残障人的独立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技术正逐渐成为帮助残障人士实现自主生活的手段之一，无论是在日常生活中的辅助功能还是在教育学习中的支持，都给予他们新的希望。这不仅解决了社会对残障群体关爱的问题，也促进了社会多元共融。</w:t>
      </w:r>
      <w:r>
        <w:rPr>
          <w:sz w:val="32"/>
          <w:szCs w:val="32"/>
        </w:rPr>
        <w:t>&lt;/p&gt;&lt;p&gt;&lt;a href = "/doc/504801-</w:t>
      </w:r>
      <w:r>
        <w:rPr>
          <w:sz w:val="32"/>
          <w:szCs w:val="32"/>
        </w:rPr>
        <w:t>我走不了路探索新时代的移动技术挑战与创新</w:t>
      </w:r>
      <w:r>
        <w:rPr>
          <w:sz w:val="32"/>
          <w:szCs w:val="32"/>
        </w:rPr>
        <w:t>.doc" rel="alternate" download="504801-</w:t>
      </w:r>
      <w:r>
        <w:rPr>
          <w:sz w:val="32"/>
          <w:szCs w:val="32"/>
        </w:rPr>
        <w:t>我走不了路探索新时代的移动技术挑战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