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田咏美的无遮蔽时刻邻居的惊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田咏美日常生活中的意外瞬间</w:t>
      </w:r>
      <w:r>
        <w:rPr>
          <w:sz w:val="32"/>
          <w:szCs w:val="32"/>
        </w:rPr>
        <w:t>&lt;/p&gt;&lt;p&gt;&lt;img src="/static-img/zBRHPPhkhMOvVpsxibbQ-42c9ap0jTDJ6FTg6UX8snWXOV0YJSDM4qEKlZUmT0OR.jpg"&gt;&lt;/p&gt;&lt;p&gt;</w:t>
      </w:r>
      <w:r>
        <w:rPr>
          <w:sz w:val="32"/>
          <w:szCs w:val="32"/>
        </w:rPr>
        <w:t>在阳光明媚的一天，深田咏美正忙着在家中整理她的衣物，她没有意识到窗户开启后，她身后的场景被隔壁邻居清晰地看到。她的衣服不慎滑落，露出了一丝胸部细腻的肌肤，这个意外瞬间让邻居的心跳加速。</w:t>
      </w:r>
      <w:r>
        <w:rPr>
          <w:sz w:val="32"/>
          <w:szCs w:val="32"/>
        </w:rPr>
        <w:t>&lt;/p&gt;&lt;p&gt;</w:t>
      </w:r>
      <w:r>
        <w:rPr>
          <w:sz w:val="32"/>
          <w:szCs w:val="32"/>
        </w:rPr>
        <w:t>邻居初见深田咏美的自然风貌</w:t>
      </w:r>
      <w:r>
        <w:rPr>
          <w:sz w:val="32"/>
          <w:szCs w:val="32"/>
        </w:rPr>
        <w:t>&lt;/p&gt;&lt;p&gt;&lt;img src="/static-img/dPswgJkF87IzYlkIW64Vh42c9ap0jTDJ6FTg6UX8snXWhaq1Yvmlf4koRi4aSV1kAKqcmzacYjofAbuNNk0AAbXdQsknHvvf9Jf3wlQBLpsDifvc3EYae8Wcn5rT6ggnPWBBkDw4Mh8RfC8PqORQMDDfhdzVf7sLj-hWZMraSDv_bWbvPsrhmWb6yUjZQOP6umc7vMUd9mP2fdJHrfg-GQ.jpg"&gt;&lt;/p&gt;&lt;p&gt;</w:t>
      </w:r>
      <w:r>
        <w:rPr>
          <w:sz w:val="32"/>
          <w:szCs w:val="32"/>
        </w:rPr>
        <w:t>当时，一位住在对面楼层的大叔正好经过他的阳台，他目睹了这一幕，但他并没有立即反应过来这背后隐藏着一个著名女星。他迅速关闭了门窗，心中充满了既惊讶又神秘的情绪。</w:t>
      </w:r>
      <w:r>
        <w:rPr>
          <w:sz w:val="32"/>
          <w:szCs w:val="32"/>
        </w:rPr>
        <w:t>&lt;/p&gt;&lt;p&gt;</w:t>
      </w:r>
      <w:r>
        <w:rPr>
          <w:sz w:val="32"/>
          <w:szCs w:val="32"/>
        </w:rPr>
        <w:t>深田咏美对此事的回应与态度</w:t>
      </w:r>
      <w:r>
        <w:rPr>
          <w:sz w:val="32"/>
          <w:szCs w:val="32"/>
        </w:rPr>
        <w:t>&lt;/p&gt;&lt;p&gt;&lt;img src="/static-img/QLm7ur1GvyU4jmQgm3g1CY2c9ap0jTDJ6FTg6UX8snXWhaq1Yvmlf4koRi4aSV1kAKqcmzacYjofAbuNNk0AAbXdQsknHvvf9Jf3wlQBLpsDifvc3EYae8Wcn5rT6ggnPWBBkDw4Mh8RfC8PqORQMDDfhdzVf7sLj-hWZMraSDv_bWbvPsrhmWb6yUjZQOP6umc7vMUd9mP2fdJHrfg-GQ.jpg"&gt;&lt;/p&gt;&lt;p&gt;</w:t>
      </w:r>
      <w:r>
        <w:rPr>
          <w:sz w:val="32"/>
          <w:szCs w:val="32"/>
        </w:rPr>
        <w:t>尽管这个事件发生得突然且不可避免，但深田咏美依然保持着她那一贯优雅和自信。她了解到这样的情况可能会发生，所以她选择直接面对，并以一种平静而坚定的方式处理这件事。</w:t>
      </w:r>
      <w:r>
        <w:rPr>
          <w:sz w:val="32"/>
          <w:szCs w:val="32"/>
        </w:rPr>
        <w:t>&lt;/p&gt;&lt;p&gt;</w:t>
      </w:r>
      <w:r>
        <w:rPr>
          <w:sz w:val="32"/>
          <w:szCs w:val="32"/>
        </w:rPr>
        <w:t>還有其他观察者吗？</w:t>
      </w:r>
      <w:r>
        <w:rPr>
          <w:sz w:val="32"/>
          <w:szCs w:val="32"/>
        </w:rPr>
        <w:t>&lt;/p&gt;&lt;p&gt;&lt;img src="/static-img/du8vlo-xWjL2oyBi-PhVw42c9ap0jTDJ6FTg6UX8snXWhaq1Yvmlf4koRi4aSV1kAKqcmzacYjofAbuNNk0AAbXdQsknHvvf9Jf3wlQBLpsDifvc3EYae8Wcn5rT6ggnPWBBkDw4Mh8RfC8PqORQMDDfhdzVf7sLj-hWZMraSDv_bWbvPsrhmWb6yUjZQOP6umc7vMUd9mP2fdJHrfg-GQ.jpg"&gt;&lt;/p&gt;&lt;p&gt;</w:t>
      </w:r>
      <w:r>
        <w:rPr>
          <w:sz w:val="32"/>
          <w:szCs w:val="32"/>
        </w:rPr>
        <w:t>随着时间推移，更多的人开始注意到这一幕，有些人甚至还录下视频并上传至社交媒体上。虽然这些内容很快就被删除，但它已经引起了一阵小波澜。在这个过程中，每个人都有自己的看法和评论，而深田咏美则始终保持沉默。</w:t>
      </w:r>
      <w:r>
        <w:rPr>
          <w:sz w:val="32"/>
          <w:szCs w:val="32"/>
        </w:rPr>
        <w:t>&lt;/p&gt;&lt;p&gt;</w:t>
      </w:r>
      <w:r>
        <w:rPr>
          <w:sz w:val="32"/>
          <w:szCs w:val="32"/>
        </w:rPr>
        <w:t>深田 咏 美 的隐私权利问题</w:t>
      </w:r>
      <w:r>
        <w:rPr>
          <w:sz w:val="32"/>
          <w:szCs w:val="32"/>
        </w:rPr>
        <w:t>&lt;/p&gt;&lt;p&gt;&lt;img src="/static-img/KM9qL46WbM1xjaS9eJilbI2c9ap0jTDJ6FTg6UX8snXWhaq1Yvmlf4koRi4aSV1kAKqcmzacYjofAbuNNk0AAbXdQsknHvvf9Jf3wlQBLpsDifvc3EYae8Wcn5rT6ggnPWBBkDw4Mh8RfC8PqORQMDDfhdzVf7sLj-hWZMraSDv_bWbvPsrhmWb6yUjZQOP6umc7vMUd9mP2fdJHrfg-GQ.jpg"&gt;&lt;/p&gt;&lt;p&gt;</w:t>
      </w:r>
      <w:r>
        <w:rPr>
          <w:sz w:val="32"/>
          <w:szCs w:val="32"/>
        </w:rPr>
        <w:t>对于这种事情，我们需要考虑的是公众人物隐私权的问题。虽然她作为公众人物接受一定程度上的监督，但也应该有属于自己的私人空间。而且，这种突发事件是否构成侵犯隐私？这样的讨论引发了人们对于明星隐私保护与公众关注之间平衡的问题探讨。</w:t>
      </w:r>
      <w:r>
        <w:rPr>
          <w:sz w:val="32"/>
          <w:szCs w:val="32"/>
        </w:rPr>
        <w:t>&lt;/p&gt;&lt;p&gt;</w:t>
      </w:r>
      <w:r>
        <w:rPr>
          <w:sz w:val="32"/>
          <w:szCs w:val="32"/>
        </w:rPr>
        <w:t>结论：邻里之间的小插曲</w:t>
      </w:r>
      <w:r>
        <w:rPr>
          <w:sz w:val="32"/>
          <w:szCs w:val="32"/>
        </w:rPr>
        <w:t>&lt;/p&gt;&lt;p&gt;</w:t>
      </w:r>
      <w:r>
        <w:rPr>
          <w:sz w:val="32"/>
          <w:szCs w:val="32"/>
        </w:rPr>
        <w:t>最终，这段短暂的小插曲成为了两个邻里之间的一个笑谈。一方面，它提醒我们每个人都是社会成员，不管你是谁，都要尊重周围人的空间；另一方面，也让我们认识到了真正意义上的“大气”——即使遭遇突如其来的挑战，也能稳坐端坐，不为所动。这次事件虽小，却给所有参与其中的人带来了不少思考。</w:t>
      </w:r>
      <w:r>
        <w:rPr>
          <w:sz w:val="32"/>
          <w:szCs w:val="32"/>
        </w:rPr>
        <w:t>&lt;/p&gt;&lt;p&gt;&lt;a href = "/doc/504265-</w:t>
      </w:r>
      <w:r>
        <w:rPr>
          <w:sz w:val="32"/>
          <w:szCs w:val="32"/>
        </w:rPr>
        <w:t>深田咏美的无遮蔽时刻邻居的惊讶</w:t>
      </w:r>
      <w:r>
        <w:rPr>
          <w:sz w:val="32"/>
          <w:szCs w:val="32"/>
        </w:rPr>
        <w:t>.doc" rel="alternate" download="504265-</w:t>
      </w:r>
      <w:r>
        <w:rPr>
          <w:sz w:val="32"/>
          <w:szCs w:val="32"/>
        </w:rPr>
        <w:t>深田咏美的无遮蔽时刻邻居的惊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