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母爱与渴望如饥似渴的母子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爱与渴望：如饥似渴的母子情深</w:t>
      </w:r>
      <w:r>
        <w:rPr>
          <w:sz w:val="32"/>
          <w:szCs w:val="32"/>
        </w:rPr>
        <w:t>&lt;/p&gt;&lt;p&gt;&lt;img src="/static-img/MfGPWBu2cUAUr6fPr9CtUZbg16JiSwvFlHfoYJrgoo56mHvdjmuP8cFznR-ISlTw.jpg"&gt;&lt;/p&gt;&lt;p&gt;</w:t>
      </w:r>
      <w:r>
        <w:rPr>
          <w:sz w:val="32"/>
          <w:szCs w:val="32"/>
        </w:rPr>
        <w:t>在这个世界上，没有什么比母亲对孩子的爱更为无私和坚定。这种爱是生命中最纯粹、最持久的，它像一股巨大的力量，支撑着一个家庭、一个社会甚至是一个国家向前迈进。然而，这种爱有时候也会带来极大的痛苦和牺牲，尤其是在遇到困难时。</w:t>
      </w:r>
      <w:r>
        <w:rPr>
          <w:sz w:val="32"/>
          <w:szCs w:val="32"/>
        </w:rPr>
        <w:t>&lt;/p&gt;&lt;p&gt;</w:t>
      </w:r>
      <w:r>
        <w:rPr>
          <w:sz w:val="32"/>
          <w:szCs w:val="32"/>
        </w:rPr>
        <w:t>就像一杯空盅，无论多么干涸，都渴望被充满。而这杯子，就是那个需要水的人——孩子。而给予这杯子的，是那个无限慷慨地往里倒入温暖——母亲。在这个过程中，他们之间的情感纽带愈加紧密，就像是两个本来就天生相连的灵魂，在不断地吸取彼此的养分，形成了一种不可思议的共鸣。</w:t>
      </w:r>
      <w:r>
        <w:rPr>
          <w:sz w:val="32"/>
          <w:szCs w:val="32"/>
        </w:rPr>
        <w:t>&lt;/p&gt;&lt;p&gt;&lt;img src="/static-img/EZS-tLvtxwq-UODfbsYbHpbg16JiSwvFlHfoYJrgoo6rXjmpH3CY_nf3DUPX1BwRlAW5zpLSR3CTreYRupxjGqnL4DhQiekX0NENOG_M23_02sPqsLlpp-H6RmwP9HHBWQaDev2Qzaui40OUR6bN8m_u3ml71WNe3cnAya9IzAw.jpg"&gt;&lt;/p&gt;&lt;p&gt;</w:t>
      </w:r>
      <w:r>
        <w:rPr>
          <w:sz w:val="32"/>
          <w:szCs w:val="32"/>
        </w:rPr>
        <w:t>例如，有这样一个故事发生在中国的一个小城里。一位年轻母亲，她因为工作原因不得不远离自己的幼儿。她每天都要忙碌于繁重的工作，但她的心总是在想念那只能仰赖奶瓶的小生命。尽管隔得很远，但她仍然保持着与孩子每日几次通话，并且通过互联网上的各种工具跟踪他的成长，每个晚上都会把自己辛苦赚来的钱尽量用来购买他喜欢的小玩具或书籍，以此填补那些无法亲自陪伴他的空白。</w:t>
      </w:r>
      <w:r>
        <w:rPr>
          <w:sz w:val="32"/>
          <w:szCs w:val="32"/>
        </w:rPr>
        <w:t>&lt;/p&gt;&lt;p&gt;</w:t>
      </w:r>
      <w:r>
        <w:rPr>
          <w:sz w:val="32"/>
          <w:szCs w:val="32"/>
        </w:rPr>
        <w:t>另一方面，那个小男孩虽然没有见到过母亲，却能感受到她的存在。他可以听见妈妈的声音，看见妈妈发来的照片，他的心里总是有那么一份温暖，就好像那条从遥远的地方流淌而来的河流，最终汇入了他的内心海洋。</w:t>
      </w:r>
      <w:r>
        <w:rPr>
          <w:sz w:val="32"/>
          <w:szCs w:val="32"/>
        </w:rPr>
        <w:t>&lt;/p&gt;&lt;p&gt;&lt;img src="/static-img/Z774dFXYJOZ82v7dZvUJupbg16JiSwvFlHfoYJrgoo6rXjmpH3CY_nf3DUPX1BwRlAW5zpLSR3CTreYRupxjGqnL4DhQiekX0NENOG_M23_02sPqsLlpp-H6RmwP9HHBWQaDev2Qzaui40OUR6bN8m_u3ml71WNe3cnAya9IzAw.jpg"&gt;&lt;/p&gt;&lt;p&gt;</w:t>
      </w:r>
      <w:r>
        <w:rPr>
          <w:sz w:val="32"/>
          <w:szCs w:val="32"/>
        </w:rPr>
        <w:t>这样的故事并不少见。在不同的文化和背景下，“如饥似渴”这一形容词描述了许多不同形式的关系，比如父母与孩子之间，不同性别间，或是人与自然界的一些联系。这是一种对于生活本身深刻理解，以及一种超越时间空间限制的情感连接，它让我们明白，即使面对千山万水，也不能阻止人们追求那份属于自己的家园和幸福。</w:t>
      </w:r>
      <w:r>
        <w:rPr>
          <w:sz w:val="32"/>
          <w:szCs w:val="32"/>
        </w:rPr>
        <w:t>&lt;/p&gt;&lt;p&gt;</w:t>
      </w:r>
      <w:r>
        <w:rPr>
          <w:sz w:val="32"/>
          <w:szCs w:val="32"/>
        </w:rPr>
        <w:t>因此，我们可以说，这样的“如饥似渴”的情感，是一种源自人类基因中的强烈需求，让我们在世间漂泊时，还能找到归属之所。这就是为什么，当我们谈及“如饥似渴”，通常想到的是那种为了实现亲情目标所展现出的毅力和勇气，而不是仅仅简单地表达出身体上的食欲或者精神上的疲惫。这是一种精神上的滋润，一种心灵深处永恒不变的情感呼唤，它引领着我们的步伐，让我们走向更美好的明天。</w:t>
      </w:r>
      <w:r>
        <w:rPr>
          <w:sz w:val="32"/>
          <w:szCs w:val="32"/>
        </w:rPr>
        <w:t>&lt;/p&gt;&lt;p&gt;&lt;img src="/static-img/cJnr_NF-SGYSoGX3UYsvpZbg16JiSwvFlHfoYJrgoo6rXjmpH3CY_nf3DUPX1BwRlAW5zpLSR3CTreYRupxjGqnL4DhQiekX0NENOG_M23_02sPqsLlpp-H6RmwP9HHBWQaDev2Qzaui40OUR6bN8m_u3ml71WNe3cnAya9IzAw.jpg"&gt;&lt;/p&gt;&lt;p&gt;&lt;a href = "/doc/504245-</w:t>
      </w:r>
      <w:r>
        <w:rPr>
          <w:sz w:val="32"/>
          <w:szCs w:val="32"/>
        </w:rPr>
        <w:t>主题</w:t>
      </w:r>
      <w:r>
        <w:rPr>
          <w:sz w:val="32"/>
          <w:szCs w:val="32"/>
        </w:rPr>
        <w:t>-</w:t>
      </w:r>
      <w:r>
        <w:rPr>
          <w:sz w:val="32"/>
          <w:szCs w:val="32"/>
        </w:rPr>
        <w:t>母爱与渴望如饥似渴的母子情深</w:t>
      </w:r>
      <w:r>
        <w:rPr>
          <w:sz w:val="32"/>
          <w:szCs w:val="32"/>
        </w:rPr>
        <w:t>.doc" rel="alternate" download="504245-</w:t>
      </w:r>
      <w:r>
        <w:rPr>
          <w:sz w:val="32"/>
          <w:szCs w:val="32"/>
        </w:rPr>
        <w:t>主题</w:t>
      </w:r>
      <w:r>
        <w:rPr>
          <w:sz w:val="32"/>
          <w:szCs w:val="32"/>
        </w:rPr>
        <w:t>-</w:t>
      </w:r>
      <w:r>
        <w:rPr>
          <w:sz w:val="32"/>
          <w:szCs w:val="32"/>
        </w:rPr>
        <w:t>母爱与渴望如饥似渴的母子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