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摸的艺术揉捏胸部唤醒内在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触摸是人类关系中的一个重要组成部分，无论是在恋爱中，还是在朋友间，它都能增进彼此的了解和感情。然而，不同的人对亲密触摸的接受程度和偏好各不相同，有些人可能更喜欢温柔的拥抱，而有些人则可能更加欣赏身体接触带来的直接刺激。在探讨这种刺激时，我们可以从多个角度来分析。</w:t>
      </w:r>
      <w:r>
        <w:rPr>
          <w:sz w:val="32"/>
          <w:szCs w:val="32"/>
        </w:rPr>
        <w:t>&lt;/p&gt;&lt;p&gt;&lt;img src="/static-img/_qRNxNpl-NBWb9DhQeu31PvtxZVVbKqgodCMmEUI01uxxR2QDI2Mu4OqMAn3QaG5.jpg"&gt;&lt;/p&gt;&lt;p&gt;</w:t>
      </w:r>
      <w:r>
        <w:rPr>
          <w:sz w:val="32"/>
          <w:szCs w:val="32"/>
        </w:rPr>
        <w:t>首先，从生理学角度来说，人的身体有着复杂的神经网络。当我们受到刺激时，这些神经网络会被激活，释放出特定的化学物质，如肾上腺素、多巴胺等，这些化学物质能够产生强烈的情绪反应，比如快感或兴奋感。因此，当某个人通过揉胸等方式给予他人体表上的刺激时，可以说是在使用一种简单而有效的手段去唤起对方内在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说，人们对于身体接触的接受程度很大程度上与其童年经验有关。如果一个人在童年时期接受过充分的心理支持和安全性体验，那么长大后他们往往更愿意尝试亲密接触，并且能够更好地享受其中带来的乐趣。而那些未能得到足够关爱的人，他们可能会对此类行为持保留态度甚至害怕。</w:t>
      </w:r>
      <w:r>
        <w:rPr>
          <w:sz w:val="32"/>
          <w:szCs w:val="32"/>
        </w:rPr>
        <w:t>&lt;/p&gt;&lt;p&gt;&lt;img src="/static-img/qTdYvlNvC6oZRbhr0DEAePvtxZVVbKqgodCMmEUI01uMpIRH_RtgH8PfJT05LZoxaoxLpOVAtxSXRG86CckilsRkeKz3JMR2jZO82hF-sfZfb10xZnJL75qB4xrkYbANTy8h_-NLf79_1qRefVJhgrztLVd8YC0ivT4dtSUALcpUB5MlvMSxhHD_daPwQib0ltszF7G9bsDY8VYYinUb3w.jpg"&gt;&lt;/p&gt;&lt;p&gt;</w:t>
      </w:r>
      <w:r>
        <w:rPr>
          <w:sz w:val="32"/>
          <w:szCs w:val="32"/>
        </w:rPr>
        <w:t>再者，从文化背景来看，不同文化对亲密行为有不同的看法。在一些文化中，对于女性胸部进行揉捏这样的动作被视为非常自然的一种交流方式，而在其他文化中，这样的行为可能会被认为是不恰当或冒犯性的。这也说明了为什么沟通和理解对方观点至关重要，即使是在最为基础的物理接触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技术层面的考虑。随着科技发展，现在我们可以轻易找到许多关于“亲胸揉胸膜下刺激视频完整”的内容，这些视频展示了不同技巧、不同深浅以及不同节奏的手法。但值得注意的是，即使这些视频提供了很多指导，但实际操作仍然需要双方相互协商并根据对方反馈调整，以确保每一次交互都是舒适且愉悦的。</w:t>
      </w:r>
      <w:r>
        <w:rPr>
          <w:sz w:val="32"/>
          <w:szCs w:val="32"/>
        </w:rPr>
        <w:t>&lt;/p&gt;&lt;p&gt;&lt;img src="/static-img/-RZv1y--ZPQWyohXr1rLY_vtxZVVbKqgodCMmEUI01uMpIRH_RtgH8PfJT05LZoxaoxLpOVAtxSXRG86CckilsRkeKz3JMR2jZO82hF-sfZfb10xZnJL75qB4xrkYbANTy8h_-NLf79_1qRefVJhgrztLVd8YC0ivT4dtSUALcpUB5MlvMSxhHD_daPwQib0ltszF7G9bsDY8VYYinUb3w.jpg"&gt;&lt;/p&gt;&lt;p&gt;</w:t>
      </w:r>
      <w:r>
        <w:rPr>
          <w:sz w:val="32"/>
          <w:szCs w:val="32"/>
        </w:rPr>
        <w:t>第五点涉及到道德伦理问题。在任何情况下，都必须尊重所有人的界限，不要强迫任何人参与他们不愿意参加的事情。此外，还应该注意避免伤害或造成不适，因此学习正确的手法尤为重要。不仅如此，在私下环境里，更应注重建立信任和安全感，使双方都感到放松而不是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健康角度讲，对于男性而言，与伴侣共享这种类型的活动还能够帮助改善血液循环，并促进荷尔蒙平衡，对男性的整体健康有一定益处。而对于女性来说，她们通常更容易获得性高潮，因此这类活动也是一种提升性生活质量的手段。不过，无论哪种情况，都必须确保双方都同意并准备好参与这样的互动，并且始终保持开放的心态以便相互学习与成长。</w:t>
      </w:r>
      <w:r>
        <w:rPr>
          <w:sz w:val="32"/>
          <w:szCs w:val="32"/>
        </w:rPr>
        <w:t>&lt;/p&gt;&lt;p&gt;&lt;img src="/static-img/7L2oZ2hEjvmx2A1i7Q-5uPvtxZVVbKqgodCMmEUI01uMpIRH_RtgH8PfJT05LZoxaoxLpOVAtxSXRG86CckilsRkeKz3JMR2jZO82hF-sfZfb10xZnJL75qB4xrkYbANTy8h_-NLf79_1qRefVJhgrztLVd8YC0ivT4dtSUALcpUB5MlvMSxhHD_daPwQib0ltszF7G9bsDY8VYYinUb3w.jpg"&gt;&lt;/p&gt;&lt;p&gt;&lt;a href = "/doc/504120-</w:t>
      </w:r>
      <w:r>
        <w:rPr>
          <w:sz w:val="32"/>
          <w:szCs w:val="32"/>
        </w:rPr>
        <w:t>亲密触摸的艺术揉捏胸部唤醒内在刺激</w:t>
      </w:r>
      <w:r>
        <w:rPr>
          <w:sz w:val="32"/>
          <w:szCs w:val="32"/>
        </w:rPr>
        <w:t>.doc" rel="alternate" download="504120-</w:t>
      </w:r>
      <w:r>
        <w:rPr>
          <w:sz w:val="32"/>
          <w:szCs w:val="32"/>
        </w:rPr>
        <w:t>亲密触摸的艺术揉捏胸部唤醒内在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