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之旅乘客们的无奈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班日早晨，张三如往常一样踏上了他的通勤之路。然而，他并没有预料到这一天将会是如此地特殊和令人难忘。在公交车上，一位身材魁梧、声音粗暴的司机正驾驶着一辆满载着早高峰的人群的公共交通工具。</w:t>
      </w:r>
      <w:r>
        <w:rPr>
          <w:sz w:val="32"/>
          <w:szCs w:val="32"/>
        </w:rPr>
        <w:t>&lt;/p&gt;&lt;p&gt;&lt;img src="/static-img/SieextG3Be4kpBF_dJl-gvgclH-88pYuzIPL9N-NtQiPhwC1aH8ADQFsT7eogCuC.png"&gt;&lt;/p&gt;&lt;p&gt;</w:t>
      </w:r>
      <w:r>
        <w:rPr>
          <w:sz w:val="32"/>
          <w:szCs w:val="32"/>
        </w:rPr>
        <w:t>初闻惊喜</w:t>
      </w:r>
      <w:r>
        <w:rPr>
          <w:sz w:val="32"/>
          <w:szCs w:val="32"/>
        </w:rPr>
        <w:t>&lt;/p&gt;&lt;p&gt;</w:t>
      </w:r>
      <w:r>
        <w:rPr>
          <w:sz w:val="32"/>
          <w:szCs w:val="32"/>
        </w:rPr>
        <w:t>当张三坐下时，他并没有注意到坐在他对面的那个女孩，那个女孩看起来很不舒服，脸色苍白，显然她的身体状况不佳。就在这时，她突然低声呻吟，并且开始抽搐。这让全车的乘客都感到紧张和不安，但司机却只是冷漠地继续开车，不曾有任何反应。</w:t>
      </w:r>
      <w:r>
        <w:rPr>
          <w:sz w:val="32"/>
          <w:szCs w:val="32"/>
        </w:rPr>
        <w:t>&lt;/p&gt;&lt;p&gt;&lt;img src="/static-img/jldelw1zs8QAQywfsoV0a_gclH-88pYuzIPL9N-NtQjDzeSr5wXmCiE5LGkvQ56Y9nhw1PBzwmtusM-Ru3hQ5bm9eOdL48prVc6-snr4o_cIsMB5C3odoJyhnEIT-sVr59ZSM_ha2kgHgPAy-bCeUy4tbXBQLE0ZnerNXJQgRXOsr29pAZRgGQrrHYr3zoojgZfXJFWzvaGhl1WDX3OCiA.png"&gt;&lt;/p&gt;&lt;p&gt;</w:t>
      </w:r>
      <w:r>
        <w:rPr>
          <w:sz w:val="32"/>
          <w:szCs w:val="32"/>
        </w:rPr>
        <w:t>疼痛蔓延</w:t>
      </w:r>
      <w:r>
        <w:rPr>
          <w:sz w:val="32"/>
          <w:szCs w:val="32"/>
        </w:rPr>
        <w:t>&lt;/p&gt;&lt;p&gt;</w:t>
      </w:r>
      <w:r>
        <w:rPr>
          <w:sz w:val="32"/>
          <w:szCs w:val="32"/>
        </w:rPr>
        <w:t>随着时间的推移，这名女士的情况越来越严重，她开始大喊大叫，说自己肚子疼得无法承受。她的一举一动都在引起其他乘客的情绪波动，有些人急切地想要帮助她，而有些人则是不愿意插手。但是，无论如何，这场突如其来的“戏剧”已经不可避免地吸引了所有人的目光。</w:t>
      </w:r>
      <w:r>
        <w:rPr>
          <w:sz w:val="32"/>
          <w:szCs w:val="32"/>
        </w:rPr>
        <w:t>&lt;/p&gt;&lt;p&gt;&lt;img src="/static-img/qbj_-MFsJ6mpAxffHBNcS_gclH-88pYuzIPL9N-NtQjDzeSr5wXmCiE5LGkvQ56Y9nhw1PBzwmtusM-Ru3hQ5bm9eOdL48prVc6-snr4o_cIsMB5C3odoJyhnEIT-sVr59ZSM_ha2kgHgPAy-bCeUy4tbXBQLE0ZnerNXJQgRXOsr29pAZRgGQrrHYr3zoojgZfXJFWzvaGhl1WDX3OCiA.jpg"&gt;&lt;/p&gt;&lt;p&gt;</w:t>
      </w:r>
      <w:r>
        <w:rPr>
          <w:sz w:val="32"/>
          <w:szCs w:val="32"/>
        </w:rPr>
        <w:t>高</w:t>
      </w:r>
      <w:r>
        <w:rPr>
          <w:sz w:val="32"/>
          <w:szCs w:val="32"/>
        </w:rPr>
        <w:t>C</w:t>
      </w:r>
      <w:r>
        <w:rPr>
          <w:sz w:val="32"/>
          <w:szCs w:val="32"/>
        </w:rPr>
        <w:t>爆发</w:t>
      </w:r>
      <w:r>
        <w:rPr>
          <w:sz w:val="32"/>
          <w:szCs w:val="32"/>
        </w:rPr>
        <w:t>&lt;/p&gt;&lt;p&gt;</w:t>
      </w:r>
      <w:r>
        <w:rPr>
          <w:sz w:val="32"/>
          <w:szCs w:val="32"/>
        </w:rPr>
        <w:t>最终，在公交车一个接一个高</w:t>
      </w:r>
      <w:r>
        <w:rPr>
          <w:sz w:val="32"/>
          <w:szCs w:val="32"/>
        </w:rPr>
        <w:t>C</w:t>
      </w:r>
      <w:r>
        <w:rPr>
          <w:sz w:val="32"/>
          <w:szCs w:val="32"/>
        </w:rPr>
        <w:t>的情况下，那名女士的情形变得更为危险。她开始大量出汗，口吐白沫，最终失去了意识。当这个消息传遍了整个汽车时，全体乘客陷入了恐慌。一些勇敢的人试图给她打电话求救，而另一些则是在等待救援人员赶到。</w:t>
      </w:r>
      <w:r>
        <w:rPr>
          <w:sz w:val="32"/>
          <w:szCs w:val="32"/>
        </w:rPr>
        <w:t>&lt;/p&gt;&lt;p&gt;&lt;img src="/static-img/8jyGveIhKcqJyzJJ6nwnX_gclH-88pYuzIPL9N-NtQjDzeSr5wXmCiE5LGkvQ56Y9nhw1PBzwmtusM-Ru3hQ5bm9eOdL48prVc6-snr4o_cIsMB5C3odoJyhnEIT-sVr59ZSM_ha2kgHgPAy-bCeUy4tbXBQLE0ZnerNXJQgRXOsr29pAZRgGQrrHYr3zoojgZfXJFWzvaGhl1WDX3OCiA.jpg"&gt;&lt;/p&gt;&lt;p&gt;</w:t>
      </w:r>
      <w:r>
        <w:rPr>
          <w:sz w:val="32"/>
          <w:szCs w:val="32"/>
        </w:rPr>
        <w:t>乘客们的无奈</w:t>
      </w:r>
      <w:r>
        <w:rPr>
          <w:sz w:val="32"/>
          <w:szCs w:val="32"/>
        </w:rPr>
        <w:t>&lt;/p&gt;&lt;p&gt;</w:t>
      </w:r>
      <w:r>
        <w:rPr>
          <w:sz w:val="32"/>
          <w:szCs w:val="32"/>
        </w:rPr>
        <w:t>尽管情况紧急，但司机依旧保持冷静，没有减缓速度或寻找最近医院。他只是一言不发地继续行驶。这让很多人感到愤怒和绝望，他们质疑自己的生命安全是否得到保障。他们不知道该怎么办，只能看着那名倒在地上的女子不断挣扎。</w:t>
      </w:r>
      <w:r>
        <w:rPr>
          <w:sz w:val="32"/>
          <w:szCs w:val="32"/>
        </w:rPr>
        <w:t>&lt;/p&gt;&lt;p&gt;&lt;img src="/static-img/iss-qi7xz3P1dEuehBDWevgclH-88pYuzIPL9N-NtQjDzeSr5wXmCiE5LGkvQ56Y9nhw1PBzwmtusM-Ru3hQ5bm9eOdL48prVc6-snr4o_cIsMB5C3odoJyhnEIT-sVr59ZSM_ha2kgHgPAy-bCeUy4tbXBQLE0ZnerNXJQgRXOsr29pAZRgGQrrHYr3zoojgZfXJFWzvaGhl1WDX3OCiA.png"&gt;&lt;/p&gt;&lt;p&gt;</w:t>
      </w:r>
      <w:r>
        <w:rPr>
          <w:sz w:val="32"/>
          <w:szCs w:val="32"/>
        </w:rPr>
        <w:t>救援行动</w:t>
      </w:r>
      <w:r>
        <w:rPr>
          <w:sz w:val="32"/>
          <w:szCs w:val="32"/>
        </w:rPr>
        <w:t>&lt;/p&gt;&lt;p&gt;</w:t>
      </w:r>
      <w:r>
        <w:rPr>
          <w:sz w:val="32"/>
          <w:szCs w:val="32"/>
        </w:rPr>
        <w:t>经过数分钟漫长而艰难的等待，当救护车终于抵达现场时，每个人都松了一口气。那名女子被迅速送往附近医院接受治疗。在此期间，由于担心自身健康问题，一些同样感觉不适的人也纷纷离开了公交车换成了私家车或者选择步行去工作地点。</w:t>
      </w:r>
      <w:r>
        <w:rPr>
          <w:sz w:val="32"/>
          <w:szCs w:val="32"/>
        </w:rPr>
        <w:t>&lt;/p&gt;&lt;p&gt;</w:t>
      </w:r>
      <w:r>
        <w:rPr>
          <w:sz w:val="32"/>
          <w:szCs w:val="32"/>
        </w:rPr>
        <w:t>反思与改进</w:t>
      </w:r>
      <w:r>
        <w:rPr>
          <w:sz w:val="32"/>
          <w:szCs w:val="32"/>
        </w:rPr>
        <w:t>&lt;/p&gt;&lt;p&gt;</w:t>
      </w:r>
      <w:r>
        <w:rPr>
          <w:sz w:val="32"/>
          <w:szCs w:val="32"/>
        </w:rPr>
        <w:t>这次事件后，有许多人对于城市公共交通系统表示出了深刻反思。而政府部门也因此加强了对公共交通工具中应急响应措施进行检查与评估，并计划采取更加有效的心理疏导措施，以防类似悲剧再次发生。此外，对于那些经历过这一事件的小伙伴们来说，它成为了他们记忆中的一个难忘经历，也是一个关于生活中的意外困境以及社会责任感提升过程中的重要教训。</w:t>
      </w:r>
      <w:r>
        <w:rPr>
          <w:sz w:val="32"/>
          <w:szCs w:val="32"/>
        </w:rPr>
        <w:t>&lt;/p&gt;&lt;p&gt;&lt;a href = "/doc/503931-</w:t>
      </w:r>
      <w:r>
        <w:rPr>
          <w:sz w:val="32"/>
          <w:szCs w:val="32"/>
        </w:rPr>
        <w:t>公交车上的高</w:t>
      </w:r>
      <w:r>
        <w:rPr>
          <w:sz w:val="32"/>
          <w:szCs w:val="32"/>
        </w:rPr>
        <w:t>C</w:t>
      </w:r>
      <w:r>
        <w:rPr>
          <w:sz w:val="32"/>
          <w:szCs w:val="32"/>
        </w:rPr>
        <w:t>之旅乘客们的无奈遭遇</w:t>
      </w:r>
      <w:r>
        <w:rPr>
          <w:sz w:val="32"/>
          <w:szCs w:val="32"/>
        </w:rPr>
        <w:t>.doc" rel="alternate" download="503931-</w:t>
      </w:r>
      <w:r>
        <w:rPr>
          <w:sz w:val="32"/>
          <w:szCs w:val="32"/>
        </w:rPr>
        <w:t>公交车上的高</w:t>
      </w:r>
      <w:r>
        <w:rPr>
          <w:sz w:val="32"/>
          <w:szCs w:val="32"/>
        </w:rPr>
        <w:t>C</w:t>
      </w:r>
      <w:r>
        <w:rPr>
          <w:sz w:val="32"/>
          <w:szCs w:val="32"/>
        </w:rPr>
        <w:t>之旅乘客们的无奈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