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美丽的断章与时尚的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的起源与发展</w:t>
      </w:r>
      <w:r>
        <w:rPr>
          <w:sz w:val="32"/>
          <w:szCs w:val="32"/>
        </w:rPr>
        <w:t>&lt;/p&gt;&lt;p&gt;&lt;img src="/static-img/DLNztukq0p4cenjBmWMSOSmGLLt3WWWh0dWfufQV-NPRUJFjxKQE_RwYBNvN0rKO.jpg"&gt;&lt;/p&gt;&lt;p&gt;</w:t>
      </w:r>
      <w:r>
        <w:rPr>
          <w:sz w:val="32"/>
          <w:szCs w:val="32"/>
        </w:rPr>
        <w:t>由于对古代文化的重视，设计师们将传统元素融入现代审美中，创造出独特而又充满历史韵味的半面妆。这种风格不仅展现了对过去的尊重，也体现了对未来时尚趋势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在日常生活中的应用</w:t>
      </w:r>
      <w:r>
        <w:rPr>
          <w:sz w:val="32"/>
          <w:szCs w:val="32"/>
        </w:rPr>
        <w:t>&lt;/p&gt;&lt;p&gt;&lt;img src="/static-img/RvNDU4FNcNy0vB7n2xlf0CmGLLt3WWWh0dWfufQV-NN9nqh6lsRliC7f9IQKwn3TOiHPRXeGfJJwEc9v1R0OuzQRIeZrxyL4Urs_5fRmzEhqyeM4zdtlzr91XVsqjcwlPFKcrekeuS8B7Elqe-oKzczr3kCUFMzhW-XxA4j9Q3w.jpg"&gt;&lt;/p&gt;&lt;p&gt;</w:t>
      </w:r>
      <w:r>
        <w:rPr>
          <w:sz w:val="32"/>
          <w:szCs w:val="32"/>
        </w:rPr>
        <w:t>在日常生活中，半面妆被许多女性采用作为一种休闲或正式场合下的着装选择。它以其简洁大方、不失优雅之姿，在各种场合都能轻松搭配不同的服饰，让人既显得时髦又保持了一定的低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</w:t>
      </w:r>
      <w:r>
        <w:rPr>
          <w:sz w:val="32"/>
          <w:szCs w:val="32"/>
        </w:rPr>
        <w:t>face makeup</w:t>
      </w:r>
      <w:r>
        <w:rPr>
          <w:sz w:val="32"/>
          <w:szCs w:val="32"/>
        </w:rPr>
        <w:t>在红毯上的表现</w:t>
      </w:r>
      <w:r>
        <w:rPr>
          <w:sz w:val="32"/>
          <w:szCs w:val="32"/>
        </w:rPr>
        <w:t>&lt;/p&gt;&lt;p&gt;&lt;img src="/static-img/y1-K3BJOZXojW8B2204d2CmGLLt3WWWh0dWfufQV-NN9nqh6lsRliC7f9IQKwn3TOiHPRXeGfJJwEc9v1R0OuzQRIeZrxyL4Urs_5fRmzEhqyeM4zdtlzr91XVsqjcwlPFKcrekeuS8B7Elqe-oKzczr3kCUFMzhW-XxA4j9Q3w.jpg"&gt;&lt;/p&gt;&lt;p&gt;</w:t>
      </w:r>
      <w:r>
        <w:rPr>
          <w:sz w:val="32"/>
          <w:szCs w:val="32"/>
        </w:rPr>
        <w:t>在各类重要活动和红毯上，设计师们更是推出了更加精致和华丽的半面妆作品，这些作品往往能够吸引众多人的目光，同时也展现了设计师们对于颜色搭配、发型设计等方面深厚的功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的挑战与限制</w:t>
      </w:r>
      <w:r>
        <w:rPr>
          <w:sz w:val="32"/>
          <w:szCs w:val="32"/>
        </w:rPr>
        <w:t>&lt;/p&gt;&lt;p&gt;&lt;img src="/static-img/Rwb24jSOOLXfPMjChdLwBSmGLLt3WWWh0dWfufQV-NN9nqh6lsRliC7f9IQKwn3TOiHPRXeGfJJwEc9v1R0OuzQRIeZrxyL4Urs_5fRmzEhqyeM4zdtlzr91XVsqjcwlPFKcrekeuS8B7Elqe-oKzczr3kCUFMzhW-XxA4j9Q3w.jpg"&gt;&lt;/p&gt;&lt;p&gt;</w:t>
      </w:r>
      <w:r>
        <w:rPr>
          <w:sz w:val="32"/>
          <w:szCs w:val="32"/>
        </w:rPr>
        <w:t>虽然半面的形象给人以轻松自如之感，但实际操作起来并非易事。需要有一定的化妆技巧来完成这份“断章”，同时还要考虑到眼神表情以及整体风格的一致性，这是一项颇为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好一个完美的半</w:t>
      </w:r>
      <w:r>
        <w:rPr>
          <w:sz w:val="32"/>
          <w:szCs w:val="32"/>
        </w:rPr>
        <w:t>face makeup&lt;/p&gt;&lt;p&gt;&lt;img src="/static-img/LYC3Kk4CiFZyQ92BtMOh4SmGLLt3WWWh0dWfufQV-NN9nqh6lsRliC7f9IQKwn3TOiHPRXeGfJJwEc9v1R0OuzQRIeZrxyL4Urs_5fRmzEhqyeM4zdtlzr91XVsqjcwlPFKcrekeuS8B7Elqe-oKzczr3kCUFMzhW-XxA4j9Q3w.png"&gt;&lt;/p&gt;&lt;p&gt;</w:t>
      </w:r>
      <w:r>
        <w:rPr>
          <w:sz w:val="32"/>
          <w:szCs w:val="32"/>
        </w:rPr>
        <w:t>完成一个完美的手工艺品般的手臂画作，不仅需要细心，更需有耐心去尝试和实践。这包括正确选择适合自己肤色的产品，以及如何平衡线条粗细、颜色明暗，以达到最佳效果，并且不会过于突兀或沉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创新不断进步，我们可以预见到未来的手臂艺术将会越来越丰富多彩，将会融入更多新的材料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等，使得手臂上的图案不仅只是静态展示，而是动态变化，可以随着音乐节奏或者其他环境因素而变化，从而形成新的视觉冲击力。</w:t>
      </w:r>
      <w:r>
        <w:rPr>
          <w:sz w:val="32"/>
          <w:szCs w:val="32"/>
        </w:rPr>
        <w:t>&lt;/p&gt;&lt;p&gt;&lt;a href = "/doc/503655-</w:t>
      </w:r>
      <w:r>
        <w:rPr>
          <w:sz w:val="32"/>
          <w:szCs w:val="32"/>
        </w:rPr>
        <w:t>半面妆美丽的断章与时尚的实验</w:t>
      </w:r>
      <w:r>
        <w:rPr>
          <w:sz w:val="32"/>
          <w:szCs w:val="32"/>
        </w:rPr>
        <w:t>.doc" rel="alternate" download="503655-</w:t>
      </w:r>
      <w:r>
        <w:rPr>
          <w:sz w:val="32"/>
          <w:szCs w:val="32"/>
        </w:rPr>
        <w:t>半面妆美丽的断章与时尚的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