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电子游戏音乐的高潮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游戏中的音乐体验：为什么我们爱上了刺激打扑克摇床又疼又叫原声？</w:t>
      </w:r>
      <w:r>
        <w:rPr>
          <w:sz w:val="32"/>
          <w:szCs w:val="32"/>
        </w:rPr>
        <w:t>&lt;/p&gt;&lt;p&gt;&lt;img src="/static-img/_k0qkS9GNglxse5AW3oZFQTtG109KYFbmzeTYQwoClqyRko3FLRolwSigLdbNkf6.jpg"&gt;&lt;/p&gt;&lt;p&gt;</w:t>
      </w:r>
      <w:r>
        <w:rPr>
          <w:sz w:val="32"/>
          <w:szCs w:val="32"/>
        </w:rPr>
        <w:t>在电子游戏中，音乐是不可或缺的一部分，它不仅能够提升游戏的氛围，还能影响玩家的情绪和体验。今天，我们要探讨的是那些让人心跳加速、紧张感油然而生的“刺激打扑克摇床又疼又叫原声”。</w:t>
      </w:r>
      <w:r>
        <w:rPr>
          <w:sz w:val="32"/>
          <w:szCs w:val="32"/>
        </w:rPr>
        <w:t>&lt;/p&gt;&lt;p&gt;</w:t>
      </w:r>
      <w:r>
        <w:rPr>
          <w:sz w:val="32"/>
          <w:szCs w:val="32"/>
        </w:rPr>
        <w:t>它如何运用节奏与音效来创造紧张感？</w:t>
      </w:r>
      <w:r>
        <w:rPr>
          <w:sz w:val="32"/>
          <w:szCs w:val="32"/>
        </w:rPr>
        <w:t>&lt;/p&gt;&lt;p&gt;&lt;img src="/static-img/NBrXpxlj0up-cCUyEfCThwTtG109KYFbmzeTYQwoClrBTn3JL1B7DHvUs843w5SHA80yvAAac9l2JBmMxb-RE-ekZvgTT9PB3xloB8MgmAiSTkqPtkkNO6TfsDhADd4SEINJYsJNqHXRmHb1Tb0AsXhaoHruLjzXq6Kti0FtlPhj0aH1h16zHd_pZmaum-QYyGsFsxMS2kfkklTEG39jgA.jpg"&gt;&lt;/p&gt;&lt;p&gt;</w:t>
      </w:r>
      <w:r>
        <w:rPr>
          <w:sz w:val="32"/>
          <w:szCs w:val="32"/>
        </w:rPr>
        <w:t>电子游戏设计者通常会精心选择和编排音乐，以达到特定的效果。例如，在一个高风险任务或者竞技场景中，可能会使用快速的鼓点、尖锐的音符以及低沉的基频音轨来营造一种紧迫感，让玩家感觉到每一次操作都可能决定胜负。这类似于电影里的配乐，用以增强戏剧性和悬念。</w:t>
      </w:r>
      <w:r>
        <w:rPr>
          <w:sz w:val="32"/>
          <w:szCs w:val="32"/>
        </w:rPr>
        <w:t>&lt;/p&gt;&lt;p&gt;</w:t>
      </w:r>
      <w:r>
        <w:rPr>
          <w:sz w:val="32"/>
          <w:szCs w:val="32"/>
        </w:rPr>
        <w:t>在《</w:t>
      </w:r>
      <w:r>
        <w:rPr>
          <w:sz w:val="32"/>
          <w:szCs w:val="32"/>
        </w:rPr>
        <w:t>Call of Duty</w:t>
      </w:r>
      <w:r>
        <w:rPr>
          <w:sz w:val="32"/>
          <w:szCs w:val="32"/>
        </w:rPr>
        <w:t>》系列中，就有许多著名的主题曲，它们通过快速旋律和动态变化来维持高潮状态，让玩家始终处于警觉状态。此外，一些射击游戏还会使用随着战斗进程而变化的声音效果，比如子弹穿过物体时发出的声音，这些细节都能增加遊戲體驗的真实性。</w:t>
      </w:r>
      <w:r>
        <w:rPr>
          <w:sz w:val="32"/>
          <w:szCs w:val="32"/>
        </w:rPr>
        <w:t>&lt;/p&gt;&lt;p&gt;&lt;img src="/static-img/y4IHWxuYGo9H5daYa1jJcATtG109KYFbmzeTYQwoClrBTn3JL1B7DHvUs843w5SHA80yvAAac9l2JBmMxb-RE-ekZvgTT9PB3xloB8MgmAiSTkqPtkkNO6TfsDhADd4SEINJYsJNqHXRmHb1Tb0AsXhaoHruLjzXq6Kti0FtlPhj0aH1h16zHd_pZmaum-QYyGsFsxMS2kfkklTEG39jgA.jpg"&gt;&lt;/p&gt;&lt;p&gt;</w:t>
      </w:r>
      <w:r>
        <w:rPr>
          <w:sz w:val="32"/>
          <w:szCs w:val="32"/>
        </w:rPr>
        <w:t>其历史与发展历程是什么样的？</w:t>
      </w:r>
      <w:r>
        <w:rPr>
          <w:sz w:val="32"/>
          <w:szCs w:val="32"/>
        </w:rPr>
        <w:t>&lt;/p&gt;&lt;p&gt;</w:t>
      </w:r>
      <w:r>
        <w:rPr>
          <w:sz w:val="32"/>
          <w:szCs w:val="32"/>
        </w:rPr>
        <w:t>早期视频游戏中的音乐往往简单直接，但随着技术的发展，现代电子游戏中的音乐已经变得更加复杂多样了。从</w:t>
      </w:r>
      <w:r>
        <w:rPr>
          <w:sz w:val="32"/>
          <w:szCs w:val="32"/>
        </w:rPr>
        <w:t>1980</w:t>
      </w:r>
      <w:r>
        <w:rPr>
          <w:sz w:val="32"/>
          <w:szCs w:val="32"/>
        </w:rPr>
        <w:t>年代开始，一些经典角色扮演（</w:t>
      </w:r>
      <w:r>
        <w:rPr>
          <w:sz w:val="32"/>
          <w:szCs w:val="32"/>
        </w:rPr>
        <w:t>RPG</w:t>
      </w:r>
      <w:r>
        <w:rPr>
          <w:sz w:val="32"/>
          <w:szCs w:val="32"/>
        </w:rPr>
        <w:t>）和冒险（</w:t>
      </w:r>
      <w:r>
        <w:rPr>
          <w:sz w:val="32"/>
          <w:szCs w:val="32"/>
        </w:rPr>
        <w:t>Adventure</w:t>
      </w:r>
      <w:r>
        <w:rPr>
          <w:sz w:val="32"/>
          <w:szCs w:val="32"/>
        </w:rPr>
        <w:t>）游戏就开始采用了更为先进的地理环境背景音乐（</w:t>
      </w:r>
      <w:r>
        <w:rPr>
          <w:sz w:val="32"/>
          <w:szCs w:val="32"/>
        </w:rPr>
        <w:t>BGM</w:t>
      </w:r>
      <w:r>
        <w:rPr>
          <w:sz w:val="32"/>
          <w:szCs w:val="32"/>
        </w:rPr>
        <w:t>），使得整个故事世界更加丰富多彩。</w:t>
      </w:r>
      <w:r>
        <w:rPr>
          <w:sz w:val="32"/>
          <w:szCs w:val="32"/>
        </w:rPr>
        <w:t>&lt;/p&gt;&lt;p&gt;&lt;img src="/static-img/MhYPBv3DH_en4dKK0WGlOQTtG109KYFbmzeTYQwoClrBTn3JL1B7DHvUs843w5SHA80yvAAac9l2JBmMxb-RE-ekZvgTT9PB3xloB8MgmAiSTkqPtkkNO6TfsDhADd4SEINJYsJNqHXRmHb1Tb0AsXhaoHruLjzXq6Kti0FtlPhj0aH1h16zHd_pZmaum-QYyGsFsxMS2kfkklTEG39jgA.jpg"&gt;&lt;/p&gt;&lt;p&gt;</w:t>
      </w:r>
      <w:r>
        <w:rPr>
          <w:sz w:val="32"/>
          <w:szCs w:val="32"/>
        </w:rPr>
        <w:t>进入</w:t>
      </w:r>
      <w:r>
        <w:rPr>
          <w:sz w:val="32"/>
          <w:szCs w:val="32"/>
        </w:rPr>
        <w:t>21</w:t>
      </w:r>
      <w:r>
        <w:rPr>
          <w:sz w:val="32"/>
          <w:szCs w:val="32"/>
        </w:rPr>
        <w:t>世纪后，随着三维图形技术的大幅提升，以及计算机处理能力的显著增长，电子游艺制作商开始大胆尝试不同的风格，从古典乐到流行乐再到爵士乐等各式各样风格，都被融入到了不同类型的小说之中。这样的做法，不仅增添了趣味性，也提高了用户参与度，使得他们可以根据自己的喜好选择合适的情境进行挑战。</w:t>
      </w:r>
      <w:r>
        <w:rPr>
          <w:sz w:val="32"/>
          <w:szCs w:val="32"/>
        </w:rPr>
        <w:t>&lt;/p&gt;&lt;p&gt;</w:t>
      </w:r>
      <w:r>
        <w:rPr>
          <w:sz w:val="32"/>
          <w:szCs w:val="32"/>
        </w:rPr>
        <w:t>它对玩家的心理影响有哪些深层次作用？</w:t>
      </w:r>
      <w:r>
        <w:rPr>
          <w:sz w:val="32"/>
          <w:szCs w:val="32"/>
        </w:rPr>
        <w:t>&lt;/p&gt;&lt;p&gt;&lt;img src="/static-img/K0wOQJX6OA1YZ2TaeQh1jATtG109KYFbmzeTYQwoClrBTn3JL1B7DHvUs843w5SHA80yvAAac9l2JBmMxb-RE-ekZvgTT9PB3xloB8MgmAiSTkqPtkkNO6TfsDhADd4SEINJYsJNqHXRmHb1Tb0AsXhaoHruLjzXq6Kti0FtlPhj0aH1h16zHd_pZmaum-QYyGsFsxMS2kfkklTEG39jgA.jpg"&gt;&lt;/p&gt;&lt;p&gt;</w:t>
      </w:r>
      <w:r>
        <w:rPr>
          <w:sz w:val="32"/>
          <w:szCs w:val="32"/>
        </w:rPr>
        <w:t>研究表明，当人们听到某种类型的声音时，他们的情绪就会迅速受到影响。这也正是很多策略类或竞技类电游开发者所追求的心理操控手段之一——通过控制听觉信息，可以间接控制玩家的情绪反应，从而调整他们面对挑战时的心态准备。</w:t>
      </w:r>
      <w:r>
        <w:rPr>
          <w:sz w:val="32"/>
          <w:szCs w:val="32"/>
        </w:rPr>
        <w:t>&lt;/p&gt;&lt;p&gt;</w:t>
      </w:r>
      <w:r>
        <w:rPr>
          <w:sz w:val="32"/>
          <w:szCs w:val="32"/>
        </w:rPr>
        <w:t>举例来说，如果一款竞技型电游选用了一首充满活力且节奏快疾的手工鼓点作为其主题曲，那么这种旋律很可能促使玩家产生更多积极向上的思考，并因此表现出更好的竞争精神。而如果是一首带有一丝忧郁但仍然充满力量性的钢琴协奏曲，则可能帮助球员减少压力并保持冷静专注，这对于需要长时间集中精力的体育赛事尤为重要。</w:t>
      </w:r>
      <w:r>
        <w:rPr>
          <w:sz w:val="32"/>
          <w:szCs w:val="32"/>
        </w:rPr>
        <w:t>&lt;/p&gt;&lt;p&gt;**</w:t>
      </w:r>
      <w:r>
        <w:rPr>
          <w:sz w:val="32"/>
          <w:szCs w:val="32"/>
        </w:rPr>
        <w:t>它如何成为一部分文化现象呢？</w:t>
      </w:r>
      <w:r>
        <w:rPr>
          <w:sz w:val="32"/>
          <w:szCs w:val="32"/>
        </w:rPr>
        <w:t>&lt;/p&gt;&lt;p&gt;</w:t>
      </w:r>
      <w:r>
        <w:rPr>
          <w:sz w:val="32"/>
          <w:szCs w:val="32"/>
        </w:rPr>
        <w:t>此外，由于互联网时代信息传播速度极快，一些特别令人印象深刻或者具有较强视听冲击力的“刺激打扑克摇床又疼又叫原声”也逐渐成为了网络上流行的话题或文化现象。在社交媒体上，有时候人们甚至会分享这些特别旋律给朋友们，看看谁能承受最大的惊吓。不过，这种现象并不总是积极向上的，有时候还反映出人类社会对于恐惧乃至痛苦的一种隐秘吸引力，即便是在娱乐活动中也是如此</w:t>
      </w:r>
      <w:r>
        <w:rPr>
          <w:sz w:val="32"/>
          <w:szCs w:val="32"/>
        </w:rPr>
        <w:t>.&lt;/p&gt;&lt;p&gt;</w:t>
      </w:r>
      <w:r>
        <w:rPr>
          <w:sz w:val="32"/>
          <w:szCs w:val="32"/>
        </w:rPr>
        <w:t>总结来说，“刺激打扑克摇床又疼又叫原声”不仅仅是一个简单的事实，更是一个涉及心理学、文化学甚至哲学领域广泛的话题，它揭示了人类情感反应背后的复杂机制，同时也反映出了现代社会生活方式的一种变异形式</w:t>
      </w:r>
      <w:r>
        <w:rPr>
          <w:sz w:val="32"/>
          <w:szCs w:val="32"/>
        </w:rPr>
        <w:t>.&lt;/p&gt;&lt;p&gt;&lt;a href = "/doc/503639-</w:t>
      </w:r>
      <w:r>
        <w:rPr>
          <w:sz w:val="32"/>
          <w:szCs w:val="32"/>
        </w:rPr>
        <w:t>刺激打扑克摇床又疼又叫原声电子游戏音乐的高潮时刻</w:t>
      </w:r>
      <w:r>
        <w:rPr>
          <w:sz w:val="32"/>
          <w:szCs w:val="32"/>
        </w:rPr>
        <w:t>.doc" rel="alternate" download="503639-</w:t>
      </w:r>
      <w:r>
        <w:rPr>
          <w:sz w:val="32"/>
          <w:szCs w:val="32"/>
        </w:rPr>
        <w:t>刺激打扑克摇床又疼又叫原声电子游戏音乐的高潮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