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我俩的故事卫老汉和淑蓉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故事：卫老汉和淑蓉的日子</w:t>
      </w:r>
      <w:r>
        <w:rPr>
          <w:sz w:val="32"/>
          <w:szCs w:val="32"/>
        </w:rPr>
        <w:t>&lt;/p&gt;&lt;p&gt;&lt;img src="/static-img/fL-lj_CwzY0cDCjUGfM__yCRDFEJGPrdWvOJPGCwzFrDzaUl6BKXNYoeGN-L5qfC.jpg"&gt;&lt;/p&gt;&lt;p&gt;</w:t>
      </w:r>
      <w:r>
        <w:rPr>
          <w:sz w:val="32"/>
          <w:szCs w:val="32"/>
        </w:rPr>
        <w:t>在一个宁静的小镇上，住着一位叫卫老汉的人。他的生活很简单，他每天早起锻炼，晚上则喜欢翻阅一些书籍。他对生活有自己的看法，对人也有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在公园散步时，看见了一个年轻女人，她叫淑蓉。淑蓉看起来有点孤单，就像她的名字一样，那是一种温柔而又坚韧的感觉。卫老汉觉得她好像需要有人倾听她的故事，所以就走过去问候了一下。</w:t>
      </w:r>
      <w:r>
        <w:rPr>
          <w:sz w:val="32"/>
          <w:szCs w:val="32"/>
        </w:rPr>
        <w:t>&lt;/p&gt;&lt;p&gt;&lt;img src="/static-img/kI39eVPTfUg5f2Vu0ZPPmiCRDFEJGPrdWvOJPGCwzFrfRPYnuHxirirOEuvCUFlG74S9rmHTLrvOv10vzdse_OLw5VImVxrOhHml2BIGO-YfYdjRYSEXF-OfAM1q6ABz6RqK8suGErZjfRX0vYBtGQRffMK0Aapg70x3ckUqSGqBl9ckVbO9oaGXVYNfc4KI.jpg"&gt;&lt;/p&gt;&lt;p&gt;</w:t>
      </w:r>
      <w:r>
        <w:rPr>
          <w:sz w:val="32"/>
          <w:szCs w:val="32"/>
        </w:rPr>
        <w:t>他们开始聊天，从谈论天气到分享彼此的生活点滴，最终发现，他们之间竟然有许多共同之处。在一次偶然的机会下，卫老汉邀请淑蓉来他的小屋里看看，那里藏着他整个人生的一部分——一本厚重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中记录了他与妻子的全文阅读，每个字都承载着爱与记忆。那是他们相遇、相知、相伴的一系列经历，是他们生命中不可或缺的一部分。当淑蓉看到这些文字，她的心也随之被触动。她仿佛能感受到那段时间里的风雨和阳光，也感受到了两人之间深厚的情谊。</w:t>
      </w:r>
      <w:r>
        <w:rPr>
          <w:sz w:val="32"/>
          <w:szCs w:val="32"/>
        </w:rPr>
        <w:t>&lt;/p&gt;&lt;p&gt;&lt;img src="/static-img/MBk5qqYTQRoJYDCzBagCByCRDFEJGPrdWvOJPGCwzFrfRPYnuHxirirOEuvCUFlG74S9rmHTLrvOv10vzdse_OLw5VImVxrOhHml2BIGO-YfYdjRYSEXF-OfAM1q6ABz6RqK8suGErZjfRX0vYBtGQRffMK0Aapg70x3ckUqSGqBl9ckVbO9oaGXVYNfc4KI.jpg"&gt;&lt;/p&gt;&lt;p&gt;</w:t>
      </w:r>
      <w:r>
        <w:rPr>
          <w:sz w:val="32"/>
          <w:szCs w:val="32"/>
        </w:rPr>
        <w:t>从那以后，卫老汉和淑蓉成了好朋友，他们一起翻阅那些旧日情书，一起回味往昔。一份全文阅读，不仅仅是文字，它还是一种心灵上的交流，是两颗心灵之间最真实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会围坐在火炉旁，用灯光照亮那些已经泛黄了的纸页，而它们却依旧闪耀着前所未有的光芒。这就是他们共享的一个故事，这也是他们生命中的宝贵财富。而这份财富，并不是金钱可以衡量，也不是物质可以拥有，它是一种精神上的连接，一种跨越时空的情感纽带。</w:t>
      </w:r>
      <w:r>
        <w:rPr>
          <w:sz w:val="32"/>
          <w:szCs w:val="32"/>
        </w:rPr>
        <w:t>&lt;/p&gt;&lt;p&gt;&lt;img src="/static-img/l6mE0oFLQ3W4fMgRnvP_UiCRDFEJGPrdWvOJPGCwzFrfRPYnuHxirirOEuvCUFlG74S9rmHTLrvOv10vzdse_OLw5VImVxrOhHml2BIGO-YfYdjRYSEXF-OfAM1q6ABz6RqK8suGErZjfRX0vYBtGQRffMK0Aapg70x3ckUqSGqBl9ckVbO9oaGXVYNfc4KI.jpg"&gt;&lt;/p&gt;&lt;p&gt;</w:t>
      </w:r>
      <w:r>
        <w:rPr>
          <w:sz w:val="32"/>
          <w:szCs w:val="32"/>
        </w:rPr>
        <w:t>在那个小镇上，有一条不为人知的小径，那条路边总是摆放着几本书，让过路的人留下思考。在那里，有些人可能会停下来，为自己寻找属于自己的“全文阅读”，去探索内心深处最真挚的情感，只为了让自己更完整，更丰满，就像卫老汉和淑蓉那样。</w:t>
      </w:r>
      <w:r>
        <w:rPr>
          <w:sz w:val="32"/>
          <w:szCs w:val="32"/>
        </w:rPr>
        <w:t>&lt;/p&gt;&lt;p&gt;&lt;a href = "/doc/503449-</w:t>
      </w:r>
      <w:r>
        <w:rPr>
          <w:sz w:val="32"/>
          <w:szCs w:val="32"/>
        </w:rPr>
        <w:t>卫老汉和淑蓉全文阅读我俩的故事卫老汉和淑蓉的日子</w:t>
      </w:r>
      <w:r>
        <w:rPr>
          <w:sz w:val="32"/>
          <w:szCs w:val="32"/>
        </w:rPr>
        <w:t>.doc" rel="alternate" download="503449-</w:t>
      </w:r>
      <w:r>
        <w:rPr>
          <w:sz w:val="32"/>
          <w:szCs w:val="32"/>
        </w:rPr>
        <w:t>卫老汉和淑蓉全文阅读我俩的故事卫老汉和淑蓉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