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语言的分裂与文化的多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语言在变？</w:t>
      </w:r>
      <w:r>
        <w:rPr>
          <w:sz w:val="32"/>
          <w:szCs w:val="32"/>
        </w:rPr>
        <w:t>&lt;/p&gt;&lt;p&gt;&lt;img src="/static-img/aqR7lyM5kAW28tD7O4PR2uC2gFvcee7vpFxbIBMgfRBxrbLhwOzZznEu__Hs5FKa.jpg"&gt;&lt;/p&gt;&lt;p&gt;</w:t>
      </w:r>
      <w:r>
        <w:rPr>
          <w:sz w:val="32"/>
          <w:szCs w:val="32"/>
        </w:rPr>
        <w:t>在这个全球化的大背景下，人们之间的交流日益频繁，而不同国家、地区间的沟通方式也越来越多样。然而，这种多样性同时也带来了新的挑战：语言的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无声革命</w:t>
      </w:r>
      <w:r>
        <w:rPr>
          <w:sz w:val="32"/>
          <w:szCs w:val="32"/>
        </w:rPr>
        <w:t>&lt;/p&gt;&lt;p&gt;&lt;img src="/static-img/MN5Zwp0-GUVt72nHOBHHpOC2gFvcee7vpFxbIBMgfRCOPfAYwINDrvXN9Q6e5xm7c9ZB_4UIUhLi-Kvv_BAi9nCikt6nPtYw-eium49BZzvlYDAIsGPwzzd8iMYilW3e1ApQEsh44TIt29vz8Iez4NoonTN5pgmCmqI7xBsktbUD6EPOBB6Ie3Ydh5jOKDnh.jpg"&gt;&lt;/p&gt;&lt;p&gt;</w:t>
      </w:r>
      <w:r>
        <w:rPr>
          <w:sz w:val="32"/>
          <w:szCs w:val="32"/>
        </w:rPr>
        <w:t>随着科技的飞速发展，我们看到了一种全新的通信方式——数字媒体。社交平台、短视频应用和即时通讯工具让信息传播得以迅速扩散。但这种快速传播带来的不仅是信息量增加，还有观点极端化的情况发生。在这场无声革命中，人们开始选择性地接收和分享信息，而不再需要通过共同的话语体系进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如何影响我们的生活？</w:t>
      </w:r>
      <w:r>
        <w:rPr>
          <w:sz w:val="32"/>
          <w:szCs w:val="32"/>
        </w:rPr>
        <w:t>&lt;/p&gt;&lt;p&gt;&lt;img src="/static-img/EGWhdXk4kjGn-VgnXKyOgeC2gFvcee7vpFxbIBMgfRCOPfAYwINDrvXN9Q6e5xm7c9ZB_4UIUhLi-Kvv_BAi9nCikt6nPtYw-eium49BZzvlYDAIsGPwzzd8iMYilW3e1ApQEsh44TIt29vz8Iez4NoonTN5pgmCmqI7xBsktbUD6EPOBB6Ie3Ydh5jOKDnh.jpg"&gt;&lt;/p&gt;&lt;p&gt;</w:t>
      </w:r>
      <w:r>
        <w:rPr>
          <w:sz w:val="32"/>
          <w:szCs w:val="32"/>
        </w:rPr>
        <w:t>不同的文化背景决定了人们对话语习惯、表达方式以及情感表达的一致性或差异性。比如，在一些西方国家，对待隐私问题比较敏感，而东方国家则更注重集体主义价值。而这些差异如果没有被妥善处理，就可能导致误解甚至冲突。这正是“撕裂人国语”给社会带来的一个重要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交流难度加大</w:t>
      </w:r>
      <w:r>
        <w:rPr>
          <w:sz w:val="32"/>
          <w:szCs w:val="32"/>
        </w:rPr>
        <w:t>&lt;/p&gt;&lt;p&gt;&lt;img src="/static-img/JfPQky2mHQ9icRNyor0LYOC2gFvcee7vpFxbIBMgfRCOPfAYwINDrvXN9Q6e5xm7c9ZB_4UIUhLi-Kvv_BAi9nCikt6nPtYw-eium49BZzvlYDAIsGPwzzd8iMYilW3e1ApQEsh44TIt29vz8Iez4NoonTN5pgmCmqI7xBsktbUD6EPOBB6Ie3Ydh5jOKDnh.jpg"&gt;&lt;/p&gt;&lt;p&gt;</w:t>
      </w:r>
      <w:r>
        <w:rPr>
          <w:sz w:val="32"/>
          <w:szCs w:val="32"/>
        </w:rPr>
        <w:t>随着经济全球化程度不断提高，企业家们不得不跨越国界寻找合作伙伴和市场。在这样的环境中，不同国家的人们必须学会相互理解，但实际上，他们往往只是停留在词汇层面上的翻译，并未真正触及到深层次的情感和思维模式。这就使得跨界交流变得异常困难，每个人都像是站在自己小天地里，一言堂之外无法真实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语言游戏</w:t>
      </w:r>
      <w:r>
        <w:rPr>
          <w:sz w:val="32"/>
          <w:szCs w:val="32"/>
        </w:rPr>
        <w:t>&lt;/p&gt;&lt;p&gt;&lt;img src="/static-img/t-sB-4YdbQiDnaXd8fxEM-C2gFvcee7vpFxbIBMgfRCOPfAYwINDrvXN9Q6e5xm7c9ZB_4UIUhLi-Kvv_BAi9nCikt6nPtYw-eium49BZzvlYDAIsGPwzzd8iMYilW3e1ApQEsh44TIt29vz8Iez4NoonTN5pgmCmqI7xBsktbUD6EPOBB6Ie3Ydh5jOKDnh.jpg"&gt;&lt;/p&gt;&lt;p&gt;</w:t>
      </w:r>
      <w:r>
        <w:rPr>
          <w:sz w:val="32"/>
          <w:szCs w:val="32"/>
        </w:rPr>
        <w:t>互联网时代，让我们拥有了前所未有的自由去探索世界各地的声音。但同时，它也为我们提供了一个平台去发挥自己的创意，将自己的想法用最吸引人的形式展现出来。这意味着每个人都可以成为自己的编辑者，以一种独特而强烈的声音说话，从而形成了一种独特的网络语言风格，这也是“撕裂人国语”的另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弥合这种分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们需要更加主动地参与到国际交流中去，不断学习他人的文化与习俗，同时将自己的事物向外推广，使之能够被更多的人理解接受。教育系统应当更加重视跨文化教育，为年轻一代树立起开放的心态；技术公司则应该开发出更先进的人工智能算法，使其能更好地理解并模仿人类的情感表达。此外，无论是在政府政策还是民间活动中，都需鼓励大家积极参与各种国际交流项目，以此来促进各个民族之间友好的相互了解。</w:t>
      </w:r>
      <w:r>
        <w:rPr>
          <w:sz w:val="32"/>
          <w:szCs w:val="32"/>
        </w:rPr>
        <w:t>&lt;/p&gt;&lt;p&gt;&lt;a href = "/doc/503318-</w:t>
      </w:r>
      <w:r>
        <w:rPr>
          <w:sz w:val="32"/>
          <w:szCs w:val="32"/>
        </w:rPr>
        <w:t>撕裂人国语语言的分裂与文化的多元</w:t>
      </w:r>
      <w:r>
        <w:rPr>
          <w:sz w:val="32"/>
          <w:szCs w:val="32"/>
        </w:rPr>
        <w:t>.doc" rel="alternate" download="503318-</w:t>
      </w:r>
      <w:r>
        <w:rPr>
          <w:sz w:val="32"/>
          <w:szCs w:val="32"/>
        </w:rPr>
        <w:t>撕裂人国语语言的分裂与文化的多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