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渣的代号公共卫生间里的隐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代号：公共卫生间里的隐形人</w:t>
      </w:r>
      <w:r>
        <w:rPr>
          <w:sz w:val="32"/>
          <w:szCs w:val="32"/>
        </w:rPr>
        <w:t>&lt;/p&gt;&lt;p&gt;&lt;img src="/static-img/uUYcvUFNyPpVO1mXQGaWo9P8GfTErQ5VlWF0rB-c-B91O8tqSeo6chyu-ameF9VZ.jpg"&gt;&lt;/p&gt;&lt;p&gt;</w:t>
      </w:r>
      <w:r>
        <w:rPr>
          <w:sz w:val="32"/>
          <w:szCs w:val="32"/>
        </w:rPr>
        <w:t>在一个繁忙的城市里，有一所名为“希望之星”小学，它承载着无数孩子们成长的梦想。这里有聪明如月亮、好奇如探险者的孩子，也有成绩不佳、自信心低落的小朋友。在这个充满活力的环境中，学校成绩差的学生常常面临着别人的歧视和排斥，他们成了校园中的“隐形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这样一个人，他总是坐在教室角落，尽量不要吸引老师或同学的注意。他对数学和英语感兴趣，但却总是在考试中取得平平庸庸的成绩。有一天，小明发现了一个秘密，他发现学校附近的一家商场内设有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而且商场里还有一间空调制冷宜人的公共卫生间。</w:t>
      </w:r>
      <w:r>
        <w:rPr>
          <w:sz w:val="32"/>
          <w:szCs w:val="32"/>
        </w:rPr>
        <w:t>&lt;/p&gt;&lt;p&gt;&lt;img src="/static-img/jFGlCgEbch8esAwQPw6P8NP8GfTErQ5VlWF0rB-c-B-Qd6YYsrOYrjgi_RU95A9SYgmPJ3WaF8Hv8un-50pLj00sBcCnMl2bHqV2CrZIgzlUjgjveBjYzdXVhQ9D2aSDncHdqQXiu5pkgif4SaAyzfWU9wc0sET3CvvAZT8ev7BP2b7_jwMYDGbV9v1Vooy1.jpg"&gt;&lt;/p&gt;&lt;p&gt;</w:t>
      </w:r>
      <w:r>
        <w:rPr>
          <w:sz w:val="32"/>
          <w:szCs w:val="32"/>
        </w:rPr>
        <w:t>从那以后，小明每次上学路上的时间都选择在商场卫生间度过。他会打开笔记本电脑，在屏幕上默念数学题目或者翻阅英语书籍，那些看似无关紧要的地方成为了他学习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并不是唯一一个利用公共空间学习的人，有很多其他学生也采用了同样的策略。比如小华，他喜欢在图书馆的大厅等待借书，不仅可以避免被图书管理员打扰，还能边等边复习功课。而小李，她则喜欢去咖啡店，用花钱买杯水来换取几个小时免费使用电脑网络，这样她就可以在网上查找资料来辅助她的家庭作业。</w:t>
      </w:r>
      <w:r>
        <w:rPr>
          <w:sz w:val="32"/>
          <w:szCs w:val="32"/>
        </w:rPr>
        <w:t>&lt;/p&gt;&lt;p&gt;&lt;img src="/static-img/AlhuiyTemJTugy85fREQ7tP8GfTErQ5VlWF0rB-c-B-Qd6YYsrOYrjgi_RU95A9SYgmPJ3WaF8Hv8un-50pLj00sBcCnMl2bHqV2CrZIgzlUjgjveBjYzdXVhQ9D2aSDncHdqQXiu5pkgif4SaAyzfWU9wc0sET3CvvAZT8ev7BP2b7_jwMYDGbV9v1Vooy1.jpg"&gt;&lt;/p&gt;&lt;p&gt;</w:t>
      </w:r>
      <w:r>
        <w:rPr>
          <w:sz w:val="32"/>
          <w:szCs w:val="32"/>
        </w:rPr>
        <w:t>尽管他们尝试用各种方式弥补自己的不足，但对于那些成绩优秀的小朋友来说，这些努力似乎并不重要。这让一些学校成绩差的小朋友感到更加孤独和沮丧，他们开始怀疑自己是否真的适合进入这样的教育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经历困难但依然坚持追求知识的小孩们来说，他们已经意识到自己的价值，并且正在用实际行动证明这一点。他们没有放弃，而是在寻找更好的方法来克服挑战，无论是在学校还是在生活中。</w:t>
      </w:r>
      <w:r>
        <w:rPr>
          <w:sz w:val="32"/>
          <w:szCs w:val="32"/>
        </w:rPr>
        <w:t>&lt;/p&gt;&lt;p&gt;&lt;img src="/static-img/YDmAyQO6lIGSVpzvNS7MTNP8GfTErQ5VlWF0rB-c-B-Qd6YYsrOYrjgi_RU95A9SYgmPJ3WaF8Hv8un-50pLj00sBcCnMl2bHqV2CrZIgzlUjgjveBjYzdXVhQ9D2aSDncHdqQXiu5pkgif4SaAyzfWU9wc0sET3CvvAZT8ev7BP2b7_jwMYDGbV9v1Vooy1.jpg"&gt;&lt;/p&gt;&lt;p&gt;</w:t>
      </w:r>
      <w:r>
        <w:rPr>
          <w:sz w:val="32"/>
          <w:szCs w:val="32"/>
        </w:rPr>
        <w:t>正因为如此，我们不能忽视这些隐藏在暗影下的学子们，因为他们即使身处最不利的地位，也能够找到勇气前行，从而激励周围的人认识到，每个人都值得尊重与帮助。不管你现在的情况如何，都请相信，你拥有的智慧和潜力远超出你的目前表现，只要你愿意，就一定能找到属于自己的光芒。</w:t>
      </w:r>
      <w:r>
        <w:rPr>
          <w:sz w:val="32"/>
          <w:szCs w:val="32"/>
        </w:rPr>
        <w:t>&lt;/p&gt;&lt;p&gt;&lt;a href = "/doc/503221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渣的代号公共卫生间里的隐形人</w:t>
      </w:r>
      <w:r>
        <w:rPr>
          <w:sz w:val="32"/>
          <w:szCs w:val="32"/>
        </w:rPr>
        <w:t>.doc" rel="alternate" download="503221-</w:t>
      </w:r>
      <w:r>
        <w:rPr>
          <w:sz w:val="32"/>
          <w:szCs w:val="32"/>
        </w:rPr>
        <w:t>学校成绩差当公共坐便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渣的代号公共卫生间里的隐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