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君夜妾概览探索爱恨交织的古典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冷君夜妾是指那些被冷落、受尽凌辱却依然坚持自己的独立和尊严的女性形象。《红楼梦》中的林黛玉就是一个典型的例子，她虽然身处贤妻良母的角色，却无法摆脱家族对她命运的操控。在这篇文章中，我们将通过六个角度来探讨冷君夜妾这一主题，并深入分析她的内心世界。</w:t>
      </w:r>
      <w:r>
        <w:rPr>
          <w:sz w:val="32"/>
          <w:szCs w:val="32"/>
        </w:rPr>
        <w:t>&lt;/p&gt;&lt;p&gt;&lt;img src="/static-img/xUL7R72G0n2UfDdqLT_3WHBacOol3lSriUAXSeGGIlD6zWuoJSdwcoXSHOtA6m6f.png"&gt;&lt;/p&gt;&lt;p&gt;</w:t>
      </w:r>
      <w:r>
        <w:rPr>
          <w:sz w:val="32"/>
          <w:szCs w:val="32"/>
        </w:rPr>
        <w:t>林黛玉之孤独与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黛玉作为小说中的中心人物，其孤独感和悲剧性格为整个作品增添了无数的情感色彩。她的一生充满了不幸，从小失去母亲，再到遭遇家庭排挤，最终因病早逝，这些都让人感到一股深沉的悲哀。</w:t>
      </w:r>
      <w:r>
        <w:rPr>
          <w:sz w:val="32"/>
          <w:szCs w:val="32"/>
        </w:rPr>
        <w:t>&lt;/p&gt;&lt;p&gt;&lt;img src="/static-img/CBv4g0EwuHx6SxTJZpS0inBacOol3lSriUAXSeGGIlAxkL966Y7433Qa5kqjqoPYMmRW8BlF5WZOp8-LLnDsuoc9StaQeKSJSyb4AU9eYsG2iRteGrGySLYSs_v0_-bl6iLOZ2ArBS61-ThdN9MsAFZ6j7HLi97dad8yfg8WntmGlXcUUvxtTkM4LEamQ0OJgZfXJFWzvaGhl1WDX3OCiA.png"&gt;&lt;/p&gt;&lt;p&gt;</w:t>
      </w:r>
      <w:r>
        <w:rPr>
          <w:sz w:val="32"/>
          <w:szCs w:val="32"/>
        </w:rPr>
        <w:t>复仇与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亲人的背叛和社会压力时，林黛玉展现出一种复仇的心态，但这种复仇更多的是表现在内心，而非外部行动。同时，她也在不断地寻求自我救赎，比如通过写诗和画画来抒发自己内心的情感。</w:t>
      </w:r>
      <w:r>
        <w:rPr>
          <w:sz w:val="32"/>
          <w:szCs w:val="32"/>
        </w:rPr>
        <w:t>&lt;/p&gt;&lt;p&gt;&lt;img src="/static-img/ImHswMnuW1vdsUnOnWGoA3BacOol3lSriUAXSeGGIlAxkL966Y7433Qa5kqjqoPYMmRW8BlF5WZOp8-LLnDsuoc9StaQeKSJSyb4AU9eYsG2iRteGrGySLYSs_v0_-bl6iLOZ2ArBS61-ThdN9MsAFZ6j7HLi97dad8yfg8WntmGlXcUUvxtTkM4LEamQ0OJgZfXJFWzvaGhl1WDX3OCiA.jpg"&gt;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黛玉对于贾宝玉的情感极其敏感，她既渴望得到他的关注又害怕受到伤害。在她看来，爱情是一场永远不会有结果却又不能抗拒的事情。这段关系充满了矛盾，使得她的心理状态更加复杂。</w:t>
      </w:r>
      <w:r>
        <w:rPr>
          <w:sz w:val="32"/>
          <w:szCs w:val="32"/>
        </w:rPr>
        <w:t>&lt;/p&gt;&lt;p&gt;&lt;img src="/static-img/YyPaBEBOWickGlcgB8HjlnBacOol3lSriUAXSeGGIlAxkL966Y7433Qa5kqjqoPYMmRW8BlF5WZOp8-LLnDsuoc9StaQeKSJSyb4AU9eYsG2iRteGrGySLYSs_v0_-bl6iLOZ2ArBS61-ThdN9MsAFZ6j7HLi97dad8yfg8WntmGlXcUUvxtTkM4LEamQ0OJgZfXJFWzvaGhl1WDX3OCiA.jpg"&gt;&lt;/p&gt;&lt;p&gt;</w:t>
      </w:r>
      <w:r>
        <w:rPr>
          <w:sz w:val="32"/>
          <w:szCs w:val="32"/>
        </w:rPr>
        <w:t>社会地位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女子，在封建社会里，林黛玉并没有真正的人格自由。她必须遵循传统礼教，不得越轨，因此她选择以书本为伴，以此逃避现实。而这个过程中，她展现出了强烈的人权意识，即使是在极端困境下也不放弃自己的追求。</w:t>
      </w:r>
      <w:r>
        <w:rPr>
          <w:sz w:val="32"/>
          <w:szCs w:val="32"/>
        </w:rPr>
        <w:t>&lt;/p&gt;&lt;p&gt;&lt;img src="/static-img/eRmtSC_qkdNX9PAM76H033BacOol3lSriUAXSeGGIlAxkL966Y7433Qa5kqjqoPYMmRW8BlF5WZOp8-LLnDsuoc9StaQeKSJSyb4AU9eYsG2iRteGrGySLYSs_v0_-bl6iLOZ2ArBS61-ThdN9MsAFZ6j7HLi97dad8yfg8WntmGlXcUUvxtTkM4LEamQ0OJgZfXJFWzvaGhl1WDX3OCiA.jpg"&gt;&lt;/p&gt;&lt;p&gt;</w:t>
      </w:r>
      <w:r>
        <w:rPr>
          <w:sz w:val="32"/>
          <w:szCs w:val="32"/>
        </w:rPr>
        <w:t>文化价值观与艺术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文学天赋和艺术才华，被誉为“半个诗仙”。她的创作成果，如《竹枝词》等，是中国古典文学宝库中的瑰宝，它们反映了作者对于美好生活以及对待世事无常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及文化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黛玉虽死，但她的形象留给后世深刻印象。她成为了一种文化符号，对后来的文艺作品产生了重大影响。人们借由阅读关于她的故事，可以更好地理解历史背景下的女性命运，以及当时社会所存在的问题。</w:t>
      </w:r>
      <w:r>
        <w:rPr>
          <w:sz w:val="32"/>
          <w:szCs w:val="32"/>
        </w:rPr>
        <w:t>&lt;/p&gt;&lt;p&gt;&lt;a href = "/doc/503136-</w:t>
      </w:r>
      <w:r>
        <w:rPr>
          <w:sz w:val="32"/>
          <w:szCs w:val="32"/>
        </w:rPr>
        <w:t>冷君夜妾概览探索爱恨交织的古典情缘</w:t>
      </w:r>
      <w:r>
        <w:rPr>
          <w:sz w:val="32"/>
          <w:szCs w:val="32"/>
        </w:rPr>
        <w:t>.doc" rel="alternate" download="503136-</w:t>
      </w:r>
      <w:r>
        <w:rPr>
          <w:sz w:val="32"/>
          <w:szCs w:val="32"/>
        </w:rPr>
        <w:t>冷君夜妾概览探索爱恨交织的古典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