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温暖的回忆探索生活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温暖的回忆：探索生活中的甜蜜瞬间</w:t>
      </w:r>
      <w:r>
        <w:rPr>
          <w:sz w:val="32"/>
          <w:szCs w:val="32"/>
        </w:rPr>
        <w:t>&lt;/p&gt;&lt;p&gt;&lt;img src="/static-img/6zMfoMU7NGGO0Vi_sPKEU78gHeU26YMHZTUHquyxWLM-F8N1vX6bczAisz92-nu6.jpg"&gt;&lt;/p&gt;&lt;p&gt;</w:t>
      </w:r>
      <w:r>
        <w:rPr>
          <w:sz w:val="32"/>
          <w:szCs w:val="32"/>
        </w:rPr>
        <w:t>在这个快节奏、充满压力的世界里，人们常常忘记了停下来享受生活中那些小小的幸福。这些“甜入心扉”的时刻，如同一股温柔的力量，让我们的心灵得以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日炎炎，我们家的门口总是挂着一串串香气浓郁的苹果。父亲会带着我们去附近的小果园摘苹果，孩子们笑声不断地追逐着那闪闪发光的红黄色水果。在那个阳光灿烂、空气清新的地方，我们不仅收获了满满的一袋子苹果，还收获了一份难以言喻的情感——那是亲情和自然之美之间最纯粹的情感交汇点。</w:t>
      </w:r>
      <w:r>
        <w:rPr>
          <w:sz w:val="32"/>
          <w:szCs w:val="32"/>
        </w:rPr>
        <w:t>&lt;/p&gt;&lt;p&gt;&lt;img src="/static-img/Xm7E076Sa6xlKdZz3jjIm78gHeU26YMHZTUHquyxWLO6yxNRwuqb8g_N512lt_xGqjBEYdueXfzARuje-cySnZJYPvhJ4hItls52HYPXTLKK0gc58Re6-4i557DJLCTmiesSCWgyNoIMSC-3kDM6VATDlgQGclNmVppC_i_5JViXp4AWcQY2HpRwXDI8TCbV.jpg"&gt;&lt;/p&gt;&lt;p&gt;</w:t>
      </w:r>
      <w:r>
        <w:rPr>
          <w:sz w:val="32"/>
          <w:szCs w:val="32"/>
        </w:rPr>
        <w:t>再如，一个寒冷冬夜，当你躺在被窝里，却突然听见窗外雪花飘落的声音，那种安静让人仿佛置身于另一个世界。你闭上眼睛，用心去聆听每一次轻轻打击窗户的声音，那是一种无法用语言描述的宁静和安全感，也许，这就是所谓的心灵“甜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与朋友共进晚餐，无论是到星级酒店还是街角的小吃店，只要有彼此陪伴，便能体验到一种难得的人际交流与相互理解。这份简单而真挚的情谊，不仅丰富了我们的生活，也让我们的内心深处留下了无数温馨回忆。</w:t>
      </w:r>
      <w:r>
        <w:rPr>
          <w:sz w:val="32"/>
          <w:szCs w:val="32"/>
        </w:rPr>
        <w:t>&lt;/p&gt;&lt;p&gt;&lt;img src="/static-img/O1flr34IWYh6y-wRRoL2Ab8gHeU26YMHZTUHquyxWLO6yxNRwuqb8g_N512lt_xGqjBEYdueXfzARuje-cySnZJYPvhJ4hItls52HYPXTLKK0gc58Re6-4i557DJLCTmiesSCWgyNoIMSC-3kDM6VATDlgQGclNmVppC_i_5JViXp4AWcQY2HpRwXDI8TCbV.jpg"&gt;&lt;/p&gt;&lt;p&gt;</w:t>
      </w:r>
      <w:r>
        <w:rPr>
          <w:sz w:val="32"/>
          <w:szCs w:val="32"/>
        </w:rPr>
        <w:t>还有，在遇见初恋时，那些羞涩却又勇敢的心跳，是不是都觉得自己的心扉似乎随着对方的手指轻轻敲响，就像打开了一扇通往未知世界的大门？那种既期待又忐忑的情绪，是不是就像是某个地方已经开始悄然“甜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命中的小确幸，不需要过度装饰或铺张其词，它们本身就足够珍贵。它们可以是家庭聚餐里的欢笑声；可以是一个午后的阳光洒在书桌上的阴影；也可以是一个人的坚持不懈，最终实现梦想时流淌出的汗水与泪水。</w:t>
      </w:r>
      <w:r>
        <w:rPr>
          <w:sz w:val="32"/>
          <w:szCs w:val="32"/>
        </w:rPr>
        <w:t>&lt;/p&gt;&lt;p&gt;&lt;img src="/static-img/qmPlyuqx3krSlhTYKA5XZ78gHeU26YMHZTUHquyxWLO6yxNRwuqb8g_N512lt_xGqjBEYdueXfzARuje-cySnZJYPvhJ4hItls52HYPXTLKK0gc58Re6-4i557DJLCTmiesSCWgyNoIMSC-3kDM6VATDlgQGclNmVppC_i_5JViXp4AWcQY2HpRwXDI8TCbV.jpg"&gt;&lt;/p&gt;&lt;p&gt;</w:t>
      </w:r>
      <w:r>
        <w:rPr>
          <w:sz w:val="32"/>
          <w:szCs w:val="32"/>
        </w:rPr>
        <w:t>正是在这样的细腻情境中，“甜入心扉”成为了我们日常生活中不可或缺的一部分。当你沉浸其中，你会发现，即使是在忙碌和烦恼之后，一段美好的回忆依然能够给予你力量，让你的内心深处充满希望和爱意。所以，请不要忽略这片属于自己最柔软空间里的声音，它们在等待被发现，被珍惜，被传递下去，为你的故事添上一抹生动而温暖的人文色彩。</w:t>
      </w:r>
      <w:r>
        <w:rPr>
          <w:sz w:val="32"/>
          <w:szCs w:val="32"/>
        </w:rPr>
        <w:t>&lt;/p&gt;&lt;p&gt;&lt;a href = "/doc/502976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暖的回忆探索生活中的甜蜜瞬间</w:t>
      </w:r>
      <w:r>
        <w:rPr>
          <w:sz w:val="32"/>
          <w:szCs w:val="32"/>
        </w:rPr>
        <w:t>.doc" rel="alternate" download="502976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温暖的回忆探索生活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