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梦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那些以星辰为背景的爱情故事如此着迷？</w:t>
      </w:r>
      <w:r>
        <w:rPr>
          <w:sz w:val="32"/>
          <w:szCs w:val="32"/>
        </w:rPr>
        <w:t>&lt;/p&gt;&lt;p&gt;&lt;img src="/static-img/JC2ecqDZg6ZYtLrnHKLd0xYqC5M7PEYEG-_b6zYnBS5MxZDeePuNPbG8k0NXUqkz.jpg"&gt;&lt;/p&gt;&lt;p&gt;</w:t>
      </w:r>
      <w:r>
        <w:rPr>
          <w:sz w:val="32"/>
          <w:szCs w:val="32"/>
        </w:rPr>
        <w:t>在遥远的宇宙边缘，有一个名为“摘星”的小镇，它与众不同的地方不仅是其独特的地理位置，更是因为这里住着一群能够感应到他人心灵深处秘密的人。他们被称作“心灵者”，他们的存在就像夜空中最亮的那颗星，引导着所有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心灵者们拥有一种特殊的能力，他们可以通过接触到任何物体，就能读取出它过去发生过的事情、它曾经属于谁，以及它现在的心愿。这份能力使得他们成为了这个世界上最受欢迎的心理咨询师和侦探。然而，这份力量也让他们承受了巨大的压力，因为每一次使用，都会消耗掉一些自己的生命力。</w:t>
      </w:r>
      <w:r>
        <w:rPr>
          <w:sz w:val="32"/>
          <w:szCs w:val="32"/>
        </w:rPr>
        <w:t>&lt;/p&gt;&lt;p&gt;&lt;img src="/static-img/PgpeBC5bdMUJO2kdCke9-xYqC5M7PEYEG-_b6zYnBS4o4yWCbR1V9xyX6j6BHdbv6f6zMxNCelnTYJHtnW_sfNR1zWJue26WxVaZN4BV48MzJTI7lfHknQwq7Cff7uXzkKe6uGbik8p8zHfrb2xjfxqX_84T9Y-vw3Sx2kPxpyH3VPMINAq8_SxHA7eXUM-d_E1ZC3LuZf7gORU6O9ClQoqV81JqA_NNv5-GzKYr0sDSOZ_1NX5v97OduAg_56qA.jpg"&gt;&lt;/p&gt;&lt;p&gt;</w:t>
      </w:r>
      <w:r>
        <w:rPr>
          <w:sz w:val="32"/>
          <w:szCs w:val="32"/>
        </w:rPr>
        <w:t>在这个小镇上，生活得非常平静，每个人都有自己的一份工作，但却没有真正意义上的快乐。直到有一天，一位来自地球的小女孩来到了这里，她带来了一个神奇的手表——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她说，这个手表可以让穿越者回到过去或未来，只要你相信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彻底打破了小镇上的宁静。她开始帮助人们实现自己的梦想，而她自己也遇到了一个名叫艾利克斯的大英雄。在他的帮助下，小女孩终于找到了手表背后的秘密，那是一段关于爱与牺牲的传奇故事。在这段旅程中，她学会了勇敢地追求自己的梦想，同时也学会了珍惜身边人的陪伴。</w:t>
      </w:r>
      <w:r>
        <w:rPr>
          <w:sz w:val="32"/>
          <w:szCs w:val="32"/>
        </w:rPr>
        <w:t>&lt;/p&gt;&lt;p&gt;&lt;img src="/static-img/LrbN6jTqWaMdX5keKdcqLRYqC5M7PEYEG-_b6zYnBS4o4yWCbR1V9xyX6j6BHdbv6f6zMxNCelnTYJHtnW_sfNR1zWJue26WxVaZN4BV48MzJTI7lfHknQwq7Cff7uXzkKe6uGbik8p8zHfrb2xjfxqX_84T9Y-vw3Sx2kPxpyH3VPMINAq8_SxHA7eXUM-d_E1ZC3LuZf7gORU6O9ClQoqV81JqA_NNv5-GzKYr0sDSOZ_1NX5v97OduAg_56qA.jpg"&gt;&lt;/p&gt;&lt;p&gt;</w:t>
      </w:r>
      <w:r>
        <w:rPr>
          <w:sz w:val="32"/>
          <w:szCs w:val="32"/>
        </w:rPr>
        <w:t>随着时间流逝，小女孩和艾利克斯之间的情感日渐加深，他们共同面对了一系列挑战，最终发现真正的幸福并不在于拥有超自然力量，而是在于彼此相互理解和支持。在这个过程中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连接两个世界、两个时代的一个桥梁，它不仅改变了小镇，也改变了两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惊险又温馨的冒险后，小女孩决定留下她的手表，让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永恒的地标。而艾利克斯则选择留下来，与她一起守护那个充满魔法的小镇。他知道，无论未来的何时，只要有爱，就没有什么是不可跨越的。</w:t>
      </w:r>
      <w:r>
        <w:rPr>
          <w:sz w:val="32"/>
          <w:szCs w:val="32"/>
        </w:rPr>
        <w:t>&lt;/p&gt;&lt;p&gt;&lt;img src="/static-img/JPetP4IUEXThYvkhmpG2mxYqC5M7PEYEG-_b6zYnBS4o4yWCbR1V9xyX6j6BHdbv6f6zMxNCelnTYJHtnW_sfNR1zWJue26WxVaZN4BV48MzJTI7lfHknQwq7Cff7uXzkKe6uGbik8p8zHfrb2xjfxqX_84T9Y-vw3Sx2kPxpyH3VPMINAq8_SxHA7eXUM-d_E1ZC3LuZf7gORU6O9ClQoqV81JqA_NNv5-GzKYr0sDSOZ_1NX5v97OduAg_56qA.jpg"&gt;&lt;/p&gt;&lt;p&gt;&lt;a href = "/doc/502677-</w:t>
      </w:r>
      <w:r>
        <w:rPr>
          <w:sz w:val="32"/>
          <w:szCs w:val="32"/>
        </w:rPr>
        <w:t>星辰之恋梦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502677-</w:t>
      </w:r>
      <w:r>
        <w:rPr>
          <w:sz w:val="32"/>
          <w:szCs w:val="32"/>
        </w:rPr>
        <w:t>星辰之恋梦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