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末日来临的边缘最后人类的存活秘密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文明覆盖的世界，突然之间，一道光芒穿透了天空，仿佛是从未有过的灾难降临。地面开始颤抖，云层变暗，电闪雷鸣声中传来了前所未有的巨响。在这场末日来临之际，有一群幸存者，他们不仅要面对生存问题，还要解决如何传承文明的问题。</w:t>
      </w:r>
      <w:r>
        <w:rPr>
          <w:sz w:val="32"/>
          <w:szCs w:val="32"/>
        </w:rPr>
        <w:t>&lt;/p&gt;&lt;p&gt;&lt;img src="/static-img/UAR0j_aZCgZxbtOKFX--laTtfkLS7egIfSrFuM_g3W6fNsqhBwRx7u8YUa53LBkN.jpg"&gt;&lt;/p&gt;&lt;p&gt;</w:t>
      </w:r>
      <w:r>
        <w:rPr>
          <w:sz w:val="32"/>
          <w:szCs w:val="32"/>
        </w:rPr>
        <w:t>为了确保知识和智慧能够延续下去，这些最后的人类决定将所有重要信息编译成一个名为“最后人类</w:t>
      </w:r>
      <w:r>
        <w:rPr>
          <w:sz w:val="32"/>
          <w:szCs w:val="32"/>
        </w:rPr>
        <w:t>txt</w:t>
      </w:r>
      <w:r>
        <w:rPr>
          <w:sz w:val="32"/>
          <w:szCs w:val="32"/>
        </w:rPr>
        <w:t>下载”的文件。这份文件包含了科学、技术、文化以及各个领域知识的大量资料，它们不仅是当前还能指导未来社会发展的宝贵财富，也是对失去生命的一种致敬。</w:t>
      </w:r>
      <w:r>
        <w:rPr>
          <w:sz w:val="32"/>
          <w:szCs w:val="32"/>
        </w:rPr>
        <w:t>&lt;/p&gt;&lt;p&gt;</w:t>
      </w:r>
      <w:r>
        <w:rPr>
          <w:sz w:val="32"/>
          <w:szCs w:val="32"/>
        </w:rPr>
        <w:t>科学与技术</w:t>
      </w:r>
      <w:r>
        <w:rPr>
          <w:sz w:val="32"/>
          <w:szCs w:val="32"/>
        </w:rPr>
        <w:t>&lt;/p&gt;&lt;p&gt;&lt;img src="/static-img/AKkH0tzuZl51b92vP15hHKTtfkLS7egIfSrFuM_g3W6yxHfUbTSq8_iRoHdQmy4O4gGnGwXt4pHM9C6sXVZ8RoUaLIC4iG4ElD_M6BCxylGpR4_b1I2OpR4mNJYXAsfMMCSxOaSh2ZwgxAxylnlcb5zQFp8yE6i_I2NoRAjfK8CqUq4hm19UykJTCFVvGvebSFix-HLiRj0jLTLaQq9yLwg8x2bVZG5qDTOZtZ2JVJE.jpg"&gt;&lt;/p&gt;&lt;p&gt;</w:t>
      </w:r>
      <w:r>
        <w:rPr>
          <w:sz w:val="32"/>
          <w:szCs w:val="32"/>
        </w:rPr>
        <w:t>在这个大规模毁灭性的事件之前，全世界最尖端的科技都被记录下来。这些数据包括但不限于核物理学、生物工程、新能源开发等领域。科学家们用心收集并整理了每一次实验结果，每一种新发明，以及它们背后的理论基础，为后人提供了一条走向复兴之路的指南针。</w:t>
      </w:r>
      <w:r>
        <w:rPr>
          <w:sz w:val="32"/>
          <w:szCs w:val="32"/>
        </w:rPr>
        <w:t>&lt;/p&gt;&lt;p&gt;</w:t>
      </w:r>
      <w:r>
        <w:rPr>
          <w:sz w:val="32"/>
          <w:szCs w:val="32"/>
        </w:rPr>
        <w:t>文化遗产</w:t>
      </w:r>
      <w:r>
        <w:rPr>
          <w:sz w:val="32"/>
          <w:szCs w:val="32"/>
        </w:rPr>
        <w:t>&lt;/p&gt;&lt;p&gt;&lt;img src="/static-img/CqA7niKoU8QOCyW4S3j7Q6TtfkLS7egIfSrFuM_g3W6yxHfUbTSq8_iRoHdQmy4O4gGnGwXt4pHM9C6sXVZ8RoUaLIC4iG4ElD_M6BCxylGpR4_b1I2OpR4mNJYXAsfMMCSxOaSh2ZwgxAxylnlcb5zQFp8yE6i_I2NoRAjfK8CqUq4hm19UykJTCFVvGvebSFix-HLiRj0jLTLaQq9yLwg8x2bVZG5qDTOZtZ2JVJE.jpg"&gt;&lt;/p&gt;&lt;p&gt;</w:t>
      </w:r>
      <w:r>
        <w:rPr>
          <w:sz w:val="32"/>
          <w:szCs w:val="32"/>
        </w:rPr>
        <w:t>除了物质上的财富外，这些最后的人类也珍视精神文化方面的遗产。他们收录了诗歌、小说、小说剧本以及音乐作品，将艺术家的灵魂永远留在地球上。这份丰富多彩的情感表达，对于那些失去了生活乐趣的人来说，是希望与慰藉。</w:t>
      </w:r>
      <w:r>
        <w:rPr>
          <w:sz w:val="32"/>
          <w:szCs w:val="32"/>
        </w:rPr>
        <w:t>&lt;/p&gt;&lt;p&gt;</w:t>
      </w:r>
      <w:r>
        <w:rPr>
          <w:sz w:val="32"/>
          <w:szCs w:val="32"/>
        </w:rPr>
        <w:t>语言与文字</w:t>
      </w:r>
      <w:r>
        <w:rPr>
          <w:sz w:val="32"/>
          <w:szCs w:val="32"/>
        </w:rPr>
        <w:t>&lt;/p&gt;&lt;p&gt;&lt;img src="/static-img/rcJalKfAWEoC8uvcFPR5fKTtfkLS7egIfSrFuM_g3W6yxHfUbTSq8_iRoHdQmy4O4gGnGwXt4pHM9C6sXVZ8RoUaLIC4iG4ElD_M6BCxylGpR4_b1I2OpR4mNJYXAsfMMCSxOaSh2ZwgxAxylnlcb5zQFp8yE6i_I2NoRAjfK8CqUq4hm19UykJTCFVvGvebSFix-HLiRj0jLTLaQq9yLwg8x2bVZG5qDTOZtZ2JVJE.jpg"&gt;&lt;/p&gt;&lt;p&gt;</w:t>
      </w:r>
      <w:r>
        <w:rPr>
          <w:sz w:val="32"/>
          <w:szCs w:val="32"/>
        </w:rPr>
        <w:t>为了让接下来的时代能够理解和使用现代语言，不断更新翻译系统也是必不可少的一环。在末日到来时，最先进的地球翻译机被关闭，但这些设备留下的资料帮助人们学习各种语言，使得沟通更加无障碍，从而促进了解决问题协作能力提升。</w:t>
      </w:r>
      <w:r>
        <w:rPr>
          <w:sz w:val="32"/>
          <w:szCs w:val="32"/>
        </w:rPr>
        <w:t>&lt;/p&gt;&lt;p&gt;</w:t>
      </w:r>
      <w:r>
        <w:rPr>
          <w:sz w:val="32"/>
          <w:szCs w:val="32"/>
        </w:rPr>
        <w:t>教育资源</w:t>
      </w:r>
      <w:r>
        <w:rPr>
          <w:sz w:val="32"/>
          <w:szCs w:val="32"/>
        </w:rPr>
        <w:t>&lt;/p&gt;&lt;p&gt;&lt;img src="/static-img/_JVCRjx8sLIM70qO7Z2ZfaTtfkLS7egIfSrFuM_g3W6yxHfUbTSq8_iRoHdQmy4O4gGnGwXt4pHM9C6sXVZ8RoUaLIC4iG4ElD_M6BCxylGpR4_b1I2OpR4mNJYXAsfMMCSxOaSh2ZwgxAxylnlcb5zQFp8yE6i_I2NoRAjfK8CqUq4hm19UykJTCFVvGvebSFix-HLiRj0jLTLaQq9yLwg8x2bVZG5qDTOZtZ2JVJE.jpg"&gt;&lt;/p&gt;&lt;p&gt;</w:t>
      </w:r>
      <w:r>
        <w:rPr>
          <w:sz w:val="32"/>
          <w:szCs w:val="32"/>
        </w:rPr>
        <w:t>教育对于任何社会都是至关重要的一环，在危机时刻尤其如此。“最后人类</w:t>
      </w:r>
      <w:r>
        <w:rPr>
          <w:sz w:val="32"/>
          <w:szCs w:val="32"/>
        </w:rPr>
        <w:t>txt</w:t>
      </w:r>
      <w:r>
        <w:rPr>
          <w:sz w:val="32"/>
          <w:szCs w:val="32"/>
        </w:rPr>
        <w:t>下载”中包含大量教学材料，如数学公式、历史文献等，让子孙后代能够继续学习，并且不断进步。学校成为保护知识免遭丧失的地方，而教师则成了保存智慧火种的心愿守护者。</w:t>
      </w:r>
      <w:r>
        <w:rPr>
          <w:sz w:val="32"/>
          <w:szCs w:val="32"/>
        </w:rPr>
        <w:t>&lt;/p&gt;&lt;p&gt;</w:t>
      </w:r>
      <w:r>
        <w:rPr>
          <w:sz w:val="32"/>
          <w:szCs w:val="32"/>
        </w:rPr>
        <w:t>生态环境</w:t>
      </w:r>
      <w:r>
        <w:rPr>
          <w:sz w:val="32"/>
          <w:szCs w:val="32"/>
        </w:rPr>
        <w:t>&lt;/p&gt;&lt;p&gt;</w:t>
      </w:r>
      <w:r>
        <w:rPr>
          <w:sz w:val="32"/>
          <w:szCs w:val="32"/>
        </w:rPr>
        <w:t>随着地球重建需要更深入地了解自然界运行规律，因此生态环境相关数据也被保存下来。这包括气候变化预测模型、大型动植物分类图谱以及自然资源分布情况等，以便未来社会进行合理利用和保护，同时寻求平衡性发展路径。</w:t>
      </w:r>
      <w:r>
        <w:rPr>
          <w:sz w:val="32"/>
          <w:szCs w:val="32"/>
        </w:rPr>
        <w:t>&lt;/p&gt;&lt;p&gt;</w:t>
      </w:r>
      <w:r>
        <w:rPr>
          <w:sz w:val="32"/>
          <w:szCs w:val="32"/>
        </w:rPr>
        <w:t>社会管理与政策制定</w:t>
      </w:r>
      <w:r>
        <w:rPr>
          <w:sz w:val="32"/>
          <w:szCs w:val="32"/>
        </w:rPr>
        <w:t>&lt;/p&gt;&lt;p&gt;</w:t>
      </w:r>
      <w:r>
        <w:rPr>
          <w:sz w:val="32"/>
          <w:szCs w:val="32"/>
        </w:rPr>
        <w:t>关于政府运作方式、法律法规体系乃至国际关系策略，都有详尽记录。这些信息对于恢复秩序并重新建立有效治理体系具有极大的参考价值。不论是在处理突发事件还是维护长期稳定，都需要依靠这些制度安排作为基石。</w:t>
      </w:r>
      <w:r>
        <w:rPr>
          <w:sz w:val="32"/>
          <w:szCs w:val="32"/>
        </w:rPr>
        <w:t>&lt;/p&gt;&lt;p&gt;</w:t>
      </w:r>
      <w:r>
        <w:rPr>
          <w:sz w:val="32"/>
          <w:szCs w:val="32"/>
        </w:rPr>
        <w:t>通过“最后人类</w:t>
      </w:r>
      <w:r>
        <w:rPr>
          <w:sz w:val="32"/>
          <w:szCs w:val="32"/>
        </w:rPr>
        <w:t>txt</w:t>
      </w:r>
      <w:r>
        <w:rPr>
          <w:sz w:val="32"/>
          <w:szCs w:val="32"/>
        </w:rPr>
        <w:t>下载”，我们可以看到的是一段历史、一段记忆，以及对未来可能性的探索。而这一切都凝聚在那份简短而又充满力量的小小文本之中，那正如同一盏灯塔，在黑暗中照亮前行道路，让即将到来的世代知道方向，从而找到属于自己的希望。此时此刻，无数目光正在期待着打开电脑屏幕，用鼠标点击那个链接——开启新的篇章，写下新的故事。而你是否已经准备好迎接这场新的征程？</w:t>
      </w:r>
      <w:r>
        <w:rPr>
          <w:sz w:val="32"/>
          <w:szCs w:val="32"/>
        </w:rPr>
        <w:t>&lt;/p&gt;&lt;p&gt;&lt;a href = "/doc/502655-</w:t>
      </w:r>
      <w:r>
        <w:rPr>
          <w:sz w:val="32"/>
          <w:szCs w:val="32"/>
        </w:rPr>
        <w:t>在末日来临的边缘最后人类的存活秘密文件</w:t>
      </w:r>
      <w:r>
        <w:rPr>
          <w:sz w:val="32"/>
          <w:szCs w:val="32"/>
        </w:rPr>
        <w:t>.doc" rel="alternate" download="502655-</w:t>
      </w:r>
      <w:r>
        <w:rPr>
          <w:sz w:val="32"/>
          <w:szCs w:val="32"/>
        </w:rPr>
        <w:t>在末日来临的边缘最后人类的存活秘密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