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向善家庭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肥妈向善：家庭美好篇章</w:t>
      </w:r>
      <w:r>
        <w:rPr>
          <w:sz w:val="32"/>
          <w:szCs w:val="32"/>
        </w:rPr>
        <w:t>&lt;/p&gt;&lt;p&gt;&lt;img src="/static-img/7IBUpiXgPHrpelaZ0eBYzRaQxmJOa7X39NZa8AT2kouqxLdYmrYMeErnC2wAVXVr.png"&gt;&lt;/p&gt;&lt;p&gt;</w:t>
      </w:r>
      <w:r>
        <w:rPr>
          <w:sz w:val="32"/>
          <w:szCs w:val="32"/>
        </w:rPr>
        <w:t>一、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婚晚辰之际，肥妈以善良为基石，将传统文化与现代生活风格巧妙地融合。她的喜宴不仅承载着家族的历史和文化，还体现了年轻夫妇对未来生活的理想。</w:t>
      </w:r>
      <w:r>
        <w:rPr>
          <w:sz w:val="32"/>
          <w:szCs w:val="32"/>
        </w:rPr>
        <w:t>&lt;/p&gt;&lt;p&gt;&lt;img src="/static-img/SyI06GU9XI2Q_JDVP-6vohaQxmJOa7X39NZa8AT2kosDi019lMEuU0Mnd5K-HyrtsG16fsj3z_5MI86gpCOtbUVCX9zBjcaZDH1mKPZmtczQdffjK6tQhFnKvwmpLIWHVYAlJX4HR7g_VdCpls6poDt1deD3cAuowtrT51Cg8xpKZBTUgikAK8Ys1xbgDcAuDNb1GPjEtrEBsZAKhi9ncg.png"&gt;&lt;/p&gt;&lt;p&gt;</w:t>
      </w:r>
      <w:r>
        <w:rPr>
          <w:sz w:val="32"/>
          <w:szCs w:val="32"/>
        </w:rPr>
        <w:t>二、亲情与友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深知，在这个重要时刻，亲朋好友的支持是多么宝贵。她通过精心策划各种活动，不仅让宾客感受到家的温暖，也使得每一个参与者都成为这段美好的记忆的一部分。</w:t>
      </w:r>
      <w:r>
        <w:rPr>
          <w:sz w:val="32"/>
          <w:szCs w:val="32"/>
        </w:rPr>
        <w:t>&lt;/p&gt;&lt;p&gt;&lt;img src="/static-img/oHn6ZDRUM0GgzKKD1g8yQRaQxmJOa7X39NZa8AT2kosDi019lMEuU0Mnd5K-HyrtsG16fsj3z_5MI86gpCOtbUVCX9zBjcaZDH1mKPZmtczQdffjK6tQhFnKvwmpLIWHVYAlJX4HR7g_VdCpls6poDt1deD3cAuowtrT51Cg8xpKZBTUgikAK8Ys1xbgDcAuDNb1GPjEtrEBsZAKhi9ncg.png"&gt;&lt;/p&gt;&lt;p&gt;</w:t>
      </w:r>
      <w:r>
        <w:rPr>
          <w:sz w:val="32"/>
          <w:szCs w:val="32"/>
        </w:rPr>
        <w:t>三、健康饮食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的人生节奏和丰富的宴席选择，肥妈依然坚持用健康饮食来维护家人的福祉。她精心挑选营养均衡且美味可口的佳肴，让每一次聚餐都成为享受生活而非过度放纵的一个机会。</w:t>
      </w:r>
      <w:r>
        <w:rPr>
          <w:sz w:val="32"/>
          <w:szCs w:val="32"/>
        </w:rPr>
        <w:t>&lt;/p&gt;&lt;p&gt;&lt;img src="/static-img/kw88MtvoZg__GWHctl9DqRaQxmJOa7X39NZa8AT2kosDi019lMEuU0Mnd5K-HyrtsG16fsj3z_5MI86gpCOtbUVCX9zBjcaZDH1mKPZmtczQdffjK6tQhFnKvwmpLIWHVYAlJX4HR7g_VdCpls6poDt1deD3cAuowtrT51Cg8xpKZBTUgikAK8Ys1xbgDcAuDNb1GPjEtrEBsZAKhi9ncg.png"&gt;&lt;/p&gt;&lt;p&gt;</w:t>
      </w:r>
      <w:r>
        <w:rPr>
          <w:sz w:val="32"/>
          <w:szCs w:val="32"/>
        </w:rPr>
        <w:t>四、经济实用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举办盛大的婚礼过程中，肥妈展现出她独到的经济实用性。在筹备过程中，她细致考虑每一项开支，从布置到装饰，再到服务，每一步都力求既满足需求又保持成本效益高。</w:t>
      </w:r>
      <w:r>
        <w:rPr>
          <w:sz w:val="32"/>
          <w:szCs w:val="32"/>
        </w:rPr>
        <w:t>&lt;/p&gt;&lt;p&gt;&lt;img src="/static-img/VVrdJZujmBACRo10KNSZoBaQxmJOa7X39NZa8AT2kosDi019lMEuU0Mnd5K-HyrtsG16fsj3z_5MI86gpCOtbUVCX9zBjcaZDH1mKPZmtczQdffjK6tQhFnKvwmpLIWHVYAlJX4HR7g_VdCpls6poDt1deD3cAuowtrT51Cg8xpKZBTUgikAK8Ys1xbgDcAuDNb1GPjEtrEBsZAKhi9ncg.jpg"&gt;&lt;/p&gt;&lt;p&gt;</w:t>
      </w:r>
      <w:r>
        <w:rPr>
          <w:sz w:val="32"/>
          <w:szCs w:val="32"/>
        </w:rPr>
        <w:t>五、教育引路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主人的肥妈，对子女教育极其重视。在孩子成长道路上，她总是以身作则，用实际行动教导他们责任感和自我牺牲精神，为他们树立了正确的人生观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的大爱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肥妈积极参与志愿服务工作，她不仅将自己的热忱转化为正能量，还鼓励其他家庭成员加入进来。这样的行为不仅提升了个人的幸福感，也促进了社会整体福祉。</w:t>
      </w:r>
      <w:r>
        <w:rPr>
          <w:sz w:val="32"/>
          <w:szCs w:val="32"/>
        </w:rPr>
        <w:t>&lt;/p&gt;&lt;p&gt;&lt;a href = "/doc/502635-</w:t>
      </w:r>
      <w:r>
        <w:rPr>
          <w:sz w:val="32"/>
          <w:szCs w:val="32"/>
        </w:rPr>
        <w:t>大婚晚辰肥妈向善家庭美好篇章</w:t>
      </w:r>
      <w:r>
        <w:rPr>
          <w:sz w:val="32"/>
          <w:szCs w:val="32"/>
        </w:rPr>
        <w:t>.doc" rel="alternate" download="502635-</w:t>
      </w:r>
      <w:r>
        <w:rPr>
          <w:sz w:val="32"/>
          <w:szCs w:val="32"/>
        </w:rPr>
        <w:t>大婚晚辰肥妈向善家庭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