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末日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虚拟世界的末日与希望？</w:t>
      </w:r>
      <w:r>
        <w:rPr>
          <w:sz w:val="32"/>
          <w:szCs w:val="32"/>
        </w:rPr>
        <w:t>&lt;/p&gt;&lt;p&gt;&lt;img src="/static-img/boJ3L2oy1WTIvoR0h-kqTZpv_TdAH7R8C1U2UxV0JxtKQY5FXdn_pEn6F6wn3MoI.jpg"&gt;&lt;/p&gt;&lt;p&gt;</w:t>
      </w:r>
      <w:r>
        <w:rPr>
          <w:sz w:val="32"/>
          <w:szCs w:val="32"/>
        </w:rPr>
        <w:t>在这个充满科技和创新的大时代，网络游戏成为了人们娱乐生活的一大部分。尤其是那些以文字为基础的虚拟世界，如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吸引了无数玩家投入其中。但随着时间的推移，这些虚拟空间也面临着越来越多的问题，甚至有人开始质疑它们是否真的值得我们投入大量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玩家的天堂还是地狱？</w:t>
      </w:r>
      <w:r>
        <w:rPr>
          <w:sz w:val="32"/>
          <w:szCs w:val="32"/>
        </w:rPr>
        <w:t>&lt;/p&gt;&lt;p&gt;&lt;img src="/static-img/3A_CsjAItIG1Wh5FthIZ65pv_TdAH7R8C1U2UxV0JxvEKTcOTeGnzaNq1M-w6nxZyAM2OYL_cAr_9DA0_TDkvPKcaE3DYxl1hOTacmIeTDCnIn7fLMKtAeQ6PNGENQAasLOthqL17TuGuSGypP3aNahhUFbPzR2lsZyumZ02b9kCKbOrJ4kncK1Zc2T15-q9.jpg"&gt;&lt;/p&gt;&lt;p&gt;</w:t>
      </w:r>
      <w:r>
        <w:rPr>
          <w:sz w:val="32"/>
          <w:szCs w:val="32"/>
        </w:rPr>
        <w:t>对于许多人来说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他们梦寐以求的地方。在这里，他们可以自由地创造自己想要的人物形象，参与各种各样的任务和冒险，同时也能结识到来自世界各地的朋友。然而，这个看似完美的世界却隐藏着一张复杂的情感网。一些玩家可能会因为在游戏中的成功而感到自豪，而另一些则可能因为无法达到期望而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社交现象</w:t>
      </w:r>
      <w:r>
        <w:rPr>
          <w:sz w:val="32"/>
          <w:szCs w:val="32"/>
        </w:rPr>
        <w:t>&lt;/p&gt;&lt;p&gt;&lt;img src="/static-img/MciMhI0amNnn_EPaU2Q6dppv_TdAH7R8C1U2UxV0JxvEKTcOTeGnzaNq1M-w6nxZyAM2OYL_cAr_9DA0_TDkvPKcaE3DYxl1hOTacmIeTDCnIn7fLMKtAeQ6PNGENQAasLOthqL17TuGuSGypP3aNahhUFbPzR2lsZyumZ02b9kCKbOrJ4kncK1Zc2T15-q9.jpg"&gt;&lt;/p&gt;&lt;p&gt;</w:t>
      </w:r>
      <w:r>
        <w:rPr>
          <w:sz w:val="32"/>
          <w:szCs w:val="32"/>
        </w:rPr>
        <w:t>社交是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不可或缺的一部分。玩家们通过角色间的互动来建立情感联系，不仅限于普通聊天，还包括更加深层次的情感投资，比如恋爱、友情乃至家族关系。不过，在这种高度依赖技术的手段下，真实世界中的界限变得模糊起来，有时甚至让人难以区分现实与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效应：从热度到冷淡</w:t>
      </w:r>
      <w:r>
        <w:rPr>
          <w:sz w:val="32"/>
          <w:szCs w:val="32"/>
        </w:rPr>
        <w:t>&lt;/p&gt;&lt;p&gt;&lt;img src="/static-img/5aMjTFTkqE5qK1BMtTWKtppv_TdAH7R8C1U2UxV0JxvEKTcOTeGnzaNq1M-w6nxZyAM2OYL_cAr_9DA0_TDkvPKcaE3DYxl1hOTacmIeTDCnIn7fLMKtAeQ6PNGENQAasLOthqL17TuGuSGypP3aNahhUFbPzR2lsZyumZ02b9kCKbOrJ4kncK1Zc2T15-q9.jpg"&gt;&lt;/p&gt;&lt;p&gt;</w:t>
      </w:r>
      <w:r>
        <w:rPr>
          <w:sz w:val="32"/>
          <w:szCs w:val="32"/>
        </w:rPr>
        <w:t>起初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热度令人瞩目的程度令所有相关方都心潮澎湃，但随着时间逐渐过去，一种名为“冷淡”的效应悄然出现。这不仅体现在用户数量上的减少，也体现在社区活跃度降低的情况中。而这些变化往往伴随着对游戏内容更新速度、新功能添加以及更高级别服务等方面的一般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走向：革新还是放弃？</w:t>
      </w:r>
      <w:r>
        <w:rPr>
          <w:sz w:val="32"/>
          <w:szCs w:val="32"/>
        </w:rPr>
        <w:t>&lt;/p&gt;&lt;p&gt;&lt;img src="/static-img/P5QWhCQ6UxkNA7k2KGmaZJpv_TdAH7R8C1U2UxV0JxvEKTcOTeGnzaNq1M-w6nxZyAM2OYL_cAr_9DA0_TDkvPKcaE3DYxl1hOTacmIeTDCnIn7fLMKtAeQ6PNGENQAasLOthqL17TuGuSGypP3aNahhUFbPzR2lsZyumZ02b9kCKbOrJ4kncK1Zc2T15-q9.jpg"&gt;&lt;/p&gt;&lt;p&gt;</w:t>
      </w:r>
      <w:r>
        <w:rPr>
          <w:sz w:val="32"/>
          <w:szCs w:val="32"/>
        </w:rPr>
        <w:t>面对这样的挑战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发团队必须迅速调整策略，以确保这款游戏能够继续保持其竞争力。一种方法是在增加更多有趣且具有挑战性的内容同时，也要注重提高用户体验，比如优化服务器响应速度、改进用户界面设计等。此外，对于那些已经过时或者没有太多新的发展潜力的元素，则需要进行彻底改革或是完全舍弃，以迎合不断变化的市场需求和消费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后的希望：重新审视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情况有些许担忧，但“沉淀”并不是一个终点，而是一个转折点。在这一过程中，我们有机会重新审视自己的价值观和生活方式。即使是在网络游戏领域内，那些真正带给人们乐趣、愉悦以及精神提升的事情也是值得我们去珍惜和支持。如果能够正确处理好这一切，“沉渴</w:t>
      </w:r>
      <w:r>
        <w:rPr>
          <w:sz w:val="32"/>
          <w:szCs w:val="32"/>
        </w:rPr>
        <w:t>txy”</w:t>
      </w:r>
      <w:r>
        <w:rPr>
          <w:sz w:val="32"/>
          <w:szCs w:val="32"/>
        </w:rPr>
        <w:t>仍然有很大的可能性成为一个既能够提供逃避现实压力的平台，又能激发人们正面的动力与思考的地方。</w:t>
      </w:r>
      <w:r>
        <w:rPr>
          <w:sz w:val="32"/>
          <w:szCs w:val="32"/>
        </w:rPr>
        <w:t>&lt;/p&gt;&lt;p&gt;&lt;a href = "/doc/502361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末日与希望</w:t>
      </w:r>
      <w:r>
        <w:rPr>
          <w:sz w:val="32"/>
          <w:szCs w:val="32"/>
        </w:rPr>
        <w:t>.doc" rel="alternate" download="502361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末日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