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惊喜狗主人与恋人的趣味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的东西比男朋友还大吗？</w:t>
      </w:r>
      <w:r>
        <w:rPr>
          <w:sz w:val="32"/>
          <w:szCs w:val="32"/>
        </w:rPr>
        <w:t>&lt;/p&gt;&lt;p&gt;&lt;img src="/static-img/rl0hzBwQhO7pb9Aun-cts8W09KsqsVUv_X77y6ChOfAFtUs4MTWZRekcfI0WDdKL.jpg"&gt;&lt;/p&gt;&lt;p&gt;</w:t>
      </w:r>
      <w:r>
        <w:rPr>
          <w:sz w:val="32"/>
          <w:szCs w:val="32"/>
        </w:rPr>
        <w:t>在这个现代社会中，人们对伴侣的选择往往与个人生活品质息息相关。有时候，我们会发现自己的宠物，比如狗狗，在某些方面甚至比我们的男朋友更能满足我们的心理和物质需求。这可能是因为我们与宠物之间的情感联系深厚，也可能是因为宠物能够无条件地给予我们快乐和安慰。</w:t>
      </w:r>
      <w:r>
        <w:rPr>
          <w:sz w:val="32"/>
          <w:szCs w:val="32"/>
        </w:rPr>
        <w:t>&lt;/p&gt;&lt;p&gt;</w:t>
      </w:r>
      <w:r>
        <w:rPr>
          <w:sz w:val="32"/>
          <w:szCs w:val="32"/>
        </w:rPr>
        <w:t>为什么狗的东西比男朋友还大？</w:t>
      </w:r>
      <w:r>
        <w:rPr>
          <w:sz w:val="32"/>
          <w:szCs w:val="32"/>
        </w:rPr>
        <w:t>&lt;/p&gt;&lt;p&gt;&lt;img src="/static-img/kVibxln6uMZPVs2ys-L1NcW09KsqsVUv_X77y6ChOfBUPmM8I3NBkbSErKD3fh0rl9VC_bvPn6kpnGjcl728KBIm_wkP6h0WrJr0pkFpeHBS93SR3QslF0-tB7LsH8bexQZ3QzgsLnHZpIXS48Eztfa1HtSWmoVar4TBWOUBWjja_IWVcBDW94bua0hWC_DRjbShV78KaTcmdG46izjZ_MnviUviwrDuDY2M0Rjee9E.png"&gt;&lt;/p&gt;&lt;p&gt;</w:t>
      </w:r>
      <w:r>
        <w:rPr>
          <w:sz w:val="32"/>
          <w:szCs w:val="32"/>
        </w:rPr>
        <w:t>首先，从情感支持上看，很多人都会发现，他们与宠物之间的情感交流远超于人际关系。在压力巨大的工作环境中，回到家里，与一只忠诚待命的狗做个拥抱，可以让心灵得到迅速的抚慰。而在面对家庭琐事或生活中的困难时，宠物通常不会像伴侣那样提出批评或要求，而是一直陪伴在你身边。</w:t>
      </w:r>
      <w:r>
        <w:rPr>
          <w:sz w:val="32"/>
          <w:szCs w:val="32"/>
        </w:rPr>
        <w:t>&lt;/p&gt;&lt;p&gt;</w:t>
      </w:r>
      <w:r>
        <w:rPr>
          <w:sz w:val="32"/>
          <w:szCs w:val="32"/>
        </w:rPr>
        <w:t>其次，从日常照顾上看，一些主人对于自己的狗来说，即使不富裕，也愿意投入大量资源去购买高质量的食品、玩具以及定期进行专业兽医检查。相较之下，对于恋人的投资则可能更加谨慎，这也反映了许多人将动物视为长期承诺的一部分，而不是短暂的人际关系。</w:t>
      </w:r>
      <w:r>
        <w:rPr>
          <w:sz w:val="32"/>
          <w:szCs w:val="32"/>
        </w:rPr>
        <w:t>&lt;/p&gt;&lt;p&gt;&lt;img src="/static-img/7FpAM_TQos6_2_9gNax7xcW09KsqsVUv_X77y6ChOfBUPmM8I3NBkbSErKD3fh0rl9VC_bvPn6kpnGjcl728KBIm_wkP6h0WrJr0pkFpeHBS93SR3QslF0-tB7LsH8bexQZ3QzgsLnHZpIXS48Eztfa1HtSWmoVar4TBWOUBWjja_IWVcBDW94bua0hWC_DRjbShV78KaTcmdG46izjZ_MnviUviwrDuDY2M0Rjee9E.png"&gt;&lt;/p&gt;&lt;p&gt;</w:t>
      </w:r>
      <w:r>
        <w:rPr>
          <w:sz w:val="32"/>
          <w:szCs w:val="32"/>
        </w:rPr>
        <w:t>再者，从社交活动上来讲，有些主人会因为自己拥有忠实的小伙伴而感到自豪，并因此结识更多喜欢动物的人，与他们分享爱好。这种共同兴趣所带来的社交机会，对于那些不擅长主动出击的人来说，更显得重要和宝贵。</w:t>
      </w:r>
      <w:r>
        <w:rPr>
          <w:sz w:val="32"/>
          <w:szCs w:val="32"/>
        </w:rPr>
        <w:t>&lt;/p&gt;&lt;p&gt;</w:t>
      </w:r>
      <w:r>
        <w:rPr>
          <w:sz w:val="32"/>
          <w:szCs w:val="32"/>
        </w:rPr>
        <w:t>此外，还有一点不可忽视，那就是一些人对于动物训练或者参加犬类比赛等活动投入了大量时间和精力，这种参与度可以说是在“追求完美”方面超过了一般恋人的付出。如果说一个人能够培养一个优秀的大型犬作为他的最佳伙伴，那么这份成就本身就是一种巨大的“东西”。</w:t>
      </w:r>
      <w:r>
        <w:rPr>
          <w:sz w:val="32"/>
          <w:szCs w:val="32"/>
        </w:rPr>
        <w:t>&lt;/p&gt;&lt;p&gt;&lt;img src="/static-img/3AVHH8q0HlXOlECO8npYmMW09KsqsVUv_X77y6ChOfBUPmM8I3NBkbSErKD3fh0rl9VC_bvPn6kpnGjcl728KBIm_wkP6h0WrJr0pkFpeHBS93SR3QslF0-tB7LsH8bexQZ3QzgsLnHZpIXS48Eztfa1HtSWmoVar4TBWOUBWjja_IWVcBDW94bua0hWC_DRjbShV78KaTcmdG46izjZ_MnviUviwrDuDY2M0Rjee9E.png"&gt;&lt;/p&gt;&lt;p&gt;</w:t>
      </w:r>
      <w:r>
        <w:rPr>
          <w:sz w:val="32"/>
          <w:szCs w:val="32"/>
        </w:rPr>
        <w:t>最后，不可否认的是，有时候人们为了证明自己拥有如此珍贵且独立的事业或者爱好，将这些作为向周围世界展示自己的方式。在这样的情况下，无论是通过展现一个成功的事业还是展示一只训练有素的大型犬，都可以成为别人眼中的焦点，让对方认识到你的能力和价值。</w:t>
      </w:r>
      <w:r>
        <w:rPr>
          <w:sz w:val="32"/>
          <w:szCs w:val="32"/>
        </w:rPr>
        <w:t>&lt;/p&gt;&lt;p&gt;</w:t>
      </w:r>
      <w:r>
        <w:rPr>
          <w:sz w:val="32"/>
          <w:szCs w:val="32"/>
        </w:rPr>
        <w:t>总之，“</w:t>
      </w:r>
      <w:r>
        <w:rPr>
          <w:sz w:val="32"/>
          <w:szCs w:val="32"/>
        </w:rPr>
        <w:t>dog&amp;#39;s things are bigger than boyfriends”</w:t>
      </w:r>
      <w:r>
        <w:rPr>
          <w:sz w:val="32"/>
          <w:szCs w:val="32"/>
        </w:rPr>
        <w:t>（狗的事情比男朋友还大）并非绝对，但从情感支持、日常照顾、社交活动、成就感以及宣示个人价值等多个维度来看，这样的观点并不乏道理。每个人都有不同的需求和偏好，只要它们能够带给你幸福，就没有大小可言。</w:t>
      </w:r>
      <w:r>
        <w:rPr>
          <w:sz w:val="32"/>
          <w:szCs w:val="32"/>
        </w:rPr>
        <w:t>&lt;/p&gt;&lt;p&gt;&lt;img src="/static-img/54xK2Sw0enQaLNEe9_9kyMW09KsqsVUv_X77y6ChOfBUPmM8I3NBkbSErKD3fh0rl9VC_bvPn6kpnGjcl728KBIm_wkP6h0WrJr0pkFpeHBS93SR3QslF0-tB7LsH8bexQZ3QzgsLnHZpIXS48Eztfa1HtSWmoVar4TBWOUBWjja_IWVcBDW94bua0hWC_DRjbShV78KaTcmdG46izjZ_MnviUviwrDuDY2M0Rjee9E.png"&gt;&lt;/p&gt;&lt;p&gt;&lt;a href = "/doc/502218-</w:t>
      </w:r>
      <w:r>
        <w:rPr>
          <w:sz w:val="32"/>
          <w:szCs w:val="32"/>
        </w:rPr>
        <w:t>狗的东西比男朋友还大的惊喜狗主人与恋人的趣味对比</w:t>
      </w:r>
      <w:r>
        <w:rPr>
          <w:sz w:val="32"/>
          <w:szCs w:val="32"/>
        </w:rPr>
        <w:t>.doc" rel="alternate" download="502218-</w:t>
      </w:r>
      <w:r>
        <w:rPr>
          <w:sz w:val="32"/>
          <w:szCs w:val="32"/>
        </w:rPr>
        <w:t>狗的东西比男朋友还大的惊喜狗主人与恋人的趣味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