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沟通中的试探与回应儿子的话语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周末下午，一家三口围坐在客厅里，父亲正沉浸在一本书中，而母亲则忙碌着厨房里的菜肴。儿子，一个十几岁的小男孩，他总是喜欢用自己的方式来测试父母之间的关系。今天，他决定尝试一次新的策略——他走到妈妈身边，用小声细语说：“妈，我想跟你试一下怎么回复。”</w:t>
      </w:r>
      <w:r>
        <w:rPr>
          <w:sz w:val="32"/>
          <w:szCs w:val="32"/>
        </w:rPr>
        <w:t>&lt;/p&gt;&lt;p&gt;&lt;img src="/static-img/YIIydojJkWN8xyMN7r0uCdDKwXVR4HZGaOBhYMnwpj7GhiBQQofj_ar5NViHVXNE.jpg"&gt;&lt;/p&gt;&lt;p&gt;</w:t>
      </w:r>
      <w:r>
        <w:rPr>
          <w:sz w:val="32"/>
          <w:szCs w:val="32"/>
        </w:rPr>
        <w:t>母亲听到这句话，立刻放下手中的勺子，她知道这个词汇背后的含义。这并不是简单的一句询问，而是一种间接地表达出来的心理状态和需求。她轻轻地问道：“什么意思？你想让爸爸或者其他人先说话，然后再跟他们一样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回答让她感到有些意外。他微笑着说：“不，是这样的，有时候我觉得你们俩聊天太专业了，我想要加入进来，但又不知道该怎样才能被你们接受。我只是想看看，如果我也这样回复，你们会不会觉得我成熟了一点。”</w:t>
      </w:r>
      <w:r>
        <w:rPr>
          <w:sz w:val="32"/>
          <w:szCs w:val="32"/>
        </w:rPr>
        <w:t>&lt;/p&gt;&lt;p&gt;&lt;img src="/static-img/PYC9lUW1O1bah5QcVV2BudDKwXVR4HZGaOBhYMnwpj60L8twmIhdKn2LyVEdv-8S2sHUcxFJ_YMsjdwKZP2OCysIy0rq70wqwoSD97tdhi97Gw6RRI4Fo1_iSY38vLzldwOfINk7Q5dziGVijIotsH81T6pKrpdCFlUl9io0oyI.jpg"&gt;&lt;/p&gt;&lt;p&gt;</w:t>
      </w:r>
      <w:r>
        <w:rPr>
          <w:sz w:val="32"/>
          <w:szCs w:val="32"/>
        </w:rPr>
        <w:t>母亲看到儿子的表情，就像看到了自己年幼时期对父母的一些期待和不安。她记得，当她还是个孩子的时候，也曾经有过类似的感觉，那种希望能够融入大人世界但又害怕无法做到的感觉。在她的心里，一股温暖的情感涌上心头，她决定给予他一个真诚而鼓励的话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们一直都很希望你能早日成长成为一个独立的人。但是，请记住，无论你的话语多么成熟或不成熟，它们都是我们所爱之人的真实表现。你不需要刻意去模仿别人，只要你真诚地表达自己的想法和感受，就是最好的表现。”她温柔地说，同时伸出手轻轻拍打他的肩膀，让他感到安慰和支持。</w:t>
      </w:r>
      <w:r>
        <w:rPr>
          <w:sz w:val="32"/>
          <w:szCs w:val="32"/>
        </w:rPr>
        <w:t>&lt;/p&gt;&lt;p&gt;&lt;img src="/static-img/DtpXg998FpRC9urDFFJNJdDKwXVR4HZGaOBhYMnwpj60L8twmIhdKn2LyVEdv-8S2sHUcxFJ_YMsjdwKZP2OCysIy0rq70wqwoSD97tdhi97Gw6RRI4Fo1_iSY38vLzldwOfINk7Q5dziGVijIotsH81T6pKrpdCFlUl9io0oyI.jpg"&gt;&lt;/p&gt;&lt;p&gt;</w:t>
      </w:r>
      <w:r>
        <w:rPr>
          <w:sz w:val="32"/>
          <w:szCs w:val="32"/>
        </w:rPr>
        <w:t>随后，这个家庭开始了一场关于沟通、理解和支持的深刻对话。在这个过程中，每个人都意识到了彼此之间隐藏的需求，以及如何更好地相互理解。这次尝试，不仅帮助了孩子学会如何更自信地表达自己，还加深了父母与孩子之间的情感联系，使整个家庭更加紧密。</w:t>
      </w:r>
      <w:r>
        <w:rPr>
          <w:sz w:val="32"/>
          <w:szCs w:val="32"/>
        </w:rPr>
        <w:t>&lt;/p&gt;&lt;p&gt;&lt;a href = "/doc/502119-</w:t>
      </w:r>
      <w:r>
        <w:rPr>
          <w:sz w:val="32"/>
          <w:szCs w:val="32"/>
        </w:rPr>
        <w:t>家庭沟通中的试探与回应儿子的话语背后隐藏的故事</w:t>
      </w:r>
      <w:r>
        <w:rPr>
          <w:sz w:val="32"/>
          <w:szCs w:val="32"/>
        </w:rPr>
        <w:t>.doc" rel="alternate" download="502119-</w:t>
      </w:r>
      <w:r>
        <w:rPr>
          <w:sz w:val="32"/>
          <w:szCs w:val="32"/>
        </w:rPr>
        <w:t>家庭沟通中的试探与回应儿子的话语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