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的完美篇章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的艺术与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园的完美篇章：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与历史</w:t>
      </w:r>
      <w:r>
        <w:rPr>
          <w:sz w:val="32"/>
          <w:szCs w:val="32"/>
        </w:rPr>
        <w:t>&lt;/p&gt;&lt;p&gt;&lt;img src="/static-img/AsU4ty7dWx5LOfI5Fe8ToCsmZwrNVAmYlfg7V02zeEKUOShh35PrhNX8vN1-hk03.jpg"&gt;&lt;/p&gt;&lt;p&gt;</w:t>
      </w:r>
      <w:r>
        <w:rPr>
          <w:sz w:val="32"/>
          <w:szCs w:val="32"/>
        </w:rPr>
        <w:t>在北京市西北面不远处，有一座被誉为“中国第一园”的颐和园。它以其完美无瑕的建筑布局、精巧细腻的雕刻装饰以及深厚悠长的文化底蕴，成为了世界文化遗产之一。在这里，每一块石头、每一根木梁都承载着深邃的情感和丰富的历史故事。特别是在这片土地上，被称作“无删减”的颐和圆，是这一切中最具代表性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颐和圆，无删减之境</w:t>
      </w:r>
      <w:r>
        <w:rPr>
          <w:sz w:val="32"/>
          <w:szCs w:val="32"/>
        </w:rPr>
        <w:t>&lt;/p&gt;&lt;p&gt;&lt;img src="/static-img/7rfbOaokomMr9GM-1R-N-ysmZwrNVAmYlfg7V02zeEJGH22aibJIM_NJK3QqBW82yy65Uo3p8dihTayzYgq0DN6wpkiDSlGPxuMHqSKqygXoD5t9tfpXP3bgP90Wl2GIZEiy75rRwNXjZk-5-sWkb90ZsY0oN35y50FHfermM3Cg1rDl3SX003YUUANfhj4V2jmC6Zh0x4S45ONgcoPGew.jpg"&gt;&lt;/p&gt;&lt;p&gt;</w:t>
      </w:r>
      <w:r>
        <w:rPr>
          <w:sz w:val="32"/>
          <w:szCs w:val="32"/>
        </w:rPr>
        <w:t>颐和圆，即乾清宫前的游廊，是整个颐和园中最受欢迎的一条走廊。它穿梭于绿水青石之间，宛如天上的流云，俯瞰地下的花海，如同游船漂泊在碧波荡漾的大海上。这条走廊整体呈现出曲线流畅的设计，不仅因为其长度达到了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，而更是因为它承载了一个独特的人文情怀——即一切皆有其位置，没有任何不必要或多余的地方。</w:t>
      </w:r>
      <w:r>
        <w:rPr>
          <w:sz w:val="32"/>
          <w:szCs w:val="32"/>
        </w:rPr>
        <w:t>&lt;/p&gt;&lt;p&gt;143</w:t>
      </w:r>
      <w:r>
        <w:rPr>
          <w:sz w:val="32"/>
          <w:szCs w:val="32"/>
        </w:rPr>
        <w:t>分：数字背后的哲学</w:t>
      </w:r>
      <w:r>
        <w:rPr>
          <w:sz w:val="32"/>
          <w:szCs w:val="32"/>
        </w:rPr>
        <w:t>&lt;/p&gt;&lt;p&gt;&lt;img src="/static-img/wDmH511h0fSwkc-a8Khx1ysmZwrNVAmYlfg7V02zeEJGH22aibJIM_NJK3QqBW82yy65Uo3p8dihTayzYgq0DN6wpkiDSlGPxuMHqSKqygXoD5t9tfpXP3bgP90Wl2GIZEiy75rRwNXjZk-5-sWkb90ZsY0oN35y50FHfermM3Cg1rDl3SX003YUUANfhj4V2jmC6Zh0x4S45ONgcoPGew.jpg"&gt;&lt;/p&gt;&lt;p&gt;</w:t>
      </w:r>
      <w:r>
        <w:rPr>
          <w:sz w:val="32"/>
          <w:szCs w:val="32"/>
        </w:rPr>
        <w:t>为什么要将这个数字作为文章主题呢？这是因为在中国传统文化中，“七”、“八”、“九”等数字常常具有重要含义，而“三百四十三分”，简化后可得“</w:t>
      </w:r>
      <w:r>
        <w:rPr>
          <w:sz w:val="32"/>
          <w:szCs w:val="32"/>
        </w:rPr>
        <w:t>143”</w:t>
      </w:r>
      <w:r>
        <w:rPr>
          <w:sz w:val="32"/>
          <w:szCs w:val="32"/>
        </w:rPr>
        <w:t>，正好是一个包含这些数字意象组合而成的一个数值。而且，在古代建筑设计中，这样的尺寸往往隐喻着谨慎与精确，它象征着对自然规律、人生哲学以及宇宙秩序的一种尊重与理解。在颐和圆，无删减之境，每一步都似乎是在追求这种数学上的平衡与审美上的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雕刻，与自然融为一体</w:t>
      </w:r>
      <w:r>
        <w:rPr>
          <w:sz w:val="32"/>
          <w:szCs w:val="32"/>
        </w:rPr>
        <w:t>&lt;/p&gt;&lt;p&gt;&lt;img src="/static-img/VEBtOT_WxxMSsETIjMt7zysmZwrNVAmYlfg7V02zeEJGH22aibJIM_NJK3QqBW82yy65Uo3p8dihTayzYgq0DN6wpkiDSlGPxuMHqSKqygXoD5t9tfpXP3bgP90Wl2GIZEiy75rRwNXjZk-5-sWkb90ZsY0oN35y50FHfermM3Cg1rDl3SX003YUUANfhj4V2jmC6Zh0x4S45ONgcoPGew.jpg"&gt;&lt;/p&gt;&lt;p&gt;</w:t>
      </w:r>
      <w:r>
        <w:rPr>
          <w:sz w:val="32"/>
          <w:szCs w:val="32"/>
        </w:rPr>
        <w:t>沿着这条无删减的小径，可以看到左右两侧墙壁镶嵌的是各种精致绝伦的小巧窗户，每个窗户都仿佛是小小的一幅画，其中充满了工艺品质所带来的韵味。此外，这里的每一个角落都是艺术家们用心琢磨过的地方，从细节到整体构图，都展现出了极高的手工艺水平，也让我们感受到那份历经时间考验而依然完好无损的心血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沉淀中的现代启示</w:t>
      </w:r>
      <w:r>
        <w:rPr>
          <w:sz w:val="32"/>
          <w:szCs w:val="32"/>
        </w:rPr>
        <w:t>&lt;/p&gt;&lt;p&gt;&lt;img src="/static-img/kfVSMogi63yG4pXi3sSl0CsmZwrNVAmYlfg7V02zeEJGH22aibJIM_NJK3QqBW82yy65Uo3p8dihTayzYgq0DN6wpkiDSlGPxuMHqSKqygXoD5t9tfpXP3bgP90Wl2GIZEiy75rRwNXjZk-5-sWkb90ZsY0oN35y50FHfermM3Cg1rDl3SX003YUUANfhj4V2jmC6Zh0x4S45ONgcoPGew.jpg"&gt;&lt;/p&gt;&lt;p&gt;</w:t>
      </w:r>
      <w:r>
        <w:rPr>
          <w:sz w:val="32"/>
          <w:szCs w:val="32"/>
        </w:rPr>
        <w:t>随着时代变迁，很多地方可能会选择进行一些改动或更新，但颐和圆却保持了原有的风貌。这就像是一首古老诗词，那些字里行间隐藏的情感虽然已经过去千年，但依然能够触动人的心灵。今天，我们从这片土地上汲取到的，不仅仅是对过去一种敬仰，更是一种对于如何去守护自己生活方式本身，以及如何去创造属于自己的未来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旧与革新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些由红砖筑起、翠绿覆盖的小桥下，看向眼前那广袤无垠的大观音湖，你就会明白什么才是真正意义上的“无删减”。这里不是单纯地保存历史，而是一种精神状态，一种不断探索自我价值，同时又不忘初心坚持方向的心态。在这个过程中，或许我们也能找到答案，让我们的生活更加完整，就像那</w:t>
      </w:r>
      <w:r>
        <w:rPr>
          <w:sz w:val="32"/>
          <w:szCs w:val="32"/>
        </w:rPr>
        <w:t>1473</w:t>
      </w:r>
      <w:r>
        <w:rPr>
          <w:sz w:val="32"/>
          <w:szCs w:val="32"/>
        </w:rPr>
        <w:t>年的春日里，那位伟大的皇帝给予给出的那个</w:t>
      </w:r>
      <w:r>
        <w:rPr>
          <w:sz w:val="32"/>
          <w:szCs w:val="32"/>
        </w:rPr>
        <w:t>1458</w:t>
      </w:r>
      <w:r>
        <w:rPr>
          <w:sz w:val="32"/>
          <w:szCs w:val="32"/>
        </w:rPr>
        <w:t>年的春日赏析一样——既有足够的空间去放飞想象，又有足够的心智去珍惜当下。</w:t>
      </w:r>
      <w:r>
        <w:rPr>
          <w:sz w:val="32"/>
          <w:szCs w:val="32"/>
        </w:rPr>
        <w:t>&lt;/p&gt;&lt;p&gt;&lt;a href = "/doc/502024-</w:t>
      </w:r>
      <w:r>
        <w:rPr>
          <w:sz w:val="32"/>
          <w:szCs w:val="32"/>
        </w:rPr>
        <w:t>颐和园的完美篇章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与历史</w:t>
      </w:r>
      <w:r>
        <w:rPr>
          <w:sz w:val="32"/>
          <w:szCs w:val="32"/>
        </w:rPr>
        <w:t>.doc" rel="alternate" download="502024-</w:t>
      </w:r>
      <w:r>
        <w:rPr>
          <w:sz w:val="32"/>
          <w:szCs w:val="32"/>
        </w:rPr>
        <w:t>颐和园的完美篇章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与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