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心灵深处揭秘迈开腿让我看看你的里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lt;/p&gt;&lt;p&gt;&lt;img src="/static-img/iiVXFdAGEhf58_EWpKaRJdvwppze54l3xgnR5iBDL0H2GICOdE2gUSo70SRpYanS.jpg"&gt;&lt;/p&gt;&lt;p&gt;</w:t>
      </w:r>
      <w:r>
        <w:rPr>
          <w:sz w:val="32"/>
          <w:szCs w:val="32"/>
        </w:rPr>
        <w:t>在这个世界上，有一种特别的交流方式，它不仅仅是通过语言，而是一种深层次的身体语言。在某些情况下，人们会选择用这种方式来表达他们内心深处的情感和想法。今天，我们就来探讨这样一句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背后蕴含的意义，以及这种交流方式如何帮助我们更好地理解彼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亲密与信任的体现</w:t>
      </w:r>
      <w:r>
        <w:rPr>
          <w:sz w:val="32"/>
          <w:szCs w:val="32"/>
        </w:rPr>
        <w:t>&lt;/p&gt;&lt;p&gt;&lt;img src="/static-img/NgqOu1zTlFs12wrODoJNUdvwppze54l3xgnR5iBDL0FNyjnHtSblHd7RkWh_z0OFBUupvjqh-odJiyWfcNbuJQC8k0cehxpjow5LeYPtmTiWcgcSzmkaBRNikwzxWLlI1Ungznpr1qkioWG5Edtyl2q3GKP_3U_vXRgQSBTAyDokt05zBMVzK81C6VFDXoES.jpg"&gt;&lt;/p&gt;&lt;p&gt;</w:t>
      </w:r>
      <w:r>
        <w:rPr>
          <w:sz w:val="32"/>
          <w:szCs w:val="32"/>
        </w:rPr>
        <w:t>首先，这句话中包含了亲密和信任两个重要概念。只有当两个人之间建立起了相互尊重和信任的时候，他们才会有勇气去使用这样的言语。这需要双方都愿意将自己的内心世界开放给对方，同时也对对方的心灵保持敬畏之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身体语言中的隐喻</w:t>
      </w:r>
      <w:r>
        <w:rPr>
          <w:sz w:val="32"/>
          <w:szCs w:val="32"/>
        </w:rPr>
        <w:t>&lt;/p&gt;&lt;p&gt;&lt;img src="/static-img/-KpmLwrsVKJ8Omlis8qUfNvwppze54l3xgnR5iBDL0FNyjnHtSblHd7RkWh_z0OFBUupvjqh-odJiyWfcNbuJQC8k0cehxpjow5LeYPtmTiWcgcSzmkaBRNikwzxWLlI1Ungznpr1qkioWG5Edtyl2q3GKP_3U_vXRgQSBTAyDokt05zBMVzK81C6VFDXoES.jpg"&gt;&lt;/p&gt;&lt;p&gt;</w:t>
      </w:r>
      <w:r>
        <w:rPr>
          <w:sz w:val="32"/>
          <w:szCs w:val="32"/>
        </w:rPr>
        <w:t>这句话中的“迈开腿”可以看作是一个隐喻性的动作，在这里它代表的是一种心理上的开放性。而“让看看你的里面”，则是指进入到另一个人内心世界，这个过程本身充满了挑战性，因为每个人的心里都是一个复杂而神秘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深度探索</w:t>
      </w:r>
      <w:r>
        <w:rPr>
          <w:sz w:val="32"/>
          <w:szCs w:val="32"/>
        </w:rPr>
        <w:t>&lt;/p&gt;&lt;p&gt;&lt;img src="/static-img/P0Bhogou6FQ-XbC8_kgendvwppze54l3xgnR5iBDL0FNyjnHtSblHd7RkWh_z0OFBUupvjqh-odJiyWfcNbuJQC8k0cehxpjow5LeYPtmTiWcgcSzmkaBRNikwzxWLlI1Ungznpr1qkioWG5Edtyl2q3GKP_3U_vXRgQSBTAyDokt05zBMVzK81C6VFDXoES.jpg"&gt;&lt;/p&gt;&lt;p&gt;</w:t>
      </w:r>
      <w:r>
        <w:rPr>
          <w:sz w:val="32"/>
          <w:szCs w:val="32"/>
        </w:rPr>
        <w:t>说到这里，不得不提及心理学家弗洛伊德，他曾经提出过人格结构由三部分组成，即意识、前意识和潜意识。要真正地了解一个人，就必须穿越这些层次，从而达到最为核心的一面。这就是为什么人们常常会说：“你眼前的我是我全部吗？”因为我们的外在行为往往只是表象，而真正的人格魅力却隐藏在更深层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&lt;img src="/static-img/SEwP2nQ1uuqEMvuTeO84kdvwppze54l3xgnR5iBDL0FNyjnHtSblHd7RkWh_z0OFBUupvjqh-odJiyWfcNbuJQC8k0cehxpjow5LeYPtmTiWcgcSzmkaBRNikwzxWLlI1Ungznpr1qkioWG5Edtyl2q3GKP_3U_vXRgQSBTAyDokt05zBMVzK81C6VFDXoES.jpg"&gt;&lt;/p&gt;&lt;p&gt;</w:t>
      </w:r>
      <w:r>
        <w:rPr>
          <w:sz w:val="32"/>
          <w:szCs w:val="32"/>
        </w:rPr>
        <w:t>情感沟通是一门艺术，也是一项技能。当我们尝试着用“迈开腿让我看看你的里面”这样的方式来表达自己时，我们实际上是在向对方展示我们愿意承担风险，愿意冒险去触碰那些可能被认为是不安全或敏感的话题。但这也是建立良好关系所必需的一步，因为只有通过真诚且勇敢的情感交流，我们才能找到共同点，增进理解，并最终建立起牢固的人际关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深入理解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勇于走进别人的内心，那么我们就能获得一次独特的见识。在那里，你可能会发现一些奇迹般的事情，比如相同的问题带来的不同的答案，或同样的经历产生完全不同的记忆。这一切都说明，每个人都是独一无二，只有通过这种共享式的心灵接触，我们才能真正地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看看你的里面”并不是一个简单的话语，它代表了一种精神上的接近，是情感沟通中最高级别的一种交流形式。在这个过程中，每个人都需要展现出极大的尊重和耐心，以便能够顺利穿越那道看似虚幻但实则坚不可摧的心理防线。一旦成功，便能发现全新的世界，其中藏着无限可能与未知。你准备好了吗？让我们一起踏上这场旅程，让我们的脚步轻盈，却又充满决绝；让我们的目光透彻，却又温柔至极。</w:t>
      </w:r>
      <w:r>
        <w:rPr>
          <w:sz w:val="32"/>
          <w:szCs w:val="32"/>
        </w:rPr>
        <w:t>&lt;/p&gt;&lt;p&gt;&lt;a href = "/doc/501860-</w:t>
      </w:r>
      <w:r>
        <w:rPr>
          <w:sz w:val="32"/>
          <w:szCs w:val="32"/>
        </w:rPr>
        <w:t>穿越心灵深处揭秘迈开腿让我看看你的里面之谜</w:t>
      </w:r>
      <w:r>
        <w:rPr>
          <w:sz w:val="32"/>
          <w:szCs w:val="32"/>
        </w:rPr>
        <w:t>.doc" rel="alternate" download="501860-</w:t>
      </w:r>
      <w:r>
        <w:rPr>
          <w:sz w:val="32"/>
          <w:szCs w:val="32"/>
        </w:rPr>
        <w:t>穿越心灵深处揭秘迈开腿让我看看你的里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