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话世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奇幻征途</w:t>
      </w:r>
      <w:r>
        <w:rPr>
          <w:sz w:val="32"/>
          <w:szCs w:val="32"/>
        </w:rPr>
        <w:t>&lt;/p&gt;&lt;p&gt;&lt;img src="/static-img/yFkkteb5gI0A2RFvh4tLRb6HOFr8xNbePgUzzYZmtjuSJ-rJUpr0QolgcbuhM6Aj.png"&gt;&lt;/p&gt;&lt;p&gt;</w:t>
      </w:r>
      <w:r>
        <w:rPr>
          <w:sz w:val="32"/>
          <w:szCs w:val="32"/>
        </w:rPr>
        <w:t>在这个遥远的时代，天空被五彩斑斓的云朵所覆盖，地面则是由古老的大陆和迷雾缭绕的小岛组成。这里住着各种各样的生物，从人类到妖精，从龙族到仙人，每一种族都有着自己的文化和传统。在这个充满了魔法与神秘力量的地方，有一本名为《择天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了无数英雄豪杰之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个世界隐藏着怎样的秘密？</w:t>
      </w:r>
      <w:r>
        <w:rPr>
          <w:sz w:val="32"/>
          <w:szCs w:val="32"/>
        </w:rPr>
        <w:t>&lt;/p&gt;&lt;p&gt;&lt;img src="/static-img/VawdcYSHQonEgpBgW8yHrL6HOFr8xNbePgUzzYZmtjswDjsi7i9Zjm-uxwhNpilaYlGWtjGGNahWzrhi5LKfqLKb2BxVzaodIcW2vYZg4tVtNU-EsO7SRMtM7hD4bBiR2ekVnFvv5wQoUtqisFgRXyYHyC7MsrdCN3CU6s0NCfc.jpg"&gt;&lt;/p&gt;&lt;p&gt;</w:t>
      </w:r>
      <w:r>
        <w:rPr>
          <w:sz w:val="32"/>
          <w:szCs w:val="32"/>
        </w:rPr>
        <w:t>在《择天记》中，我们可以看到一个叫做东方明珠的大陆，这里的人们生活在不断变化和挑战之中。他们相信，只要心中的光芒足够亮，就能抵御外界任何黑暗。而最著名的一位人物就是主角许白兔，他拥有超乎常人的勇气和智慧，一路上他遇到了许多伙伴，他们共同经历了生死、爱恨、友谊与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伙伴们将带领我们进入怎样的冒险？</w:t>
      </w:r>
      <w:r>
        <w:rPr>
          <w:sz w:val="32"/>
          <w:szCs w:val="32"/>
        </w:rPr>
        <w:t>&lt;/p&gt;&lt;p&gt;&lt;img src="/static-img/VaMtEIqCUkp25rfIBgT3J76HOFr8xNbePgUzzYZmtjswDjsi7i9Zjm-uxwhNpilaYlGWtjGGNahWzrhi5LKfqLKb2BxVzaodIcW2vYZg4tVtNU-EsO7SRMtM7hD4bBiR2ekVnFvv5wQoUtqisFgRXyYHyC7MsrdCN3CU6s0NCfc.jpg"&gt;&lt;/p&gt;&lt;p&gt;</w:t>
      </w:r>
      <w:r>
        <w:rPr>
          <w:sz w:val="32"/>
          <w:szCs w:val="32"/>
        </w:rPr>
        <w:t>每个人物都有其独特的背景故事，他们为了追求梦想，不惜一切代价。比如说，有一位叫做阿飞的小偷，他原本只是一介小卒，但因为一次偶然的机会，他发现自己具有操纵风之力，并且加入了主角周围的人马。在他们一起旅行的时候，他们不仅解决了一系列难题，还揭开了这片大陆深层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片大陆，你会发现什么惊人的事实？</w:t>
      </w:r>
      <w:r>
        <w:rPr>
          <w:sz w:val="32"/>
          <w:szCs w:val="32"/>
        </w:rPr>
        <w:t>&lt;/p&gt;&lt;p&gt;&lt;img src="/static-img/vKh_34RX-MGMP_tfwLhNJL6HOFr8xNbePgUzzYZmtjswDjsi7i9Zjm-uxwhNpilaYlGWtjGGNahWzrhi5LKfqLKb2BxVzaodIcW2vYZg4tVtNU-EsO7SRMtM7hD4bBiR2ekVnFvv5wQoUtqisFgRXyYHyC7MsrdCN3CU6s0NCfc.jpg"&gt;&lt;/p&gt;&lt;p&gt;</w:t>
      </w:r>
      <w:r>
        <w:rPr>
          <w:sz w:val="32"/>
          <w:szCs w:val="32"/>
        </w:rPr>
        <w:t>除了战斗与冒险，《择天记》还描绘出一幅温馨的情感画卷。这其中就包括两颗星辰，一颗是主角许白兔对他的初恋情人，而另一颗则是他后来遇到的另一个人。当他站在高山之巅，仰望夜空时，那两个星辰似乎是在向他诉说着过去与未来的故事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星辰永远闪耀下去？</w:t>
      </w:r>
      <w:r>
        <w:rPr>
          <w:sz w:val="32"/>
          <w:szCs w:val="32"/>
        </w:rPr>
        <w:t>&lt;/p&gt;&lt;p&gt;&lt;img src="/static-img/AOTE2_eF1JvvexpARM4nsL6HOFr8xNbePgUzzYZmtjswDjsi7i9Zjm-uxwhNpilaYlGWtjGGNahWzrhi5LKfqLKb2BxVzaodIcW2vYZg4tVtNU-EsO7SRMtM7hD4bBiR2ekVnFvv5wQoUtqisFgRXyYHyC7MsrdCN3CU6s0NCfc.jpg"&gt;&lt;/p&gt;&lt;p&gt;</w:t>
      </w:r>
      <w:r>
        <w:rPr>
          <w:sz w:val="32"/>
          <w:szCs w:val="32"/>
        </w:rPr>
        <w:t>正当大家以为能够安稳地生活的时候，却又迎来了新的挑战。这一次，是来自异世界的一个强大的敌人，对整个东方明珠构成了威胁。所有英雄必须团结起来，为保护家园而奋斗。在这样的时刻，《择天记》展示出了每个人的价值，也让我们看到了无论多么坚固的心灵，都可能因为爱而动摇，因为责任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征途中，你会得到什么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信念、友谊以及牺牲精神的大作。不管是在战斗中还是在寻找自我认同过程中，每个人都是自己命运的创造者。在阅读完这本书之后，或许我们也能从主人公身上汲取一些力量，用以面对现实生活中的困难和挑战。如果你还没有开始你的奇幻征途，那么现在就该打开《择天记》，准备好迎接即将到来的冒险吧！</w:t>
      </w:r>
      <w:r>
        <w:rPr>
          <w:sz w:val="32"/>
          <w:szCs w:val="32"/>
        </w:rPr>
        <w:t>&lt;/p&gt;&lt;p&gt;&lt;a href = "/doc/501686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世界的奇幻征途</w:t>
      </w:r>
      <w:r>
        <w:rPr>
          <w:sz w:val="32"/>
          <w:szCs w:val="32"/>
        </w:rPr>
        <w:t>.doc" rel="alternate" download="501686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世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