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校园生活中的误解与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的学霸竹马，为什么总是那么偏执？</w:t>
      </w:r>
      <w:r>
        <w:rPr>
          <w:sz w:val="32"/>
          <w:szCs w:val="32"/>
        </w:rPr>
        <w:t>&lt;/p&gt;&lt;p&gt;&lt;img src="/static-img/9D7DhNd2MA2zigTXvpc8t31L4gVXH5GQKbnittxHENpg4XbZJRRANupoRD6Z-qtl.png"&gt;&lt;/p&gt;&lt;p&gt;</w:t>
      </w:r>
      <w:r>
        <w:rPr>
          <w:sz w:val="32"/>
          <w:szCs w:val="32"/>
        </w:rPr>
        <w:t>在这个宁静的校园里，有一个故事一直萦绕在我心头。那个故事关于的是我的好朋友小华和他的女友林雨。他们之间的关系充满了误解与真情，但最让人困惑的是，小华对林雨的偏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她有多么偏执？</w:t>
      </w:r>
      <w:r>
        <w:rPr>
          <w:sz w:val="32"/>
          <w:szCs w:val="32"/>
        </w:rPr>
        <w:t>&lt;/p&gt;&lt;p&gt;&lt;img src="/static-img/JGE-nJGhX22KhtH-3LfvPn1L4gVXH5GQKbnittxHENq4lKSZI-kUAFFzq1w6mIT4JtKfHkj0X5ZiUmxM-cPIfXk5r5npRTvWE43cWDLKlh03ISJ0wPNZF5mcme3qwdLchId6FcZiy5mHAW2WPC7qkGpALTetGuOWt-HAVBBx2iA.png"&gt;&lt;/p&gt;&lt;p&gt;</w:t>
      </w:r>
      <w:r>
        <w:rPr>
          <w:sz w:val="32"/>
          <w:szCs w:val="32"/>
        </w:rPr>
        <w:t>从开始交往那一刻起，小华就像变了个人似的。他不再是一直以来的那种开朗、乐观，他变得越来越沉默寡言，对外界的事情似乎都无感。但当涉及到林雨时，他却异常敏感，一旦有人提到或批评她，就会立刻跳起来，生气得不得了。这让我不禁问：他对她有多么偏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和林雨相识于学校图书馆，那时候的小华正在备战高考，而林雨则是一个新入学的学生。她因为成绩优秀而引起了小华的一些注意。两人逐渐熟悉后，小华发现自己竟然喜欢上了这个曾经只是同学的女孩。他开始更加努力学习，以期能够成为她的支持者，也希望能够保护她。</w:t>
      </w:r>
      <w:r>
        <w:rPr>
          <w:sz w:val="32"/>
          <w:szCs w:val="32"/>
        </w:rPr>
        <w:t>&lt;/p&gt;&lt;p&gt;&lt;img src="/static-img/sk_E3Oq4IJqDvTwP4sbmPn1L4gVXH5GQKbnittxHENq4lKSZI-kUAFFzq1w6mIT4JtKfHkj0X5ZiUmxM-cPIfXk5r5npRTvWE43cWDLKlh03ISJ0wPNZF5mcme3qwdLchId6FcZiy5mHAW2WPC7qkGpALTetGuOWt-HAVBBx2iA.jpg"&gt;&lt;/p&gt;&lt;p&gt;</w:t>
      </w:r>
      <w:r>
        <w:rPr>
          <w:sz w:val="32"/>
          <w:szCs w:val="32"/>
        </w:rPr>
        <w:t>但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注意到小華对于林雨的一些行为其实并非完全理智，有时候甚至有些过分。他会担忧一些无关紧要的事情，比如说，她可能晚点回家，或是跟别人聊天太久，这些事情都会让他焦虑不安。我试图理解他的这种行为，但却始终无法找到合适的答案。</w:t>
      </w:r>
      <w:r>
        <w:rPr>
          <w:sz w:val="32"/>
          <w:szCs w:val="32"/>
        </w:rPr>
        <w:t>&lt;/p&gt;&lt;p&gt;&lt;img src="/static-img/mg2uhAvJcsE0um9ZF2HZBX1L4gVXH5GQKbnittxHENq4lKSZI-kUAFFzq1w6mIT4JtKfHkj0X5ZiUmxM-cPIfXk5r5npRTvWE43cWDLKlh03ISJ0wPNZF5mcme3qwdLchId6FcZiy5mHAW2WPC7qkGpALTetGuOWt-HAVBBx2iA.jpg"&gt;&lt;/p&gt;&lt;p&gt;</w:t>
      </w:r>
      <w:r>
        <w:rPr>
          <w:sz w:val="32"/>
          <w:szCs w:val="32"/>
        </w:rPr>
        <w:t>有一次，我见证了一场发生在课间休息室的小插曲。那时，小華和林雨之间出现了一点误会，因为这误会很快被解决，却也激发出了小華强烈的情感反应。在众人的目光下，他突然站起来，用一种坚定又恳求的声音告诉大家：“我们已经决定好了，我们不会再犯同样的错误！”然后，他转身走向教室，不留任何余地。而此事之后，整个班级都纷纷议论起“学霸竹马太偏执”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人性展现出复杂</w:t>
      </w:r>
      <w:r>
        <w:rPr>
          <w:sz w:val="32"/>
          <w:szCs w:val="32"/>
        </w:rPr>
        <w:t>&lt;/p&gt;&lt;p&gt;&lt;img src="/static-img/F7bezZsegV1V1IdiGamQ1n1L4gVXH5GQKbnittxHENq4lKSZI-kUAFFzq1w6mIT4JtKfHkj0X5ZiUmxM-cPIfXk5r5npRTvWE43cWDLKlh03ISJ0wPNZF5mcme3qwdLchId6FcZiy5mHAW2WPC7qkGpALTetGuOWt-HAVBBx2iA.jpg"&gt;&lt;/p&gt;&lt;p&gt;</w:t>
      </w:r>
      <w:r>
        <w:rPr>
          <w:sz w:val="32"/>
          <w:szCs w:val="32"/>
        </w:rPr>
        <w:t>尽管如此，在接下来的日子里，小華依旧坚持自己的信念，对于那些能帮助他们共同前进的事情，他都是积极参与；而对于那些可能导致问题发生的事物，无论如何都不愿意去碰触。我开始意识到，即使是在看似完美的人身上，也隐藏着不可预测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复杂的人类一样，真正的问题并不仅仅在于外表给人的印象，而是在于内心深处所隐藏的情感与冲动。在我眼中，现在的小華虽然仍旧保持着那份专注与决绝，但我相信，只要我们的世界宽广足够，他们必将学会如何平衡这些感情，让它们成长为彼此之间更深厚的情谊，而不是束缚。</w:t>
      </w:r>
      <w:r>
        <w:rPr>
          <w:sz w:val="32"/>
          <w:szCs w:val="32"/>
        </w:rPr>
        <w:t>&lt;/p&gt;&lt;p&gt;&lt;a href = "/doc/501523-</w:t>
      </w:r>
      <w:r>
        <w:rPr>
          <w:sz w:val="32"/>
          <w:szCs w:val="32"/>
        </w:rPr>
        <w:t>学霸竹马太偏执校园生活中的误解与真情</w:t>
      </w:r>
      <w:r>
        <w:rPr>
          <w:sz w:val="32"/>
          <w:szCs w:val="32"/>
        </w:rPr>
        <w:t>.doc" rel="alternate" download="501523-</w:t>
      </w:r>
      <w:r>
        <w:rPr>
          <w:sz w:val="32"/>
          <w:szCs w:val="32"/>
        </w:rPr>
        <w:t>学霸竹马太偏执校园生活中的误解与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