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镖客城中村扫街</w:t>
      </w:r>
      <w:r>
        <w:rPr>
          <w:sz w:val="48"/>
          <w:szCs w:val="48"/>
        </w:rPr>
        <w:t>83939-</w:t>
      </w:r>
      <w:r>
        <w:rPr>
          <w:sz w:val="48"/>
          <w:szCs w:val="48"/>
        </w:rPr>
        <w:t>镖路风云老镖客的城中村巡逻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镖路风云：老镖客的城中村巡逻记</w:t>
      </w:r>
      <w:r>
        <w:rPr>
          <w:sz w:val="32"/>
          <w:szCs w:val="32"/>
        </w:rPr>
        <w:t>&lt;/p&gt;&lt;p&gt;&lt;img src="/static-img/JaT4eL1U8TwsYkhNws4xEVXWSnjcsAAzVlHzAaZzchtvK0yEyFAA6et-M-cZSa2s.jpg"&gt;&lt;/p&gt;&lt;p&gt;</w:t>
      </w:r>
      <w:r>
        <w:rPr>
          <w:sz w:val="32"/>
          <w:szCs w:val="32"/>
        </w:rPr>
        <w:t>在中国古代，镖队不仅是保护货物安全的重要力量，也是社会治安维护的一道防线。尤其是在城中村这样的地方，老镖客们每天都要在这里巡逻，以确保商贾的财物安全。</w:t>
      </w:r>
      <w:r>
        <w:rPr>
          <w:sz w:val="32"/>
          <w:szCs w:val="32"/>
        </w:rPr>
        <w:t>&lt;/p&gt;&lt;p&gt;</w:t>
      </w:r>
      <w:r>
        <w:rPr>
          <w:sz w:val="32"/>
          <w:szCs w:val="32"/>
        </w:rPr>
        <w:t>一天清晨，在一个繁华的城中村里，一位经验丰富的老镖客带领着他的小队伍开始了他们的一日巡街任务。他们穿梭于狭窄的小巷和人来人往的大街上，每个角落都有可能藏匿着盗贼或其他不法之徒。</w:t>
      </w:r>
      <w:r>
        <w:rPr>
          <w:sz w:val="32"/>
          <w:szCs w:val="32"/>
        </w:rPr>
        <w:t>&lt;/p&gt;&lt;p&gt;&lt;img src="/static-img/pvMmAS1NgrRVIxih8TxyklXWSnjcsAAzVlHzAaZzchvUBLuIQ8O424WRVMR21G8o7FYrlsC74Xk6BOllZBTT73vduAelH8JqqopRqeIQdFxeleD-vDzc0nUmChfyE6yWRdd0VcNmvYvioRUajv64Y2lZLYY-8E362v6H0JiRXZE.jpg"&gt;&lt;/p&gt;&lt;p&gt;“</w:t>
      </w:r>
      <w:r>
        <w:rPr>
          <w:sz w:val="32"/>
          <w:szCs w:val="32"/>
        </w:rPr>
        <w:t>老镖客城中村扫街</w:t>
      </w:r>
      <w:r>
        <w:rPr>
          <w:sz w:val="32"/>
          <w:szCs w:val="32"/>
        </w:rPr>
        <w:t>83939”</w:t>
      </w:r>
      <w:r>
        <w:rPr>
          <w:sz w:val="32"/>
          <w:szCs w:val="32"/>
        </w:rPr>
        <w:t>这个号码，是当地居民对这位老镖客深深尊敬和信赖的一个象征。这不是一个具体日期，而是一种精神符号，代表着他无私奉献、勇往直前的形象。</w:t>
      </w:r>
      <w:r>
        <w:rPr>
          <w:sz w:val="32"/>
          <w:szCs w:val="32"/>
        </w:rPr>
        <w:t>&lt;/p&gt;&lt;p&gt;</w:t>
      </w:r>
      <w:r>
        <w:rPr>
          <w:sz w:val="32"/>
          <w:szCs w:val="32"/>
        </w:rPr>
        <w:t>正当他们准备进入一条偏僻的小巷时，一名年轻小伙子慌张地跑了出来。他告诉老镊客，那里的药材店被盗贼偷走了一批价值连城的大理石，这些大理石本打算运送到省会去卖。</w:t>
      </w:r>
      <w:r>
        <w:rPr>
          <w:sz w:val="32"/>
          <w:szCs w:val="32"/>
        </w:rPr>
        <w:t>&lt;/p&gt;&lt;p&gt;&lt;img src="/static-img/IPTW-1WDsTIcHGTBqZ1XFFXWSnjcsAAzVlHzAaZzchvUBLuIQ8O424WRVMR21G8o7FYrlsC74Xk6BOllZBTT73vduAelH8JqqopRqeIQdFxeleD-vDzc0nUmChfyE6yWRdd0VcNmvYvioRUajv64Y2lZLYY-8E362v6H0JiRXZE.jpg"&gt;&lt;/p&gt;&lt;p&gt;</w:t>
      </w:r>
      <w:r>
        <w:rPr>
          <w:sz w:val="32"/>
          <w:szCs w:val="32"/>
        </w:rPr>
        <w:t>面对突如其来的挑战，老镖客毫不犹豫地决定立即采取行动。他命令自己的小队分头搜寻，同时通知附近所有的人民提高警惕，不要让这些盗贼逃脱。在紧张而又精彩的追捕过程中，最终成功捉拿到了那些心怀鬼胎的人，并将大理石还给了失主。</w:t>
      </w:r>
      <w:r>
        <w:rPr>
          <w:sz w:val="32"/>
          <w:szCs w:val="32"/>
        </w:rPr>
        <w:t>&lt;/p&gt;&lt;p&gt;</w:t>
      </w:r>
      <w:r>
        <w:rPr>
          <w:sz w:val="32"/>
          <w:szCs w:val="32"/>
        </w:rPr>
        <w:t>这次事件再次证明，“老镖客城中村扫街</w:t>
      </w:r>
      <w:r>
        <w:rPr>
          <w:sz w:val="32"/>
          <w:szCs w:val="32"/>
        </w:rPr>
        <w:t>83939”</w:t>
      </w:r>
      <w:r>
        <w:rPr>
          <w:sz w:val="32"/>
          <w:szCs w:val="32"/>
        </w:rPr>
        <w:t>背后的那份坚定与智慧是如何保障了人们生活安宁与财产安全。尽管时代变迁，但对于像这样的守卫者，我们仍旧充满敬意，因为他们用实际行动书写了历史，用生命换来了我们今天安稳的地步。</w:t>
      </w:r>
      <w:r>
        <w:rPr>
          <w:sz w:val="32"/>
          <w:szCs w:val="32"/>
        </w:rPr>
        <w:t>&lt;/p&gt;&lt;p&gt;&lt;img src="/static-img/yhDkHsb01ZOrZUy1C6disFXWSnjcsAAzVlHzAaZzchvUBLuIQ8O424WRVMR21G8o7FYrlsC74Xk6BOllZBTT73vduAelH8JqqopRqeIQdFxeleD-vDzc0nUmChfyE6yWRdd0VcNmvYvioRUajv64Y2lZLYY-8E362v6H0JiRXZE.jpg"&gt;&lt;/p&gt;&lt;p&gt;&lt;a href = "/doc/501401-</w:t>
      </w:r>
      <w:r>
        <w:rPr>
          <w:sz w:val="32"/>
          <w:szCs w:val="32"/>
        </w:rPr>
        <w:t>老镖客城中村扫街</w:t>
      </w:r>
      <w:r>
        <w:rPr>
          <w:sz w:val="32"/>
          <w:szCs w:val="32"/>
        </w:rPr>
        <w:t>83939-</w:t>
      </w:r>
      <w:r>
        <w:rPr>
          <w:sz w:val="32"/>
          <w:szCs w:val="32"/>
        </w:rPr>
        <w:t>镖路风云老镖客的城中村巡逻记</w:t>
      </w:r>
      <w:r>
        <w:rPr>
          <w:sz w:val="32"/>
          <w:szCs w:val="32"/>
        </w:rPr>
        <w:t>.doc" rel="alternate" download="501401-</w:t>
      </w:r>
      <w:r>
        <w:rPr>
          <w:sz w:val="32"/>
          <w:szCs w:val="32"/>
        </w:rPr>
        <w:t>老镖客城中村扫街</w:t>
      </w:r>
      <w:r>
        <w:rPr>
          <w:sz w:val="32"/>
          <w:szCs w:val="32"/>
        </w:rPr>
        <w:t>83939-</w:t>
      </w:r>
      <w:r>
        <w:rPr>
          <w:sz w:val="32"/>
          <w:szCs w:val="32"/>
        </w:rPr>
        <w:t>镖路风云老镖客的城中村巡逻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