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蔬果杂烩茄子香草草莓丝瓜与榴莲的交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蔬果杂烩：茄子、香草、草莓、丝瓜与榴莲的交融之美</w:t>
      </w:r>
      <w:r>
        <w:rPr>
          <w:sz w:val="32"/>
          <w:szCs w:val="32"/>
        </w:rPr>
        <w:t>&lt;/p&gt;&lt;p&gt;&lt;img src="/static-img/HmmS7Dh_rzoBlMuYJXcotaJCm6Rf7SF0Yqv40ml2F7ByB3pRmrYcsZ6L0ydMQyYx.png"&gt;&lt;/p&gt;&lt;p&gt;</w:t>
      </w:r>
      <w:r>
        <w:rPr>
          <w:sz w:val="32"/>
          <w:szCs w:val="32"/>
        </w:rPr>
        <w:t>在这个炎热的夏季，人们总是寻找一些新鲜有趣的食材来调剂一下平淡无奇的饮食。茄子、香草、草莓、丝瓜与榴莲这些自然界中丰富多彩的物品，不仅色泽诱人，更是营养价值高且口感独特，让我们一起探索它们如何在厨房中的结合。</w:t>
      </w:r>
      <w:r>
        <w:rPr>
          <w:sz w:val="32"/>
          <w:szCs w:val="32"/>
        </w:rPr>
        <w:t>&lt;/p&gt;&lt;p&gt;</w:t>
      </w:r>
      <w:r>
        <w:rPr>
          <w:sz w:val="32"/>
          <w:szCs w:val="32"/>
        </w:rPr>
        <w:t>蔬菜与水果共舞——茄子的清爽魅力</w:t>
      </w:r>
      <w:r>
        <w:rPr>
          <w:sz w:val="32"/>
          <w:szCs w:val="32"/>
        </w:rPr>
        <w:t>&lt;/p&gt;&lt;p&gt;&lt;img src="/static-img/az8fPPI0yojntbulw0l28KJCm6Rf7SF0Yqv40ml2F7D3zO9zXSUd1ZrqrB3TrKeBFsjCmHiAR5k3seV21WFlDhdHYub9IaKHxTjI0kjMVlME-q10c5N2xN_2veXvMdvenKmZiDymDHfFyAgf8E5XvXBacOol3lSriUAXSeGGIlBECT5CgkjCNjwT1YZ1Eud0.png"&gt;&lt;/p&gt;&lt;p&gt;</w:t>
      </w:r>
      <w:r>
        <w:rPr>
          <w:sz w:val="32"/>
          <w:szCs w:val="32"/>
        </w:rPr>
        <w:t>在夏日炎炎中，清凉甘甜的茄子不仅可以作为主角出现在菜单上，它们还能为其他食材增添一份清爽之气。将新鲜摘下的香草叶撒在炖煮好的茄子上，既保持了原有的风味，又带来了一股清新的绿色植物气息。</w:t>
      </w:r>
      <w:r>
        <w:rPr>
          <w:sz w:val="32"/>
          <w:szCs w:val="32"/>
        </w:rPr>
        <w:t>&lt;/p&gt;&lt;p&gt;</w:t>
      </w:r>
      <w:r>
        <w:rPr>
          <w:sz w:val="32"/>
          <w:szCs w:val="32"/>
        </w:rPr>
        <w:t>香料和植物精华——香草中的魔法</w:t>
      </w:r>
      <w:r>
        <w:rPr>
          <w:sz w:val="32"/>
          <w:szCs w:val="32"/>
        </w:rPr>
        <w:t>&lt;/p&gt;&lt;p&gt;&lt;img src="/static-img/Q5hQreyyq3IAS2Z4hbEdGaJCm6Rf7SF0Yqv40ml2F7D3zO9zXSUd1ZrqrB3TrKeBFsjCmHiAR5k3seV21WFlDhdHYub9IaKHxTjI0kjMVlME-q10c5N2xN_2veXvMdvenKmZiDymDHfFyAgf8E5XvXBacOol3lSriUAXSeGGIlBECT5CgkjCNjwT1YZ1Eud0.png"&gt;&lt;/p&gt;&lt;p&gt;</w:t>
      </w:r>
      <w:r>
        <w:rPr>
          <w:sz w:val="32"/>
          <w:szCs w:val="32"/>
        </w:rPr>
        <w:t>香草以其独特而迷人的芳香，被广泛应用于各类料理中。在提取其中精华时，我们不仅要注意到它对菜肴味道提升所起到的作用，还要关注它对于健康补充方面的一些潜在益处。比如，将干燥后保存好的野生香草混合进牛肉汤里，可以让整个汤品更具层次感，同时增加了一些额外的维生素和抗氧化物质。</w:t>
      </w:r>
      <w:r>
        <w:rPr>
          <w:sz w:val="32"/>
          <w:szCs w:val="32"/>
        </w:rPr>
        <w:t>&lt;/p&gt;&lt;p&gt;</w:t>
      </w:r>
      <w:r>
        <w:rPr>
          <w:sz w:val="32"/>
          <w:szCs w:val="32"/>
        </w:rPr>
        <w:t>红润甜美——红色的梦想—艳阳下的花开</w:t>
      </w:r>
      <w:r>
        <w:rPr>
          <w:sz w:val="32"/>
          <w:szCs w:val="32"/>
        </w:rPr>
        <w:t>&lt;/p&gt;&lt;p&gt;&lt;img src="/static-img/0eFP1mzF1NeSyL2xTwNGWaJCm6Rf7SF0Yqv40ml2F7D3zO9zXSUd1ZrqrB3TrKeBFsjCmHiAR5k3seV21WFlDhdHYub9IaKHxTjI0kjMVlME-q10c5N2xN_2veXvMdvenKmZiDymDHfFyAgf8E5XvXBacOol3lSriUAXSeGGIlBECT5CgkjCNjwT1YZ1Eud0.png"&gt;&lt;/p&gt;&lt;p&gt;</w:t>
      </w:r>
      <w:r>
        <w:rPr>
          <w:sz w:val="32"/>
          <w:szCs w:val="32"/>
        </w:rPr>
        <w:t>草莓这颗小巧而又饱满的小红球，在没有经过任何处理的情况下，就已经散发着一种天然的诱惑力。尝试将其搭配上一些酸性成分，如柠檬汁或橙汁，使得这份甜蜜变得更加复杂。而且，由于其含有丰富纤维和维生素</w:t>
      </w:r>
      <w:r>
        <w:rPr>
          <w:sz w:val="32"/>
          <w:szCs w:val="32"/>
        </w:rPr>
        <w:t>C</w:t>
      </w:r>
      <w:r>
        <w:rPr>
          <w:sz w:val="32"/>
          <w:szCs w:val="32"/>
        </w:rPr>
        <w:t>，这种简单却令人难忘的小吃，也是一种非常健康且营养均衡选择。</w:t>
      </w:r>
      <w:r>
        <w:rPr>
          <w:sz w:val="32"/>
          <w:szCs w:val="32"/>
        </w:rPr>
        <w:t>&lt;/p&gt;&lt;p&gt;</w:t>
      </w:r>
      <w:r>
        <w:rPr>
          <w:sz w:val="32"/>
          <w:szCs w:val="32"/>
        </w:rPr>
        <w:t>清新脱俗——丝瓜轻盈舞步</w:t>
      </w:r>
      <w:r>
        <w:rPr>
          <w:sz w:val="32"/>
          <w:szCs w:val="32"/>
        </w:rPr>
        <w:t>&lt;/p&gt;&lt;p&gt;&lt;img src="/static-img/HXPnn6OLYrgdK5ha6EWTIKJCm6Rf7SF0Yqv40ml2F7D3zO9zXSUd1ZrqrB3TrKeBFsjCmHiAR5k3seV21WFlDhdHYub9IaKHxTjI0kjMVlME-q10c5N2xN_2veXvMdvenKmZiDymDHfFyAgf8E5XvXBacOol3lSriUAXSeGGIlBECT5CgkjCNjwT1YZ1Eud0.jpg"&gt;&lt;/p&gt;&lt;p&gt;</w:t>
      </w:r>
      <w:r>
        <w:rPr>
          <w:sz w:val="32"/>
          <w:szCs w:val="32"/>
        </w:rPr>
        <w:t>丝瓜因其特殊而细腻的情感表达，而被许多厨师视作一种灵活多变的手段。在制作凉拌丝瓜时，将其切片后加入适量番茄酱、新鲜芹菜末以及少许柠檬汁，再淋上一点点橄榄油，就能够创造出一个简约现代主义风格的大众餐点。这道菜既保留了传统食品本身原始风味，又通过现代调理手法使之更新改良，为我们的午餐增添了一抹科技与时尚气息。</w:t>
      </w:r>
      <w:r>
        <w:rPr>
          <w:sz w:val="32"/>
          <w:szCs w:val="32"/>
        </w:rPr>
        <w:t>&lt;/p&gt;&lt;p&gt;</w:t>
      </w:r>
      <w:r>
        <w:rPr>
          <w:sz w:val="32"/>
          <w:szCs w:val="32"/>
        </w:rPr>
        <w:t>甜美激情——榴莲深情告白</w:t>
      </w:r>
      <w:r>
        <w:rPr>
          <w:sz w:val="32"/>
          <w:szCs w:val="32"/>
        </w:rPr>
        <w:t>&lt;/p&gt;&lt;p&gt;</w:t>
      </w:r>
      <w:r>
        <w:rPr>
          <w:sz w:val="32"/>
          <w:szCs w:val="32"/>
        </w:rPr>
        <w:t>榴蓉以其柔软绵密、高糖分低脂肪等特性，在全球范围内都受到了追捧。将熟透后的榴蓉挤压成纯净液，与普通西式面包或糕点相结合，便能形成一个强烈对比但又协调共存的情境。当两者相遇，每一口都像是触摸到了最真实的心跳，那份从心底涌出的快乐，是每一次尝试都无法言说的秘密语言。</w:t>
      </w:r>
      <w:r>
        <w:rPr>
          <w:sz w:val="32"/>
          <w:szCs w:val="32"/>
        </w:rPr>
        <w:t>&lt;/p&gt;&lt;p&gt;</w:t>
      </w:r>
      <w:r>
        <w:rPr>
          <w:sz w:val="32"/>
          <w:szCs w:val="32"/>
        </w:rPr>
        <w:t>夏日佳节—蔬果交融盛宴</w:t>
      </w:r>
      <w:r>
        <w:rPr>
          <w:sz w:val="32"/>
          <w:szCs w:val="32"/>
        </w:rPr>
        <w:t>&lt;/p&gt;&lt;p&gt;</w:t>
      </w:r>
      <w:r>
        <w:rPr>
          <w:sz w:val="32"/>
          <w:szCs w:val="32"/>
        </w:rPr>
        <w:t>最终，在这样一个夏日佳节里，当我们把所有这些珍贵材料汇聚起来，一场真正意义上的蔬果交融盛宴就此展开。在这样的晚餐桌旁，无论是亲朋好友还是陌生客人，都会因为这一系列令人印象深刻并且极具个性的创新料理而惊叹不已。此刻，我们似乎站在了历史的一个转折点，从传统向现代，从单一向多元，从枯燥向繁荣，不断地探索着那些未知领域，最终实现了从事物本身到创意料理之间那不可思议的人工智能革命。</w:t>
      </w:r>
      <w:r>
        <w:rPr>
          <w:sz w:val="32"/>
          <w:szCs w:val="32"/>
        </w:rPr>
        <w:t>&lt;/p&gt;&lt;p&gt;&lt;a href = "/doc/501360-</w:t>
      </w:r>
      <w:r>
        <w:rPr>
          <w:sz w:val="32"/>
          <w:szCs w:val="32"/>
        </w:rPr>
        <w:t>夏日蔬果杂烩茄子香草草莓丝瓜与榴莲的交融之美</w:t>
      </w:r>
      <w:r>
        <w:rPr>
          <w:sz w:val="32"/>
          <w:szCs w:val="32"/>
        </w:rPr>
        <w:t>.doc" rel="alternate" download="501360-</w:t>
      </w:r>
      <w:r>
        <w:rPr>
          <w:sz w:val="32"/>
          <w:szCs w:val="32"/>
        </w:rPr>
        <w:t>夏日蔬果杂烩茄子香草草莓丝瓜与榴莲的交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