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无忧挥霍折火的狂欢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渴望放松身心，享受生活的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一场盛大的舞会，每个人都在寻找属于自己的那份快乐与自由。</w:t>
      </w:r>
      <w:r>
        <w:rPr>
          <w:sz w:val="32"/>
          <w:szCs w:val="32"/>
        </w:rPr>
        <w:t>&lt;/p&gt;&lt;p&gt;&lt;img src="/static-img/Sqa6hZjxv-xiHThoudg6ctR9NrXz2OrIlqqaHTb_gR63Je3DvoRJ589NtQQSK7t0.jpg"&gt;&lt;/p&gt;&lt;p&gt;</w:t>
      </w:r>
      <w:r>
        <w:rPr>
          <w:sz w:val="32"/>
          <w:szCs w:val="32"/>
        </w:rPr>
        <w:t>首先，我们来谈谈这段时间内的心态调整。在长时间的工作和学习之后，一些人可能会因为压力过大而感到疲惫不堪。这种时候，只有放下一切负担，将自己置于一个完全放松的心境中才能真正地享受这一时期。这意味着要学会去接受现在，释然于过去，不再为将来的烦恼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一些小确幸来体验这份挥霍。比如说，在清晨的一杯咖啡里感受到阳光的温暖；或者是在傍晚时分，与家人朋友一起分享一顿丰盛的晚餐。这些细微之处，便能让我们感受到生活中的幸福与满足。</w:t>
      </w:r>
      <w:r>
        <w:rPr>
          <w:sz w:val="32"/>
          <w:szCs w:val="32"/>
        </w:rPr>
        <w:t>&lt;/p&gt;&lt;p&gt;&lt;img src="/static-img/7xFYTvokfPaes8xSmNHURtR9NrXz2OrIlqqaHTb_gR499nEO-BAizPmUlGf2isxbWrtMJzySn8MpQVb5RgzGj94OzrEHYYwm6iTjzqWhgXx5-y_uGLvj_Rdz_fPS2kauWAKsahRWQCWvWuwfTpez6b3QdmuUYTvN4EjB7DyqEBTD0eM9pjOGxZ-7HsmpSIJ2.jpg"&gt;&lt;/p&gt;&lt;p&gt;</w:t>
      </w:r>
      <w:r>
        <w:rPr>
          <w:sz w:val="32"/>
          <w:szCs w:val="32"/>
        </w:rPr>
        <w:t>此外，对于那些喜欢旅行的人来说，这个季节是一个理想的时候去探索新的地方。一场短途旅行或许能够带给你全新的视角，让你在忙碌的一年结束前，有机会远离喧嚣，找到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文化爱好者来说，可以利用这一时期去参加一些音乐会、艺术展览或者是文学读书会。不仅能够增长见识，更能够从中获得灵感，为即将到来的秋冬准备充实的创作内容。</w:t>
      </w:r>
      <w:r>
        <w:rPr>
          <w:sz w:val="32"/>
          <w:szCs w:val="32"/>
        </w:rPr>
        <w:t>&lt;/p&gt;&lt;p&gt;&lt;img src="/static-img/G69QP6wz-hV0fnbE0-fvfdR9NrXz2OrIlqqaHTb_gR499nEO-BAizPmUlGf2isxbWrtMJzySn8MpQVb5RgzGj94OzrEHYYwm6iTjzqWhgXx5-y_uGLvj_Rdz_fPS2kauWAKsahRWQCWvWuwfTpez6b3QdmuUYTvN4EjB7DyqEBTD0eM9pjOGxZ-7HsmpSIJ2.png"&gt;&lt;/p&gt;&lt;p&gt;</w:t>
      </w:r>
      <w:r>
        <w:rPr>
          <w:sz w:val="32"/>
          <w:szCs w:val="32"/>
        </w:rPr>
        <w:t>同时，这也许是一个适合进行身体锻炼的时候。在热浪中跑步，或是在水上游泳，都能让你的身心得到极好的调动，同时还能保持良好的体质，为接下来的寒冷季节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对未来的规划。在这一年的尽头，你是否思考过下一步该如何走？是否有新的梦想需要被实现？这样的思考可以帮助你更清楚地知道自己想要什么，并为接下来的一年制定计划，以便随着冬天的降临，你已经有了明确目标和方向，而不是空等待春天到来。你可以利用这个时候阅读有关未来职业规划、投资策略或者是任何其他方面的问题书籍，从而为自己设定目标并开始行动起来。</w:t>
      </w:r>
      <w:r>
        <w:rPr>
          <w:sz w:val="32"/>
          <w:szCs w:val="32"/>
        </w:rPr>
        <w:t>&lt;/p&gt;&lt;p&gt;&lt;img src="/static-img/Cb-77rKJTDC4ol1qEBhoktR9NrXz2OrIlqqaHTb_gR499nEO-BAizPmUlGf2isxbWrtMJzySn8MpQVb5RgzGj94OzrEHYYwm6iTjzqWhgXx5-y_uGLvj_Rdz_fPS2kauWAKsahRWQCWvWuwfTpez6b3QdmuUYTvN4EjB7DyqEBTD0eM9pjOGxZ-7HsmpSIJ2.png"&gt;&lt;/p&gt;&lt;p&gt;</w:t>
      </w:r>
      <w:r>
        <w:rPr>
          <w:sz w:val="32"/>
          <w:szCs w:val="32"/>
        </w:rPr>
        <w:t>总之，“挥霍折火一夏”是一种生活态度，它鼓励我们在快乐消逝之前尽情享受，因为每一次生命都是独一无二不可复制的。而我们只有一次机会去选择怎样活出我们的精彩瞬间。所以，无论你的喜好是什么，请用这段时间，给予自己最真挚的情感，最珍贵的心意，最纯粹的快乐吧！</w:t>
      </w:r>
      <w:r>
        <w:rPr>
          <w:sz w:val="32"/>
          <w:szCs w:val="32"/>
        </w:rPr>
        <w:t>&lt;/p&gt;&lt;p&gt;&lt;a href = "/doc/501043-</w:t>
      </w:r>
      <w:r>
        <w:rPr>
          <w:sz w:val="32"/>
          <w:szCs w:val="32"/>
        </w:rPr>
        <w:t>夏日无忧挥霍折火的狂欢季节</w:t>
      </w:r>
      <w:r>
        <w:rPr>
          <w:sz w:val="32"/>
          <w:szCs w:val="32"/>
        </w:rPr>
        <w:t>.doc" rel="alternate" download="501043-</w:t>
      </w:r>
      <w:r>
        <w:rPr>
          <w:sz w:val="32"/>
          <w:szCs w:val="32"/>
        </w:rPr>
        <w:t>夏日无忧挥霍折火的狂欢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