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尘世间的仙踪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境的隐秘</w:t>
      </w:r>
      <w:r>
        <w:rPr>
          <w:sz w:val="32"/>
          <w:szCs w:val="32"/>
        </w:rPr>
        <w:t>&lt;/p&gt;&lt;p&gt;&lt;img src="/static-img/9skTuyy7bdL3EP-oqeeEO2l_Msiz_cRRFttqi5IyZjAihhCkAZ5SLPln0oF_U12q.jpg"&gt;&lt;/p&gt;&lt;p&gt;</w:t>
      </w:r>
      <w:r>
        <w:rPr>
          <w:sz w:val="32"/>
          <w:szCs w:val="32"/>
        </w:rPr>
        <w:t>在尘中仙降临凡间之前，人们只是听闻传说中的神话故事。他们相信那些关于长发飘逸、身着轻纱、手持羽扇的美丽女子或俊雅男子，只是古老文人的想象。在某个不经意之日，一位真正的尘中仙悄然现身于人间，他们带来了改变命运和重塑世界秩序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力与凡气</w:t>
      </w:r>
      <w:r>
        <w:rPr>
          <w:sz w:val="32"/>
          <w:szCs w:val="32"/>
        </w:rPr>
        <w:t>&lt;/p&gt;&lt;p&gt;&lt;img src="/static-img/g-lSuo6pBdj28qVOztOUqGl_Msiz_cRRFttqi5IyZjDNiX4b8o0oH7dctIQEHATCQMrZmBpIcfYiAlGhbStJSXjkTpbv9tJuIuj3hnZDxfoNL4BMxV07ul3gkmuxqA3n8PEmauFCwnIHTt059b84xwNqyJXn4Mw7Sy0OlgR3mLc.jpg"&gt;&lt;/p&gt;&lt;p&gt;</w:t>
      </w:r>
      <w:r>
        <w:rPr>
          <w:sz w:val="32"/>
          <w:szCs w:val="32"/>
        </w:rPr>
        <w:t>人们常将仙者置于高不可及之地，然而真实的情况却是，许多尘中仙都曾经历过凡人的生死与挣扎。他们了解人类痛苦和欢乐，每一次下凡都是为了理解更深层次的人性。尽管拥有超乎常人想象的能力，但这并不意味着他们能够免俗，在追求平衡与正义时，也会受到情感和欲望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幻术</w:t>
      </w:r>
      <w:r>
        <w:rPr>
          <w:sz w:val="32"/>
          <w:szCs w:val="32"/>
        </w:rPr>
        <w:t>&lt;/p&gt;&lt;p&gt;&lt;img src="/static-img/cYzMIxm0rZfTJ3Xt5J2irGl_Msiz_cRRFttqi5IyZjDNiX4b8o0oH7dctIQEHATCQMrZmBpIcfYiAlGhbStJSXjkTpbv9tJuIuj3hnZDxfoNL4BMxV07ul3gkmuxqA3n8PEmauFCwnIHTt059b84xwNqyJXn4Mw7Sy0OlgR3mLc.jpg"&gt;&lt;/p&gt;&lt;p&gt;</w:t>
      </w:r>
      <w:r>
        <w:rPr>
          <w:sz w:val="32"/>
          <w:szCs w:val="32"/>
        </w:rPr>
        <w:t>一些称为“幻术”的奇妙技艺在尘中仙的手里得到了极致发展，这些技艺能够操控时间、空间甚至心灵。这让它们成为了一种强大的武器，但同时也是一种艺术表演。在使用这些魔法时，尘中仙展现出了其精湛的手艺，并且总能保持一种微妙而优雅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缘与宿命</w:t>
      </w:r>
      <w:r>
        <w:rPr>
          <w:sz w:val="32"/>
          <w:szCs w:val="32"/>
        </w:rPr>
        <w:t>&lt;/p&gt;&lt;p&gt;&lt;img src="/static-img/ueX_jNhuyszUM1tmcTBzEml_Msiz_cRRFttqi5IyZjDNiX4b8o0oH7dctIQEHATCQMrZmBpIcfYiAlGhbStJSXjkTpbv9tJuIuj3hnZDxfoNL4BMxV07ul3gkmuxqA3n8PEmauFCwnIHTt059b84xwNqyJXn4Mw7Sy0OlgR3mLc.jpg"&gt;&lt;/p&gt;&lt;p&gt;</w:t>
      </w:r>
      <w:r>
        <w:rPr>
          <w:sz w:val="32"/>
          <w:szCs w:val="32"/>
        </w:rPr>
        <w:t>在漫长的人生旅途上，无数的情缘被织就，而一些则被困顿于无尽循环之中。对于那些渴望永恒爱恋的小人物来说，寻找能帮助自己跨越生命轮回的一线光明成了生活的大目标。而有些幸运的人，在遇见了那位看似普通但其实是藏有神通力的伴侣后，他们的心灵得到了解放，从此开始了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禅定与悟道</w:t>
      </w:r>
      <w:r>
        <w:rPr>
          <w:sz w:val="32"/>
          <w:szCs w:val="32"/>
        </w:rPr>
        <w:t>&lt;/p&gt;&lt;p&gt;&lt;img src="/static-img/dMb7DZqlsk-v_YI6nazwQWl_Msiz_cRRFttqi5IyZjDNiX4b8o0oH7dctIQEHATCQMrZmBpIcfYiAlGhbStJSXjkTpbv9tJuIuj3hnZDxfoNL4BMxV07ul3gkmuxqA3n8PEmauFCwnIHTt059b84xwNqyJXn4Mw7Sy0OlgR3mLc.png"&gt;&lt;/p&gt;&lt;p&gt;</w:t>
      </w:r>
      <w:r>
        <w:rPr>
          <w:sz w:val="32"/>
          <w:szCs w:val="32"/>
        </w:rPr>
        <w:t>虽然存在多样的形态，但每一位尘中仙都有一颗深邃的心，不仅懂得如何施展魔法，还知道如何在忙碌繁华之间找到内心的宁静。这份禅定，让它们能够洞察事物背后的本质，与自然界建立起一种共鸣，从而使得它们既能掌握天机，又能体悟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丝魔力消散，当这段传奇般的人生画卷画完毕，那些留下的记忆便成为了后来者的宝贵财富。不论是书籍上的文字还是口口相传的话语，都承载着对未来探索者的启示：即使你不是那样的“大人物”，只要你的心怀善良，你也可以成为改变世界的小小力量。</w:t>
      </w:r>
      <w:r>
        <w:rPr>
          <w:sz w:val="32"/>
          <w:szCs w:val="32"/>
        </w:rPr>
        <w:t>&lt;/p&gt;&lt;p&gt;&lt;a href = "/doc/500899-</w:t>
      </w:r>
      <w:r>
        <w:rPr>
          <w:sz w:val="32"/>
          <w:szCs w:val="32"/>
        </w:rPr>
        <w:t>在尘世间的仙踪迹</w:t>
      </w:r>
      <w:r>
        <w:rPr>
          <w:sz w:val="32"/>
          <w:szCs w:val="32"/>
        </w:rPr>
        <w:t>.doc" rel="alternate" download="500899-</w:t>
      </w:r>
      <w:r>
        <w:rPr>
          <w:sz w:val="32"/>
          <w:szCs w:val="32"/>
        </w:rPr>
        <w:t>在尘世间的仙踪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