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ESE</w:t>
      </w:r>
      <w:r>
        <w:rPr>
          <w:sz w:val="48"/>
          <w:szCs w:val="48"/>
        </w:rPr>
        <w:t>霸道太子新片青岛</w:t>
      </w:r>
      <w:r>
        <w:rPr>
          <w:sz w:val="48"/>
          <w:szCs w:val="48"/>
        </w:rPr>
        <w:t>4P</w:t>
      </w:r>
      <w:r>
        <w:rPr>
          <w:sz w:val="48"/>
          <w:szCs w:val="48"/>
        </w:rPr>
        <w:t>爱情与权力的海市蜃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浪漫的故事中，主角——一位名叫李明的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，他拥有着无人能及的财富和权力，但他的内心却是空洞而孤独。直到有一天，他遇到了一个名叫小雨的小女孩，她清纯又有趣，让李明第一次感受到了真正的人性之美。</w:t>
      </w:r>
      <w:r>
        <w:rPr>
          <w:sz w:val="32"/>
          <w:szCs w:val="32"/>
        </w:rPr>
        <w:t>&lt;/p&gt;&lt;p&gt;&lt;img src="/static-img/75LIk2a8BJKkpzBkx_1g1FQHkyW8xLGEcP91o_BCJvQnga6AK32HcVCDyQJ_rlhF.jpg"&gt;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与小雨的奇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&lt;img src="/static-img/0SwpxT7K0XgfPLwKu7pmTVQHkyW8xLGEcP91o_BCJvTYQ9uBLJrKO9ckLeHr4Xbx3mxAvc_eoDWUGYL9CpM_QJv-Rf2EfZ8eY-nP-Y3mYLQ9Mk3uC29XritdCHRVvYB_tdcuaoDkYcy9muSoiyRwH9dvnBPvNM0C2cAYQxJt9QG7lI2aIdJAYCwMtKlUav_8YRY0XAFFu4Y7LqvHgPwdmg.jpg"&gt;&lt;/p&gt;&lt;p&gt;</w:t>
      </w:r>
      <w:r>
        <w:rPr>
          <w:sz w:val="32"/>
          <w:szCs w:val="32"/>
        </w:rPr>
        <w:t>在这部新片中，李明是一个典型的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形象。他冷酷无情，举止优雅，却又不失那份不可一世的气质。他的生活充斥着宴会、商业交易和权谋斗争。在他看来，这就是世界唯一真实的一面。但当他遇见了小雨时，一切都开始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&lt;img src="/static-img/6qV1bmgJuremZu64qJutcVQHkyW8xLGEcP91o_BCJvTYQ9uBLJrKO9ckLeHr4Xbx3mxAvc_eoDWUGYL9CpM_QJv-Rf2EfZ8eY-nP-Y3mYLQ9Mk3uC29XritdCHRVvYB_tdcuaoDkYcy9muSoiyRwH9dvnBPvNM0C2cAYQxJt9QG7lI2aIdJAYCwMtKlUav_8YRY0XAFFu4Y7LqvHgPwdmg.jpg"&gt;&lt;/p&gt;&lt;p&gt;</w:t>
      </w:r>
      <w:r>
        <w:rPr>
          <w:sz w:val="32"/>
          <w:szCs w:val="32"/>
        </w:rPr>
        <w:t>小雨是个来自普通家庭的小女孩，她对待每一个人都是平等且善良。她并不知道自己的存在已经打破了李明长久以来的孤独世界。她对他的态度是如此地自然，不带丝毫敬畏或害怕，而这是任何一个普通人都难以做到的。她的出现，就像是一束阳光照进了阴暗的地牢里，让一切变得温暖而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&lt;img src="/static-img/2ZZ6fAJkNqvozq0HW7rYAlQHkyW8xLGEcP91o_BCJvTYQ9uBLJrKO9ckLeHr4Xbx3mxAvc_eoDWUGYL9CpM_QJv-Rf2EfZ8eY-nP-Y3mYLQ9Mk3uC29XritdCHRVvYB_tdcuaoDkYcy9muSoiyRwH9dvnBPvNM0C2cAYQxJt9QG7lI2aIdJAYCwMtKlUav_8YRY0XAFFu4Y7LqvHgPwdmg.jpg"&gt;&lt;/p&gt;&lt;p&gt;</w:t>
      </w:r>
      <w:r>
        <w:rPr>
          <w:sz w:val="32"/>
          <w:szCs w:val="32"/>
        </w:rPr>
        <w:t>随着故事的发展，小雨逐渐深入了解到李明背后的秘密——他其实并不快乐，因为他无法逃脱家族传统中的角色定位。而她，则是一个自由奔放的人，用她的笑容和真诚触摸到了李明的心灵。这份感情让他们彼此更加依赖，也更深刻地感受到了对方所带来的不同寻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&lt;img src="/static-img/mPERbuAGzy9BlLy5MnnDI1QHkyW8xLGEcP91o_BCJvTYQ9uBLJrKO9ckLeHr4Xbx3mxAvc_eoDWUGYL9CpM_QJv-Rf2EfZ8eY-nP-Y3mYLQ9Mk3uC29XritdCHRVvYB_tdcuaoDkYcy9muSoiyRwH9dvnBPvNM0C2cAYQxJt9QG7lI2aIdJAYCwMtKlUav_8YRY0XAFFu4Y7LqvHgPwdmg.jpg"&gt;&lt;/p&gt;&lt;p&gt;</w:t>
      </w:r>
      <w:r>
        <w:rPr>
          <w:sz w:val="32"/>
          <w:szCs w:val="32"/>
        </w:rPr>
        <w:t>但就在两人关系加深之际，一场突如其来的危机打断了他们的情感交流。当公司面临重大的财务危机时，所有人的目光都集中在了最有可能拯救公司的人身上——那就是李明。然而，这也意味着他必须抛弃一切个人情感，只专注于家族事业。而对于小雨来说，她却发现自己被卷入了一场复杂的情感纠葛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爱情与权力的选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沉思之后，李明意识到自己的立场不仅仅是为了保护自己，更是在为整个家族挽救前行。他决定利用自己的资源去解决这一困境，并且保证不会再次让别人的幸福受到牺牲。但即便如此，对于那些只关注结果，不顾过程的人来说，他们仍然视他为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”，永远不能超越那个标签，即使他的内心早已不是过去那个封闭自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相逢中，小雨得知了整个事情后，她理解并支持他的决定，并表示愿意陪伴在他的左右，无论未来如何变迁。在这个瞬间，他们之间建立起了一种超越言语和行动所能表达出的深厚联系。这正如青岛四月里的花朵绽放，那些艳丽而短暂，是生命中的宝贵瞬间，也是命运交织成的一个梦幻般的海市蜃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另一种生活》</w:t>
      </w:r>
      <w:r>
        <w:rPr>
          <w:sz w:val="32"/>
          <w:szCs w:val="32"/>
        </w:rPr>
        <w:t>&lt;/p&gt;&lt;p&gt;&lt;a href = "/doc/500617-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爱情与权力的海市蜃楼</w:t>
      </w:r>
      <w:r>
        <w:rPr>
          <w:sz w:val="32"/>
          <w:szCs w:val="32"/>
        </w:rPr>
        <w:t>.doc" rel="alternate" download="500617-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爱情与权力的海市蜃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