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父女瓜文件包谜案揭秘瓜字背后的数字密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鄂州父女瓜文件包谜案：揭秘“瓜”字背后的数字密码</w:t>
      </w:r>
      <w:r>
        <w:rPr>
          <w:sz w:val="32"/>
          <w:szCs w:val="32"/>
        </w:rPr>
        <w:t>&lt;/p&gt;&lt;p&gt;&lt;img src="/static-img/It-t0BaIWiII7VCjjmUh0eDfm4yISOz1VtlXAC2Kz3SH1TpsBZxi3ZtLkSQJB7wf.jpg"&gt;&lt;/p&gt;&lt;p&gt;</w:t>
      </w:r>
      <w:r>
        <w:rPr>
          <w:sz w:val="32"/>
          <w:szCs w:val="32"/>
        </w:rPr>
        <w:t>在一个风和日丽的春日午后，鄂州市一位退休老教授与他的女儿共同解决了一个让人头疼却又充满乐趣的谜题——“瓜”字背后的数字密码。这个故事不仅是一个关于亲情与智慧的温馨回忆，更是对现代生活中科技与传统文化相结合的一次探索。</w:t>
      </w:r>
      <w:r>
        <w:rPr>
          <w:sz w:val="32"/>
          <w:szCs w:val="32"/>
        </w:rPr>
        <w:t>&lt;/p&gt;&lt;p&gt;</w:t>
      </w:r>
      <w:r>
        <w:rPr>
          <w:sz w:val="32"/>
          <w:szCs w:val="32"/>
        </w:rPr>
        <w:t>第一部分：谜团的开始</w:t>
      </w:r>
      <w:r>
        <w:rPr>
          <w:sz w:val="32"/>
          <w:szCs w:val="32"/>
        </w:rPr>
        <w:t>&lt;/p&gt;&lt;p&gt;&lt;img src="/static-img/70He9VJ2DPgfui0HTN6JUODfm4yISOz1VtlXAC2Kz3Qe76I6b6AgTEiEHpjZGbnwieMiSprCxrJyUoRFw8hVTN2CfJBdomtuVQlYc-qSBhPCPJgW-8z5D_uhmkyerJUnvF9uryo698fmkfN2zf6Y1RNTY-PjP8Pg2SFjzmB0XWnVdoqk2rsCTpaGtgRuWk1khc5WHGZpV_nZSeP0UCnfyQ.jpg"&gt;&lt;/p&gt;&lt;p&gt;</w:t>
      </w:r>
      <w:r>
        <w:rPr>
          <w:sz w:val="32"/>
          <w:szCs w:val="32"/>
        </w:rPr>
        <w:t>老教授自从退休以来，对于历史上的各种民间游戏和解密技巧都有着浓厚的兴趣。他经常会邀请自己的女儿来到家中，讲述他年轻时学到的各种知识，包括但不限于古代文字、编码系统等。然而，这一次，他带出了一个特别的小包裹，上面贴着几个看似随机排列的数字。</w:t>
      </w:r>
      <w:r>
        <w:rPr>
          <w:sz w:val="32"/>
          <w:szCs w:val="32"/>
        </w:rPr>
        <w:t>&lt;/p&gt;&lt;p&gt;&amp;#34;</w:t>
      </w:r>
      <w:r>
        <w:rPr>
          <w:sz w:val="32"/>
          <w:szCs w:val="32"/>
        </w:rPr>
        <w:t>这是什么？</w:t>
      </w:r>
      <w:r>
        <w:rPr>
          <w:sz w:val="32"/>
          <w:szCs w:val="32"/>
        </w:rPr>
        <w:t xml:space="preserve">&amp;#34; </w:t>
      </w:r>
      <w:r>
        <w:rPr>
          <w:sz w:val="32"/>
          <w:szCs w:val="32"/>
        </w:rPr>
        <w:t>老教授看着眼前那个小小而神秘的小盒子问道。</w:t>
      </w:r>
      <w:r>
        <w:rPr>
          <w:sz w:val="32"/>
          <w:szCs w:val="32"/>
        </w:rPr>
        <w:t>&lt;/p&gt;&lt;p&gt;&lt;img src="/static-img/Zfa5aXyUkNoTEMIk8TeGleDfm4yISOz1VtlXAC2Kz3Qe76I6b6AgTEiEHpjZGbnwieMiSprCxrJyUoRFw8hVTN2CfJBdomtuVQlYc-qSBhPCPJgW-8z5D_uhmkyerJUnvF9uryo698fmkfN2zf6Y1RNTY-PjP8Pg2SFjzmB0XWnVdoqk2rsCTpaGtgRuWk1khc5WHGZpV_nZSeP0UCnfyQ.jpg"&gt;&lt;/p&gt;&lt;p&gt;&amp;#34;</w:t>
      </w:r>
      <w:r>
        <w:rPr>
          <w:sz w:val="32"/>
          <w:szCs w:val="32"/>
        </w:rPr>
        <w:t>哦，这是我最近在网上看到的一个神秘任务。我被告知这里面藏着一些重要信息，只要找到正确的提取码，就能解锁其中隐藏的问题答卷。</w:t>
      </w:r>
      <w:r>
        <w:rPr>
          <w:sz w:val="32"/>
          <w:szCs w:val="32"/>
        </w:rPr>
        <w:t>&amp;#34;&lt;/p&gt;&lt;p&gt;</w:t>
      </w:r>
      <w:r>
        <w:rPr>
          <w:sz w:val="32"/>
          <w:szCs w:val="32"/>
        </w:rPr>
        <w:t>老教授眉头一皱，他似乎明白了这一切，但同时也感到了一丝好奇心。他决定和他的女儿一起尝试破解这个密码。</w:t>
      </w:r>
      <w:r>
        <w:rPr>
          <w:sz w:val="32"/>
          <w:szCs w:val="32"/>
        </w:rPr>
        <w:t>&lt;/p&gt;&lt;p&gt;&lt;img src="/static-img/cFt7VA5VUEpdrEy0f2OkMODfm4yISOz1VtlXAC2Kz3Qe76I6b6AgTEiEHpjZGbnwieMiSprCxrJyUoRFw8hVTN2CfJBdomtuVQlYc-qSBhPCPJgW-8z5D_uhmkyerJUnvF9uryo698fmkfN2zf6Y1RNTY-PjP8Pg2SFjzmB0XWnVdoqk2rsCTpaGtgRuWk1khc5WHGZpV_nZSeP0UCnfyQ.jpg"&gt;&lt;/p&gt;&lt;p&gt;</w:t>
      </w:r>
      <w:r>
        <w:rPr>
          <w:sz w:val="32"/>
          <w:szCs w:val="32"/>
        </w:rPr>
        <w:t>第二部分：分析与推理</w:t>
      </w:r>
      <w:r>
        <w:rPr>
          <w:sz w:val="32"/>
          <w:szCs w:val="32"/>
        </w:rPr>
        <w:t>&lt;/p&gt;&lt;p&gt;</w:t>
      </w:r>
      <w:r>
        <w:rPr>
          <w:sz w:val="32"/>
          <w:szCs w:val="32"/>
        </w:rPr>
        <w:t>为了开始这场挑战，他们首先仔细地观察那些数字，看是否能够发现任何规律或模式。在数小时内，他们花费大量时间去研究这些数字，每个可能性的可能性都被他们仔细考虑过。但是，无论如何，这些数据似乎总是在他们手指之下悄然消逝，不留任何线索。</w:t>
      </w:r>
      <w:r>
        <w:rPr>
          <w:sz w:val="32"/>
          <w:szCs w:val="32"/>
        </w:rPr>
        <w:t>&lt;/p&gt;&lt;p&gt;&lt;img src="/static-img/qgB2ihWf0jFPzdTKvgZ6SuDfm4yISOz1VtlXAC2Kz3Qe76I6b6AgTEiEHpjZGbnwieMiSprCxrJyUoRFw8hVTN2CfJBdomtuVQlYc-qSBhPCPJgW-8z5D_uhmkyerJUnvF9uryo698fmkfN2zf6Y1RNTY-PjP8Pg2SFjzmB0XWnVdoqk2rsCTpaGtgRuWk1khc5WHGZpV_nZSeP0UCnfyQ.jpg"&gt;&lt;/p&gt;&lt;p&gt;</w:t>
      </w:r>
      <w:r>
        <w:rPr>
          <w:sz w:val="32"/>
          <w:szCs w:val="32"/>
        </w:rPr>
        <w:t>正当他们准备放弃的时候，一种直觉突然闪现到老教授的心头：“我们需要的是一种新的视角。”他向女儿说：“我想到了，我记得我们曾经学习过一种古代文法，其中包含了一种特殊符号——‘瓜’。”</w:t>
      </w:r>
      <w:r>
        <w:rPr>
          <w:sz w:val="32"/>
          <w:szCs w:val="32"/>
        </w:rPr>
        <w:t>&lt;/p&gt;&lt;p&gt;</w:t>
      </w:r>
      <w:r>
        <w:rPr>
          <w:sz w:val="32"/>
          <w:szCs w:val="32"/>
        </w:rPr>
        <w:t>第三部分：解密之路</w:t>
      </w:r>
      <w:r>
        <w:rPr>
          <w:sz w:val="32"/>
          <w:szCs w:val="32"/>
        </w:rPr>
        <w:t>&lt;/p&gt;&lt;p&gt;</w:t>
      </w:r>
      <w:r>
        <w:rPr>
          <w:sz w:val="32"/>
          <w:szCs w:val="32"/>
        </w:rPr>
        <w:t>随即，她们迅速查找有关“瓜”的资料，并且通过文献研究了解到，“瓜”在某些地方代表了特殊含义。在中国古代，有时候它象征着数学中的分数概念，而在其他文化中，它则可以用作加密信息的一种方式。</w:t>
      </w:r>
      <w:r>
        <w:rPr>
          <w:sz w:val="32"/>
          <w:szCs w:val="32"/>
        </w:rPr>
        <w:t>&lt;/p&gt;&lt;p&gt;</w:t>
      </w:r>
      <w:r>
        <w:rPr>
          <w:sz w:val="32"/>
          <w:szCs w:val="32"/>
        </w:rPr>
        <w:t>利用这个新获得的知识，他们重新审视那些原来的数字并寻找出哪些可以替换为“瓜”。经过几番尝试之后，他们终于找到了正确的地方，将这些位置上的数字替换成它们对应的地图坐标，从而形成了一个完整的地图坐标列表。</w:t>
      </w:r>
      <w:r>
        <w:rPr>
          <w:sz w:val="32"/>
          <w:szCs w:val="32"/>
        </w:rPr>
        <w:t>&lt;/p&gt;&lt;p&gt;</w:t>
      </w:r>
      <w:r>
        <w:rPr>
          <w:sz w:val="32"/>
          <w:szCs w:val="32"/>
        </w:rPr>
        <w:t>第四部分：成功与收获</w:t>
      </w:r>
      <w:r>
        <w:rPr>
          <w:sz w:val="32"/>
          <w:szCs w:val="32"/>
        </w:rPr>
        <w:t>&lt;/p&gt;&lt;p&gt;</w:t>
      </w:r>
      <w:r>
        <w:rPr>
          <w:sz w:val="32"/>
          <w:szCs w:val="32"/>
        </w:rPr>
        <w:t>使用这些地图坐标作为提取码，两个人打开了那个小盒子里面的文件包。一股潮湿清新的气息扑面而来，那是一本精美的手稿书籍。这本书记录了一段历史上未曾广泛讨论的人物生平，以及一系列长久以来就已遗失掉的问题答卷答案。这对于学术界来说，是一次巨大的发现，也为两人的关系增添了一份深刻的情感纽带。</w:t>
      </w:r>
      <w:r>
        <w:rPr>
          <w:sz w:val="32"/>
          <w:szCs w:val="32"/>
        </w:rPr>
        <w:t>&lt;/p&gt;&lt;p&gt;</w:t>
      </w:r>
      <w:r>
        <w:rPr>
          <w:sz w:val="32"/>
          <w:szCs w:val="32"/>
        </w:rPr>
        <w:t>结语：</w:t>
      </w:r>
      <w:r>
        <w:rPr>
          <w:sz w:val="32"/>
          <w:szCs w:val="32"/>
        </w:rPr>
        <w:t>&lt;/p&gt;&lt;p&gt;</w:t>
      </w:r>
      <w:r>
        <w:rPr>
          <w:sz w:val="32"/>
          <w:szCs w:val="32"/>
        </w:rPr>
        <w:t>最终，在父亲和女儿共同努力下，他们成功地揭开了这段迷雾缭绕的事实。而这整个过程，不仅展示了人类智慧不可限量，还证明了亲情无价，可以跨越时代，以不同的形式存在。这种由技术驱动但又蕴含文化意义的事情，让我们思考，我们生活中的每一步，都有可能潜藏着未知的大门，只要愿意去探寻，就一定能找到答案。</w:t>
      </w:r>
      <w:r>
        <w:rPr>
          <w:sz w:val="32"/>
          <w:szCs w:val="32"/>
        </w:rPr>
        <w:t>&lt;/p&gt;&lt;p&gt;&lt;a href = "/doc/500610-</w:t>
      </w:r>
      <w:r>
        <w:rPr>
          <w:sz w:val="32"/>
          <w:szCs w:val="32"/>
        </w:rPr>
        <w:t>鄂州父女瓜文件包谜案揭秘瓜字背后的数字密码</w:t>
      </w:r>
      <w:r>
        <w:rPr>
          <w:sz w:val="32"/>
          <w:szCs w:val="32"/>
        </w:rPr>
        <w:t>.doc" rel="alternate" download="500610-</w:t>
      </w:r>
      <w:r>
        <w:rPr>
          <w:sz w:val="32"/>
          <w:szCs w:val="32"/>
        </w:rPr>
        <w:t>鄂州父女瓜文件包谜案揭秘瓜字背后的数字密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