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冰块棉签夹子酒精扩张器我是如何用这玩意儿让男神们的笑容更加灿烂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夏天，炎炎的日头下，我发现了一个小秘密武器——双男主冰块棉签夹子酒精扩张器。它看起来像是一个简单的清洁工具，但实际上，它隐藏着让人脸部肌肤更加光滑细腻的魔力。</w:t>
      </w:r>
      <w:r>
        <w:rPr>
          <w:sz w:val="32"/>
          <w:szCs w:val="32"/>
        </w:rPr>
        <w:t>&lt;/p&gt;&lt;p&gt;&lt;img src="/static-img/1CQlsDXfUUjx03QgHsw0cHwPCOKxPL8k3WxCJ4NNSctu5lJskEUCl2hSXk03qv3E.jpg"&gt;&lt;/p&gt;&lt;p&gt;</w:t>
      </w:r>
      <w:r>
        <w:rPr>
          <w:sz w:val="32"/>
          <w:szCs w:val="32"/>
        </w:rPr>
        <w:t>我记得那一天，我正在家里打理自己的生活方式，每个角落都充满了清洁产品和护肤品。我看到了一些美容博主推荐使用冰块来提亮皮肤，这让我灵感迸发——如果用冰块可以缩小毛孔，那么为什么不尝试将其与其他工具结合呢？</w:t>
      </w:r>
      <w:r>
        <w:rPr>
          <w:sz w:val="32"/>
          <w:szCs w:val="32"/>
        </w:rPr>
        <w:t>&lt;/p&gt;&lt;p&gt;</w:t>
      </w:r>
      <w:r>
        <w:rPr>
          <w:sz w:val="32"/>
          <w:szCs w:val="32"/>
        </w:rPr>
        <w:t>于是，我决定将这项技术应用到我的日常生活中。首先，我准备好了冰块，然后拿出棉签，这是我平时用的那些普通棉签。但是，这次不同于以往的是，我决定加入一款酒精扩张器。这是一种特殊的小工具，用来帮助肌肤更好地吸收面膜或其他护理产品。</w:t>
      </w:r>
      <w:r>
        <w:rPr>
          <w:sz w:val="32"/>
          <w:szCs w:val="32"/>
        </w:rPr>
        <w:t>&lt;/p&gt;&lt;p&gt;&lt;img src="/static-img/lQgMirq1Y4vtQ6oIZsQGDHwPCOKxPL8k3WxCJ4NNScs0DTthAfXys5eFCU76bc5LnqKK16F4dRL02IxGKMr3SWvkHpM1copULp3mt-oBTqd3QhSLXW_BL2wS7GdhhxvBNl15gJoxuN_6aA33cO4yF93c01PnRz5kF6aenuqDLhbQTu1hPlWsGyVYURLmuIPQ.jpg"&gt;&lt;/p&gt;&lt;p&gt;</w:t>
      </w:r>
      <w:r>
        <w:rPr>
          <w:sz w:val="32"/>
          <w:szCs w:val="32"/>
        </w:rPr>
        <w:t>我开始操作，将冰块放在口袋里冷藏一下，让它变成真正的“寒假”状态。然后，把棉签浸泡在酒精中，使它们变得柔软且有助于深层清洁。当一切准备就绪后，我把已经冷冻的冰块取出来，轻轻地对准我的脸庞，从五官开始向下逐渐涂抹。</w:t>
      </w:r>
      <w:r>
        <w:rPr>
          <w:sz w:val="32"/>
          <w:szCs w:val="32"/>
        </w:rPr>
        <w:t>&lt;/p&gt;&lt;p&gt;</w:t>
      </w:r>
      <w:r>
        <w:rPr>
          <w:sz w:val="32"/>
          <w:szCs w:val="32"/>
        </w:rPr>
        <w:t>感觉到了吗？那种微妙而又刺激性的凉意，如同夏日里的第一缕风，是不是让你也想要紧跟步伐呢？当我涂完所有的地方之后，那些被温暖所包围的大汗珠瞬间凝固成了薄薄的一层霜。在这一刻，我的心跳加速，不知道接下来会发生什么，但那个期待感却让我无法自持。</w:t>
      </w:r>
      <w:r>
        <w:rPr>
          <w:sz w:val="32"/>
          <w:szCs w:val="32"/>
        </w:rPr>
        <w:t>&lt;/p&gt;&lt;p&gt;&lt;img src="/static-img/QX1zb3dMWM-DRFAl5G_nZHwPCOKxPL8k3WxCJ4NNScs0DTthAfXys5eFCU76bc5LnqKK16F4dRL02IxGKMr3SWvkHpM1copULp3mt-oBTqd3QhSLXW_BL2wS7GdhhxvBNl15gJoxuN_6aA33cO4yF93c01PnRz5kF6aenuqDLhbQTu1hPlWsGyVYURLmuIPQ.jpg"&gt;&lt;/p&gt;&lt;p&gt;</w:t>
      </w:r>
      <w:r>
        <w:rPr>
          <w:sz w:val="32"/>
          <w:szCs w:val="32"/>
        </w:rPr>
        <w:t>等待结束的时候终于来了，当我从那令人难以忍受的寒冷中解脱出来，一种奇异而又强烈的情绪油然而生。那是一种既新鲜又有些痛苦混合在一起的情绪，就像是第一次体验一种新的味道或者情感一样。而最终，当我检查完毕后，发现自己竟然没有任何红斑，也没有出现过敏反应，而皮肤显得更加光滑细腻，而且毛孔似乎比以前要窄一些。</w:t>
      </w:r>
      <w:r>
        <w:rPr>
          <w:sz w:val="32"/>
          <w:szCs w:val="32"/>
        </w:rPr>
        <w:t>&lt;/p&gt;&lt;p&gt;</w:t>
      </w:r>
      <w:r>
        <w:rPr>
          <w:sz w:val="32"/>
          <w:szCs w:val="32"/>
        </w:rPr>
        <w:t>接着，在洗净后的干燥阶段，便是放置专门设计用于快速蒸汽干燥肌肤的小设备，它能迅速去除水分，并帮助保湿物质更有效地渗透进肌肤深处。这一步骤简直太神奇了，因为每一次喷洒蒸汽都会带给我一种超级舒适和放松的心情，就像是做完热石按摩一样。</w:t>
      </w:r>
      <w:r>
        <w:rPr>
          <w:sz w:val="32"/>
          <w:szCs w:val="32"/>
        </w:rPr>
        <w:t>&lt;/p&gt;&lt;p&gt;&lt;img src="/static-img/RXzDUoocO3Wq0M4PKxJ4BXwPCOKxPL8k3WxCJ4NNScs0DTthAfXys5eFCU76bc5LnqKK16F4dRL02IxGKMr3SWvkHpM1copULp3mt-oBTqd3QhSLXW_BL2wS7GdhhxvBNl15gJoxuN_6aA33cO4yF93c01PnRz5kF6aenuqDLhbQTu1hPlWsGyVYURLmuIPQ.jpg"&gt;&lt;/p&gt;&lt;p&gt;</w:t>
      </w:r>
      <w:r>
        <w:rPr>
          <w:sz w:val="32"/>
          <w:szCs w:val="32"/>
        </w:rPr>
        <w:t>总结来说，这个双男主冰块棉签夹子酒精扩张器不仅解决了夏季油性问题，还帮我们保持皮肤健康，同时也是提升我们的美丽标准的一个小技巧。如果你还没尝试过的话，那么现在就给自己一点时间吧！毕竟，一点点改变可以带来惊人的效果哦！</w:t>
      </w:r>
      <w:r>
        <w:rPr>
          <w:sz w:val="32"/>
          <w:szCs w:val="32"/>
        </w:rPr>
        <w:t>&lt;/p&gt;&lt;p&gt;&lt;a href = "/doc/500469-</w:t>
      </w:r>
      <w:r>
        <w:rPr>
          <w:sz w:val="32"/>
          <w:szCs w:val="32"/>
        </w:rPr>
        <w:t>双男主冰块棉签夹子酒精扩张器我是如何用这玩意儿让男神们的笑容更加灿烂的</w:t>
      </w:r>
      <w:r>
        <w:rPr>
          <w:sz w:val="32"/>
          <w:szCs w:val="32"/>
        </w:rPr>
        <w:t>.doc" rel="alternate" download="500469-</w:t>
      </w:r>
      <w:r>
        <w:rPr>
          <w:sz w:val="32"/>
          <w:szCs w:val="32"/>
        </w:rPr>
        <w:t>双男主冰块棉签夹子酒精扩张器我是如何用这玩意儿让男神们的笑容更加灿烂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