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故事寡妇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寡妇重生后的第一天</w:t>
      </w:r>
      <w:r>
        <w:rPr>
          <w:sz w:val="32"/>
          <w:szCs w:val="32"/>
        </w:rPr>
        <w:t>&lt;/p&gt;&lt;p&gt;&lt;img src="/static-img/ERxK-F7_iNQC4iI3DjyoOS_vOu3xzuycMlXCdtbmEyvYm6-EOej1FpSKNgnHIulS.jpg"&gt;&lt;/p&gt;&lt;p&gt;</w:t>
      </w:r>
      <w:r>
        <w:rPr>
          <w:sz w:val="32"/>
          <w:szCs w:val="32"/>
        </w:rPr>
        <w:t>在一片宁静的小镇上，住着一位名叫李华的寡妇。她丢失了所有财产和亲人，只留下一个孩子。然而，在一次意外中，她发现自己回到了过去，但她的孩子却不再是那个时候的他。这是一个新的开始，一切都从头计算。但是，人们对她之前的一切记忆依然存在，他们不知道这位年轻美丽的寡妇其实已经经历了一场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们惊讶的目光</w:t>
      </w:r>
      <w:r>
        <w:rPr>
          <w:sz w:val="32"/>
          <w:szCs w:val="32"/>
        </w:rPr>
        <w:t>&lt;/p&gt;&lt;p&gt;&lt;img src="/static-img/5eK7hny5JrN9lqtLMNd2CS_vOu3xzuycMlXCdtbmEyuEfM8lyKkS48rCjgWpKD-oow0WWAcU4Jf263DVIdzjWmtGy-nNHdgEqArmfc7ozK9gkw_NMq8u2VKR7Pwgb6a74WSR5M6vrwa3qMqky3beb0qLLnvzi1oH6UF-r_dmJkQ0W4aZ_roYQbH-htl5sSCh.jpg"&gt;&lt;/p&gt;&lt;p&gt;</w:t>
      </w:r>
      <w:r>
        <w:rPr>
          <w:sz w:val="32"/>
          <w:szCs w:val="32"/>
        </w:rPr>
        <w:t>当李华带着她的孩子回到小镇时，许多邻居都对这个突然出现的人感到好奇。他们记得那位曾经富有而又幸福的小家庭，现在只剩下一个孤独的女人。但当他们看到她的眼神里透露出坚强和决心时，他们也被感动了。一些好心人开始悄悄地帮助她重建家园，而那些想出卖她信息的人则被其他邻居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挑战与机遇</w:t>
      </w:r>
      <w:r>
        <w:rPr>
          <w:sz w:val="32"/>
          <w:szCs w:val="32"/>
        </w:rPr>
        <w:t>&lt;/p&gt;&lt;p&gt;&lt;img src="/static-img/eCsraPOLYfIwh6LQYoi58C_vOu3xzuycMlXCdtbmEyuEfM8lyKkS48rCjgWpKD-oow0WWAcU4Jf263DVIdzjWmtGy-nNHdgEqArmfc7ozK9gkw_NMq8u2VKR7Pwgb6a74WSR5M6vrwa3qMqky3beb0qLLnvzi1oH6UF-r_dmJkQ0W4aZ_roYQbH-htl5sSCh.jpg"&gt;&lt;/p&gt;&lt;p&gt;</w:t>
      </w:r>
      <w:r>
        <w:rPr>
          <w:sz w:val="32"/>
          <w:szCs w:val="32"/>
        </w:rPr>
        <w:t>面对前所未有的困境，李华展现出了前所未有的韧性。在这个过程中，她学会了独立，也结识了一些志同道合的人们。这些朋友们不仅提供物质上的支持，还给予了精神上的慰藉。而对于那些想要利用她的处境来获取利益的人来说，这个小镇似乎成为了一个遥不可及的地方，因为这里充满了正义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与孩子共同成长</w:t>
      </w:r>
      <w:r>
        <w:rPr>
          <w:sz w:val="32"/>
          <w:szCs w:val="32"/>
        </w:rPr>
        <w:t>&lt;/p&gt;&lt;p&gt;&lt;img src="/static-img/uXeS9z-aTujCfOIoqk8sBi_vOu3xzuycMlXCdtbmEyuEfM8lyKkS48rCjgWpKD-oow0WWAcU4Jf263DVIdzjWmtGy-nNHdgEqArmfc7ozK9gkw_NMq8u2VKR7Pwgb6a74WSR5M6vrwa3qMqky3beb0qLLnvzi1oH6UF-r_dmJkQ0W4aZ_roYQbH-htl5sSCh.jpg"&gt;&lt;/p&gt;&lt;p&gt;</w:t>
      </w:r>
      <w:r>
        <w:rPr>
          <w:sz w:val="32"/>
          <w:szCs w:val="32"/>
        </w:rPr>
        <w:t>随着时间推移，李华和她的孩子逐渐适应新的生活模式。他不再是那个以前跟随父亲四处奔波的小男孩，而是一名勤奋学习、乐于助人的少年。两人之间的情感纽带更加紧密，他们一起面对挑战，也一起享受成功的果实。在这个过程中，她发现自己重新找到了生活中的意义，并且更加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发生的一些趣事</w:t>
      </w:r>
      <w:r>
        <w:rPr>
          <w:sz w:val="32"/>
          <w:szCs w:val="32"/>
        </w:rPr>
        <w:t>&lt;/p&gt;&lt;p&gt;&lt;img src="/static-img/abU6TxOb8__GnSSvR9UseS_vOu3xzuycMlXCdtbmEyuEfM8lyKkS48rCjgWpKD-oow0WWAcU4Jf263DVIdzjWmtGy-nNHdgEqArmfc7ozK9gkw_NMq8u2VKR7Pwgb6a74WSR5M6vrwa3qMqky3beb0qLLnvzi1oH6UF-r_dmJkQ0W4aZ_roYQbH-htl5sSCh.jpg"&gt;&lt;/p&gt;&lt;p&gt;</w:t>
      </w:r>
      <w:r>
        <w:rPr>
          <w:sz w:val="32"/>
          <w:szCs w:val="32"/>
        </w:rPr>
        <w:t>尽管有很多烦恼，但是小镇上的居民总能找到乐趣来驱散阴霾。一群热衷于电影制作的小伙伴决定拍摄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》这样的一部电影，以此纪念他们最喜欢的小镇英雄——即将成为传奇故事主角之一的是这位勇敢无畏、坚韧不拔的心灵人物。她虽然拒绝参加，但深刻理解这种传统文化活动背后蕴含的情感真谛，以及它如何为大家提供一种放松身心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之歌：希望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希望的小镇上，每个人都是彼此生命旅途中的陪伴者。当夜幕降临时，小鎮居民围坐在火堆旁，为即将到来的节日准备庆祝事宜。在这样的氛围下，那首由全村人共同创作并演唱的小曲《希望之声》响起，它像风一样穿过每个人的心房，让我们认识到，无论未来怎样，我们都会携手共进，用我们的力量去塑造更美好的明天。这就是《邻里间的故事：寡妇的新生活篇章》，也是关于永恒爱情、友情以及信仰的一个简单而伟大的叙述。</w:t>
      </w:r>
      <w:r>
        <w:rPr>
          <w:sz w:val="32"/>
          <w:szCs w:val="32"/>
        </w:rPr>
        <w:t>&lt;/p&gt;&lt;p&gt;&lt;a href = "/doc/499858-</w:t>
      </w:r>
      <w:r>
        <w:rPr>
          <w:sz w:val="32"/>
          <w:szCs w:val="32"/>
        </w:rPr>
        <w:t>邻里间的故事寡妇的新生活篇章</w:t>
      </w:r>
      <w:r>
        <w:rPr>
          <w:sz w:val="32"/>
          <w:szCs w:val="32"/>
        </w:rPr>
        <w:t>.doc" rel="alternate" download="499858-</w:t>
      </w:r>
      <w:r>
        <w:rPr>
          <w:sz w:val="32"/>
          <w:szCs w:val="32"/>
        </w:rPr>
        <w:t>邻里间的故事寡妇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