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之双狼夺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异世之双狼夺爱</w:t>
      </w:r>
      <w:r>
        <w:rPr>
          <w:sz w:val="32"/>
          <w:szCs w:val="32"/>
        </w:rPr>
        <w:t>&lt;/p&gt;&lt;p&gt;&lt;img src="/static-img/nOJ0JWJnZ2eIgLcSiv883ZmEjapxe3KUy5L6Jx5eXcxVftVKK7h-24uSGdNRK9Ey.jpg"&gt;&lt;/p&gt;&lt;p&gt;</w:t>
      </w:r>
      <w:r>
        <w:rPr>
          <w:sz w:val="32"/>
          <w:szCs w:val="32"/>
        </w:rPr>
        <w:t>在一个被魔法和幻想充斥的世界里，两个强大的狼族——月光家族和星辰家族之间的恩怨情仇延续了数百年。《异世之双狼夺爱》讲述的是两个家族中最优秀的青年，分别是月光家族的艾尔文与星辰家族的莉亚娜，他们在命运安排下相遇，并陷入了一场关于权力、忠诚与爱情的斗争。</w:t>
      </w:r>
      <w:r>
        <w:rPr>
          <w:sz w:val="32"/>
          <w:szCs w:val="32"/>
        </w:rPr>
        <w:t>&lt;/p&gt;&lt;p&gt;</w:t>
      </w:r>
      <w:r>
        <w:rPr>
          <w:sz w:val="32"/>
          <w:szCs w:val="32"/>
        </w:rPr>
        <w:t>爱与战：异世之双狼夺爱</w:t>
      </w:r>
      <w:r>
        <w:rPr>
          <w:sz w:val="32"/>
          <w:szCs w:val="32"/>
        </w:rPr>
        <w:t>&lt;/p&gt;&lt;p&gt;&lt;img src="/static-img/wfFOkZcufx0_8JJL2s9e0pmEjapxe3KUy5L6Jx5eXcysDeczY0fbuhSHq07ULeu9LI3SQfqWRmsv6D2aXbNU6fAJFaMqBjDfkY_MKGE1t-zhDBkk7PCz9nmzTLYMZqWWbrz9yUetTOuCINKDx-yTAyPDQ5vJGeiWcYyyMW0UcdJetsEcw6Q78153JSrg37TT908z0tv7pxHF12Uyr-NpWFhZNL2Z-hHlSRge29wA0EA.jpg"&gt;&lt;/p&gt;&lt;p&gt;</w:t>
      </w:r>
      <w:r>
        <w:rPr>
          <w:sz w:val="32"/>
          <w:szCs w:val="32"/>
        </w:rPr>
        <w:t>在这个故事中，艾尔文和莉亚娜最初都是为了保护自己的家人而展开行动，但随着时间推移，他们开始意识到真正重要的是他们之间的情感联系，而不是简单地追求权力。两者逐渐放下彼此间深埋的心结，将手中的矛头转向共同面对的一切威胁。</w:t>
      </w:r>
      <w:r>
        <w:rPr>
          <w:sz w:val="32"/>
          <w:szCs w:val="32"/>
        </w:rPr>
        <w:t>&lt;/p&gt;&lt;p&gt;</w:t>
      </w:r>
      <w:r>
        <w:rPr>
          <w:sz w:val="32"/>
          <w:szCs w:val="32"/>
        </w:rPr>
        <w:t>忠诚与背叛：异世之双狼夺爱</w:t>
      </w:r>
      <w:r>
        <w:rPr>
          <w:sz w:val="32"/>
          <w:szCs w:val="32"/>
        </w:rPr>
        <w:t>&lt;/p&gt;&lt;p&gt;&lt;img src="/static-img/1m0f4Ls8l-GVwqpYlhsSQ5mEjapxe3KUy5L6Jx5eXcysDeczY0fbuhSHq07ULeu9LI3SQfqWRmsv6D2aXbNU6fAJFaMqBjDfkY_MKGE1t-zhDBkk7PCz9nmzTLYMZqWWbrz9yUetTOuCINKDx-yTAyPDQ5vJGeiWcYyyMW0UcdJetsEcw6Q78153JSrg37TT908z0tv7pxHF12Uyr-NpWFhZNL2Z-hHlSRge29wA0EA.jpg"&gt;&lt;/p&gt;&lt;p&gt;</w:t>
      </w:r>
      <w:r>
        <w:rPr>
          <w:sz w:val="32"/>
          <w:szCs w:val="32"/>
        </w:rPr>
        <w:t>在这个过程中，每个人都必须做出选择，不管是忠于自己信仰或是对心灵产生影响的人。这不仅仅是一场力量较量，更是一个关于自我发现与成长的问题。在这样的背景下，艾尔文和莉亚娜不断探索自身价值，为何一定要为某一方而战？</w:t>
      </w:r>
      <w:r>
        <w:rPr>
          <w:sz w:val="32"/>
          <w:szCs w:val="32"/>
        </w:rPr>
        <w:t>&lt;/p&gt;&lt;p&gt;</w:t>
      </w:r>
      <w:r>
        <w:rPr>
          <w:sz w:val="32"/>
          <w:szCs w:val="32"/>
        </w:rPr>
        <w:t>欲望与牺牲：异世之双狼夺爱</w:t>
      </w:r>
      <w:r>
        <w:rPr>
          <w:sz w:val="32"/>
          <w:szCs w:val="32"/>
        </w:rPr>
        <w:t>&lt;/p&gt;&lt;p&gt;&lt;img src="/static-img/Lz3NKbCNyLIajQA-2GSQwJmEjapxe3KUy5L6Jx5eXcysDeczY0fbuhSHq07ULeu9LI3SQfqWRmsv6D2aXbNU6fAJFaMqBjDfkY_MKGE1t-zhDBkk7PCz9nmzTLYMZqWWbrz9yUetTOuCINKDx-yTAyPDQ5vJGeiWcYyyMW0UcdJetsEcw6Q78153JSrg37TT908z0tv7pxHF12Uyr-NpWFhZNL2Z-hHlSRge29wA0EA.jpg"&gt;&lt;/p&gt;&lt;p&gt;</w:t>
      </w:r>
      <w:r>
        <w:rPr>
          <w:sz w:val="32"/>
          <w:szCs w:val="32"/>
        </w:rPr>
        <w:t>两人之间复杂的情感纠葛，使得他们不得不面对内心深处隐藏着的真实欲望，以及为了实现这些愿望所需付出的代价。在这段旅程上，他们学会了如何以更加宽广的心胸去看待一切，与他人建立起更为稳固的人际关系。</w:t>
      </w:r>
      <w:r>
        <w:rPr>
          <w:sz w:val="32"/>
          <w:szCs w:val="32"/>
        </w:rPr>
        <w:t>&lt;/p&gt;&lt;p&gt;</w:t>
      </w:r>
      <w:r>
        <w:rPr>
          <w:sz w:val="32"/>
          <w:szCs w:val="32"/>
        </w:rPr>
        <w:t>战略与智慧：异世之双狼夺爱</w:t>
      </w:r>
      <w:r>
        <w:rPr>
          <w:sz w:val="32"/>
          <w:szCs w:val="32"/>
        </w:rPr>
        <w:t>&lt;/p&gt;&lt;p&gt;&lt;img src="/static-img/QoPvG-8xmLNTQtEE1dwUjJmEjapxe3KUy5L6Jx5eXcysDeczY0fbuhSHq07ULeu9LI3SQfqWRmsv6D2aXbNU6fAJFaMqBjDfkY_MKGE1t-zhDBkk7PCz9nmzTLYMZqWWbrz9yUetTOuCINKDx-yTAyPDQ5vJGeiWcYyyMW0UcdJetsEcw6Q78153JSrg37TT908z0tv7pxHF12Uyr-NpWFhZNL2Z-hHlSRge29wA0EA.jpg"&gt;&lt;/p&gt;&lt;p&gt;</w:t>
      </w:r>
      <w:r>
        <w:rPr>
          <w:sz w:val="32"/>
          <w:szCs w:val="32"/>
        </w:rPr>
        <w:t>艾尔文和莉亚娜并不总是一路顺风，因为他们必须面对来自各个角落的手足并肩作战以及独行侠策略者的挑战。通过智慧思考以及勇敢战斗，他们学会了如何将冲动转化为有力的决策，从而掌握战争的大局。</w:t>
      </w:r>
      <w:r>
        <w:rPr>
          <w:sz w:val="32"/>
          <w:szCs w:val="32"/>
        </w:rPr>
        <w:t>&lt;/p&gt;&lt;p&gt;</w:t>
      </w:r>
      <w:r>
        <w:rPr>
          <w:sz w:val="32"/>
          <w:szCs w:val="32"/>
        </w:rPr>
        <w:t>情感重塑：异世之双狼夺愛</w:t>
      </w:r>
      <w:r>
        <w:rPr>
          <w:sz w:val="32"/>
          <w:szCs w:val="32"/>
        </w:rPr>
        <w:t>&lt;/p&gt;&lt;p&gt;</w:t>
      </w:r>
      <w:r>
        <w:rPr>
          <w:sz w:val="32"/>
          <w:szCs w:val="32"/>
        </w:rPr>
        <w:t>当初因误会导致分离时，艾尔文和莉亚娜都经历了无尽孤单，但最终，在一次又一次的小小契机中，她们重新找回了彼此，并从过去痛苦的情绪中解脱出来。这份感情上的重生，让她们拥有了一颗更加坚韧的心，用来承受即将到来的风雨。</w:t>
      </w:r>
      <w:r>
        <w:rPr>
          <w:sz w:val="32"/>
          <w:szCs w:val="32"/>
        </w:rPr>
        <w:t>&lt;/p&gt;&lt;p&gt;</w:t>
      </w:r>
      <w:r>
        <w:rPr>
          <w:sz w:val="32"/>
          <w:szCs w:val="32"/>
        </w:rPr>
        <w:t>共同前行：異世紀雙鴉奪愛</w:t>
      </w:r>
      <w:r>
        <w:rPr>
          <w:sz w:val="32"/>
          <w:szCs w:val="32"/>
        </w:rPr>
        <w:t>&lt;/p&gt;&lt;p&gt;</w:t>
      </w:r>
      <w:r>
        <w:rPr>
          <w:sz w:val="32"/>
          <w:szCs w:val="32"/>
        </w:rPr>
        <w:t>最终，在了解对方真正想法之后，艾尔文和莉亚娜决定一起走过未来的道路，无论是在战斗还是在平静时刻，都能携手共进，一起拥抱每一个新天空。在这个故事里，最强大的力量并非单打独斗，而是在乎你的人能够成为你的后盾。</w:t>
      </w:r>
      <w:r>
        <w:rPr>
          <w:sz w:val="32"/>
          <w:szCs w:val="32"/>
        </w:rPr>
        <w:t>&lt;/p&gt;&lt;p&gt;&lt;a href = "/doc/499525-</w:t>
      </w:r>
      <w:r>
        <w:rPr>
          <w:sz w:val="32"/>
          <w:szCs w:val="32"/>
        </w:rPr>
        <w:t>异世之双狼夺爱</w:t>
      </w:r>
      <w:r>
        <w:rPr>
          <w:sz w:val="32"/>
          <w:szCs w:val="32"/>
        </w:rPr>
        <w:t>.doc" rel="alternate" download="499525-</w:t>
      </w:r>
      <w:r>
        <w:rPr>
          <w:sz w:val="32"/>
          <w:szCs w:val="32"/>
        </w:rPr>
        <w:t>异世之双狼夺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