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爸爸的大东西又长又黑怎么办啊</w:t>
      </w:r>
      <w:r>
        <w:rPr>
          <w:sz w:val="48"/>
          <w:szCs w:val="48"/>
        </w:rPr>
        <w:t>-</w:t>
      </w:r>
      <w:r>
        <w:rPr>
          <w:sz w:val="48"/>
          <w:szCs w:val="48"/>
        </w:rPr>
        <w:t>面对父亲的神秘器具探索与应对之道</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面对父亲的神秘器具：探索与应对之道</w:t>
      </w:r>
      <w:r>
        <w:rPr>
          <w:sz w:val="32"/>
          <w:szCs w:val="32"/>
        </w:rPr>
        <w:t>&lt;/p&gt;&lt;p&gt;&lt;img src="/static-img/GsRc5bhuQcdU6G6rP0Yjzes9pvsIt16BWXeUnNvUGqcjUmQ7pCrbTjMJpgFGUNhO.jpg"&gt;&lt;/p&gt;&lt;p&gt;</w:t>
      </w:r>
      <w:r>
        <w:rPr>
          <w:sz w:val="32"/>
          <w:szCs w:val="32"/>
        </w:rPr>
        <w:t>记得小时候，家里总会有一些不太常见的东西让我们感到好奇和困惑。这些“大东西”往往又长又黑，样子古怪，让人摸不着头脑。比如，一次，我看到我的爸爸拿出一个看起来像铁棍一样的东西，这个铁棍既长又黑，而且显得非常坚硬。我心里就涌现出来一句问题：“爸爸的大东西又长又黑怎么办啊？”</w:t>
      </w:r>
      <w:r>
        <w:rPr>
          <w:sz w:val="32"/>
          <w:szCs w:val="32"/>
        </w:rPr>
        <w:t>&lt;/p&gt;&lt;p&gt;</w:t>
      </w:r>
      <w:r>
        <w:rPr>
          <w:sz w:val="32"/>
          <w:szCs w:val="32"/>
        </w:rPr>
        <w:t>在那个时候，我们并不知道这个“大东西”的用途，也没有勇气去直接问父母，因为那时的小孩通常都会因为害怕而保持距离。但是随着年龄的增长，我们开始学习更多关于工具和设备的事情，那些曾经让我们感到好奇和恐惧的“大东西”，逐渐变得熟悉。</w:t>
      </w:r>
      <w:r>
        <w:rPr>
          <w:sz w:val="32"/>
          <w:szCs w:val="32"/>
        </w:rPr>
        <w:t>&lt;/p&gt;&lt;p&gt;&lt;img src="/static-img/Ohk7B5Itshqe0z8h2FtRdOs9pvsIt16BWXeUnNvUGqc352soawJlRSi3faeoblI7DQ73awOun4dxWCRzUsETgCOz6ZVuET9kBDVflFwqS8prMK7G6ChoM0TOUNabVnKy3XD0Rhl53HOfcBQSDNUjrDZQMOa0ss4zOTpfluHBkTRCDOtHHbtYHEkP0rqxyMum_QTCd39C2IUOAhODFcB_VQ.jpg"&gt;&lt;/p&gt;&lt;p&gt;</w:t>
      </w:r>
      <w:r>
        <w:rPr>
          <w:sz w:val="32"/>
          <w:szCs w:val="32"/>
        </w:rPr>
        <w:t>例如，我妈妈有时候会用一种看起来很大的、很沉重的手套，它们被称为手套钳，用来拨弄火花或者修理一些机器件。当我第一次见到这样的工具时，我也觉得它们有些吓人，但当我了解了它们真正的用途之后，我就不会再觉得它们那么可怕了。</w:t>
      </w:r>
      <w:r>
        <w:rPr>
          <w:sz w:val="32"/>
          <w:szCs w:val="32"/>
        </w:rPr>
        <w:t>&lt;/p&gt;&lt;p&gt;</w:t>
      </w:r>
      <w:r>
        <w:rPr>
          <w:sz w:val="32"/>
          <w:szCs w:val="32"/>
        </w:rPr>
        <w:t>同样的情况也发生在我哥哥身上，他曾经担心他的父亲使用的一种类似于铲子但形状更复杂的大型工具。这是一种地图钉子，可以帮助人们在地图上标记重要位置。在他了解到这个工具真正作用后，就不再觉得它那么可怕了。</w:t>
      </w:r>
      <w:r>
        <w:rPr>
          <w:sz w:val="32"/>
          <w:szCs w:val="32"/>
        </w:rPr>
        <w:t>&lt;/p&gt;&lt;p&gt;&lt;img src="/static-img/RSbpFcMB3aLQzOgpSalXMes9pvsIt16BWXeUnNvUGqc352soawJlRSi3faeoblI7DQ73awOun4dxWCRzUsETgCOz6ZVuET9kBDVflFwqS8prMK7G6ChoM0TOUNabVnKy3XD0Rhl53HOfcBQSDNUjrDZQMOa0ss4zOTpfluHBkTRCDOtHHbtYHEkP0rqxyMum_QTCd39C2IUOAhODFcB_VQ.png"&gt;&lt;/p&gt;&lt;p&gt;</w:t>
      </w:r>
      <w:r>
        <w:rPr>
          <w:sz w:val="32"/>
          <w:szCs w:val="32"/>
        </w:rPr>
        <w:t xml:space="preserve">这让我想起了一则真实案例。一位小女孩，她发现她的父亲拥有一个巨大的、扁平且带有许多孔洞的小圆盘。她本以为这是什么魔法物品，但其实，这只是她父亲用于制作木工项目的一个圆锯 </w:t>
      </w:r>
      <w:r>
        <w:rPr>
          <w:sz w:val="32"/>
          <w:szCs w:val="32"/>
        </w:rPr>
        <w:t>blade</w:t>
      </w:r>
      <w:r>
        <w:rPr>
          <w:sz w:val="32"/>
          <w:szCs w:val="32"/>
        </w:rPr>
        <w:t>。当她明白了这一点后，她就不再害怕这种看起来陌生的工具。</w:t>
      </w:r>
      <w:r>
        <w:rPr>
          <w:sz w:val="32"/>
          <w:szCs w:val="32"/>
        </w:rPr>
        <w:t>&lt;/p&gt;&lt;p&gt;</w:t>
      </w:r>
      <w:r>
        <w:rPr>
          <w:sz w:val="32"/>
          <w:szCs w:val="32"/>
        </w:rPr>
        <w:t>所以，当你遇到那些可能让你感到困惑或害怕的情景的时候，不要急于判断，而应该多一点耐心去观察，多一点勇气去询问。很多时候，“爸爸的大东西又长又黑怎么办啊？”的问题，其实答案就在你的周围，只需要打开心扉，迎接新的发现。</w:t>
      </w:r>
      <w:r>
        <w:rPr>
          <w:sz w:val="32"/>
          <w:szCs w:val="32"/>
        </w:rPr>
        <w:t>&lt;/p&gt;&lt;p&gt;&lt;img src="/static-img/DrYvaFoyqf-qY1ev-iS6Oes9pvsIt16BWXeUnNvUGqc352soawJlRSi3faeoblI7DQ73awOun4dxWCRzUsETgCOz6ZVuET9kBDVflFwqS8prMK7G6ChoM0TOUNabVnKy3XD0Rhl53HOfcBQSDNUjrDZQMOa0ss4zOTpfluHBkTRCDOtHHbtYHEkP0rqxyMum_QTCd39C2IUOAhODFcB_VQ.png"&gt;&lt;/p&gt;&lt;p&gt;&lt;a href = "/doc/499456-</w:t>
      </w:r>
      <w:r>
        <w:rPr>
          <w:sz w:val="32"/>
          <w:szCs w:val="32"/>
        </w:rPr>
        <w:t>爸爸的大东西又长又黑怎么办啊</w:t>
      </w:r>
      <w:r>
        <w:rPr>
          <w:sz w:val="32"/>
          <w:szCs w:val="32"/>
        </w:rPr>
        <w:t>-</w:t>
      </w:r>
      <w:r>
        <w:rPr>
          <w:sz w:val="32"/>
          <w:szCs w:val="32"/>
        </w:rPr>
        <w:t>面对父亲的神秘器具探索与应对之道</w:t>
      </w:r>
      <w:r>
        <w:rPr>
          <w:sz w:val="32"/>
          <w:szCs w:val="32"/>
        </w:rPr>
        <w:t>.doc" rel="alternate" download="499456-</w:t>
      </w:r>
      <w:r>
        <w:rPr>
          <w:sz w:val="32"/>
          <w:szCs w:val="32"/>
        </w:rPr>
        <w:t>爸爸的大东西又长又黑怎么办啊</w:t>
      </w:r>
      <w:r>
        <w:rPr>
          <w:sz w:val="32"/>
          <w:szCs w:val="32"/>
        </w:rPr>
        <w:t>-</w:t>
      </w:r>
      <w:r>
        <w:rPr>
          <w:sz w:val="32"/>
          <w:szCs w:val="32"/>
        </w:rPr>
        <w:t>面对父亲的神秘器具探索与应对之道</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