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生活中的连锁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连锁反应式发展的，它们就像一系列没有断开的链条，一旦其中的一个环节出现问题，整个系统都会受到影响。这种现象在我们的日常生活中非常普遍，无论是经济、社会还是个人层面，都可能遇到“前一个后一个会撑坏的”的情况。</w:t>
      </w:r>
      <w:r>
        <w:rPr>
          <w:sz w:val="32"/>
          <w:szCs w:val="32"/>
        </w:rPr>
        <w:t>&lt;/p&gt;&lt;p&gt;&lt;img src="/static-img/Mmjjn8tIpMZtTWroLyhvqDVCFAJD9pylLG3Y2neaNYbKFk9PAFi-de3_y5V6cVch.jpeg"&gt;&lt;/p&gt;&lt;p&gt;</w:t>
      </w:r>
      <w:r>
        <w:rPr>
          <w:sz w:val="32"/>
          <w:szCs w:val="32"/>
        </w:rPr>
        <w:t>压力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工作压力如何形成这样的连锁反应。在职场上，每个员工都有自己的工作任务和责任。如果一个人因为各种原因无法完成他的工作，那么他可能会感到巨大的压力，这种压力就会传递给他的同事，因为他们需要接手未完成的任务。这些同事也许会因为额外的负担而感到更加疲惫，从而影响他们对其他任务的处理能力，最终导致整个团队效率下降。</w:t>
      </w:r>
      <w:r>
        <w:rPr>
          <w:sz w:val="32"/>
          <w:szCs w:val="32"/>
        </w:rPr>
        <w:t>&lt;/p&gt;&lt;p&gt;&lt;img src="/static-img/u_McnrnDys9PkaIXbf9evTVCFAJD9pylLG3Y2neaNYaxDkVakt1qL9ujroST5b5xF7pKJHdMVD32EPYFfkPQLUK8t_FIaepdGQqzxjSAkqyAYcOi5LT2TOxRtBj6j_6D4UBUiUFefc4Dxu78yT8rORoWL6PvFZMBQZaHWcmOJQU.jpeg"&gt;&lt;/p&gt;&lt;p&gt;</w:t>
      </w:r>
      <w:r>
        <w:rPr>
          <w:sz w:val="32"/>
          <w:szCs w:val="32"/>
        </w:rPr>
        <w:t>健康连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可以看一下健康状况如何影响身边的人。当一个人患病或体弱时，他不仅自己承受着痛苦，还可能成为家庭成员和朋友之间紧张关系产生的地方。例如，家人为了照顾生病的人，而忽略了自己的身体状况，这样一来，他们也容易变得生病，从而形成一个疾病传播链条。此外，由于疾病带来的经济负担，患者及其家庭还可能陷入财务困境，进一步加剧了精神上的挣扎。</w:t>
      </w:r>
      <w:r>
        <w:rPr>
          <w:sz w:val="32"/>
          <w:szCs w:val="32"/>
        </w:rPr>
        <w:t>&lt;/p&gt;&lt;p&gt;&lt;img src="/static-img/aDV5P5ZH-5PzsiIQkF5-AzVCFAJD9pylLG3Y2neaNYaxDkVakt1qL9ujroST5b5xF7pKJHdMVD32EPYFfkPQLUK8t_FIaepdGQqzxjSAkqyAYcOi5LT2TOxRtBj6j_6D4UBUiUFefc4Dxu78yT8rORoWL6PvFZMBQZaHWcmOJQU.jpeg"&gt;&lt;/p&gt;&lt;p&gt;</w:t>
      </w:r>
      <w:r>
        <w:rPr>
          <w:sz w:val="32"/>
          <w:szCs w:val="32"/>
        </w:rPr>
        <w:t>教育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不例外。在学校里，如果老师因各种原因（如教学方法、学生数量过多等）无法有效地教授知识，那么学生很快就会感觉到学习上的困难。这不仅会让学生失去兴趣，也使得他们在课堂上的表现下降，从而减少教师与学生之间积极互动的情况。这种恶性循环最终将导致整个教育体系的问题，比如低学业成绩和高退学率。</w:t>
      </w:r>
      <w:r>
        <w:rPr>
          <w:sz w:val="32"/>
          <w:szCs w:val="32"/>
        </w:rPr>
        <w:t>&lt;/p&gt;&lt;p&gt;&lt;img src="/static-img/a2PlJ2X0WYgC65gSU06N1TVCFAJD9pylLG3Y2neaNYaxDkVakt1qL9ujroST5b5xF7pKJHdMVD32EPYFfkPQLUK8t_FIaepdGQqzxjSAkqyAYcOi5LT2TOxRtBj6j_6D4UBUiUFefc4Dxu78yT8rORoWL6PvFZMBQZaHWcmOJQU.jpeg"&gt;&lt;/p&gt;&lt;p&gt;</w:t>
      </w:r>
      <w:r>
        <w:rPr>
          <w:sz w:val="32"/>
          <w:szCs w:val="32"/>
        </w:rPr>
        <w:t>心理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前一个后一个会撑坏的”，我们不能忽视心理健康方面的情况。如果一个人遭遇到了情感创伤，比如失恋或亲人离世，他的心理状态可能会迅速恶化。这不仅对他本人造成严重影响，也可能让周围的人感到不安甚至恐慌，最终引发了一系列的情绪波动，如抑郁症状或者焦虑症状，以此为起点，再次推动着人们的心理健康状况向下滑坡。</w:t>
      </w:r>
      <w:r>
        <w:rPr>
          <w:sz w:val="32"/>
          <w:szCs w:val="32"/>
        </w:rPr>
        <w:t>&lt;/p&gt;&lt;p&gt;&lt;img src="/static-img/_iPXaFBDQGpNLRJfAxyICjVCFAJD9pylLG3Y2neaNYaxDkVakt1qL9ujroST5b5xF7pKJHdMVD32EPYFfkPQLUK8t_FIaepdGQqzxjSAkqyAYcOi5LT2TOxRtBj6j_6D4UBUiUFefc4Dxu78yT8rORoWL6PvFZMBQZaHWcmOJQU.jpeg"&gt;&lt;/p&gt;&lt;p&gt;</w:t>
      </w:r>
      <w:r>
        <w:rPr>
          <w:sz w:val="32"/>
          <w:szCs w:val="32"/>
        </w:rPr>
        <w:t>总结来说，“前一个后一个会撑坏的”是一个广泛存在于我们的生活中的现象，它反映了各个领域之间相互依存且易受干扰的一面。在应对这些挑战时，我们需要意识到每一次行动或决策都有其连锁反应，并尽量采取措施以防止问题蔓延，同时寻找解决问题的手段，以避免一切系统性的损害发生。</w:t>
      </w:r>
      <w:r>
        <w:rPr>
          <w:sz w:val="32"/>
          <w:szCs w:val="32"/>
        </w:rPr>
        <w:t>&lt;/p&gt;&lt;p&gt;&lt;a href = "/doc/499384-</w:t>
      </w:r>
      <w:r>
        <w:rPr>
          <w:sz w:val="32"/>
          <w:szCs w:val="32"/>
        </w:rPr>
        <w:t>前一个后一个会撑坏的生活中的连锁反应</w:t>
      </w:r>
      <w:r>
        <w:rPr>
          <w:sz w:val="32"/>
          <w:szCs w:val="32"/>
        </w:rPr>
        <w:t>.doc" rel="alternate" download="499384-</w:t>
      </w:r>
      <w:r>
        <w:rPr>
          <w:sz w:val="32"/>
          <w:szCs w:val="32"/>
        </w:rPr>
        <w:t>前一个后一个会撑坏的生活中的连锁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