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总结揭秘古代智谋与勇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的智谋与勇气</w:t>
      </w:r>
      <w:r>
        <w:rPr>
          <w:sz w:val="32"/>
          <w:szCs w:val="32"/>
        </w:rPr>
        <w:t>&lt;/p&gt;&lt;p&gt;&lt;img src="/static-img/KDmDr6xRjI8r9iw1awuL4nMJQyS85p8kS5YTNGh62KEihhCkAZ5SLPln0oF_U12q.jpg"&gt;&lt;/p&gt;&lt;p&gt;</w:t>
      </w:r>
      <w:r>
        <w:rPr>
          <w:sz w:val="32"/>
          <w:szCs w:val="32"/>
        </w:rPr>
        <w:t>在这部作品中，作者通过精心设计的故事情节和丰富的人物形象，展现了古代人们面对困境时的智慧和勇敢。书中的主角们不仅武艺高强，更重要的是他们具备出色的策略思维和坚定的意志，这些品质使得他们能够在无数次战斗中脱颖而出，最终成就了一段辉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的战争策略</w:t>
      </w:r>
      <w:r>
        <w:rPr>
          <w:sz w:val="32"/>
          <w:szCs w:val="32"/>
        </w:rPr>
        <w:t>&lt;/p&gt;&lt;p&gt;&lt;img src="/static-img/PV306JzpWf8jvNfDg1Dt5HMJQyS85p8kS5YTNGh62KF39EqHQhFpqWopIgcO8sqs9lMM62K1KYUsU7xlnxQESW1bxB7MQKl6eKe5KpibDUJNP1ZeRzWOdNiprBrQAanSo9bbBFXkbxfBEVyFhlFn7MSQ18KG2KY-trX0ug-KW-k.jpg"&gt;&lt;/p&gt;&lt;p&gt;</w:t>
      </w:r>
      <w:r>
        <w:rPr>
          <w:sz w:val="32"/>
          <w:szCs w:val="32"/>
        </w:rPr>
        <w:t>从书名《太玄战记》来看，就可以预见到其中蕴含着深厚的军事知识和策略思想。在文章中，我们可以看到作者如何运用这些知识，让故事中的角色在各种复杂的情况下做出正确决策，从而获得胜利。这不仅是对历史的一种回顾，也是一种对未来可能发生冲突时应采取行动方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的人物塑造</w:t>
      </w:r>
      <w:r>
        <w:rPr>
          <w:sz w:val="32"/>
          <w:szCs w:val="32"/>
        </w:rPr>
        <w:t>&lt;/p&gt;&lt;p&gt;&lt;img src="/static-img/OU_Bc0gatMs0gn5zgxYkt3MJQyS85p8kS5YTNGh62KF39EqHQhFpqWopIgcO8sqs9lMM62K1KYUsU7xlnxQESW1bxB7MQKl6eKe5KpibDUJNP1ZeRzWOdNiprBrQAanSo9bbBFXkbxfBEVyFhlFn7MSQ18KG2KY-trX0ug-KW-k.jpg"&gt;&lt;/p&gt;&lt;p&gt;</w:t>
      </w:r>
      <w:r>
        <w:rPr>
          <w:sz w:val="32"/>
          <w:szCs w:val="32"/>
        </w:rPr>
        <w:t>人物塑造是任何一部优秀文学作品不可或缺的一部分，而《太玄战记》也不例外。在书中，每一个角色都有其鲜明的地位，他们之间错综复杂的情感纠葛，以及为了理想、信念所作出的牺牲，都为读者提供了深刻的人生启示，使得这部作品成为一部值得反复阅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的情感表达</w:t>
      </w:r>
      <w:r>
        <w:rPr>
          <w:sz w:val="32"/>
          <w:szCs w:val="32"/>
        </w:rPr>
        <w:t>&lt;/p&gt;&lt;p&gt;&lt;img src="/static-img/QW8BdjCHqIwlpvnN3gKdxXMJQyS85p8kS5YTNGh62KF39EqHQhFpqWopIgcO8sqs9lMM62K1KYUsU7xlnxQESW1bxB7MQKl6eKe5KpibDUJNP1ZeRzWOdNiprBrQAanSo9bbBFXkbxfBEVyFhlFn7MSQ18KG2KY-trX0ug-KW-k.jpg"&gt;&lt;/p&gt;&lt;p&gt;</w:t>
      </w:r>
      <w:r>
        <w:rPr>
          <w:sz w:val="32"/>
          <w:szCs w:val="32"/>
        </w:rPr>
        <w:t>情感表达是文学创作的一个重要方面，《太玄战记》同样如此。通过细腻的情感描写，作者让读者体会到了人性的善良与残酷，同时也激发了读者的同情心和共鸣。此外，书中的爱恨情仇也为故事增添了浓郁的人文味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記與歷史真相</w:t>
      </w:r>
      <w:r>
        <w:rPr>
          <w:sz w:val="32"/>
          <w:szCs w:val="32"/>
        </w:rPr>
        <w:t>&lt;/p&gt;&lt;p&gt;&lt;img src="/static-img/ClKOirYeREAL9z9GZ5JBAXMJQyS85p8kS5YTNGh62KF39EqHQhFpqWopIgcO8sqs9lMM62K1KYUsU7xlnxQESW1bxB7MQKl6eKe5KpibDUJNP1ZeRzWOdNiprBrQAanSo9bbBFXkbxfBEVyFhlFn7MSQ18KG2KY-trX0ug-KW-k.jpg"&gt;&lt;/p&gt;&lt;p&gt;</w:t>
      </w:r>
      <w:r>
        <w:rPr>
          <w:sz w:val="32"/>
          <w:szCs w:val="32"/>
        </w:rPr>
        <w:t>從書籍內容來看，《太玄戰記》的設定似乎帶有濃厚的歷史色彩，但是否完全符合歷史事實則難以確定。這部小說透過創新的敘事手法將歷史元素融入虛構故事之中，使讀者能夠從不同的角度去理解並欣賞過去發生的事件，這種結合既充滿魅力又引人入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戰記對後世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論是在文化層面還是在教育領域，《太玄戰記》的影響力都是顯著且持久的。它不僅為後世留下了一個豐富多彩的人物群像，而且還傳承了許多關於英雄主義、忠誠與愛國等價值觀。這些價值觀在當今社會仍然具有很高的現實意義，因此該書成為了一個學術研究及討論話題之一。</w:t>
      </w:r>
      <w:r>
        <w:rPr>
          <w:sz w:val="32"/>
          <w:szCs w:val="32"/>
        </w:rPr>
        <w:t>&lt;/p&gt;&lt;p&gt;&lt;a href = "/doc/499330-</w:t>
      </w:r>
      <w:r>
        <w:rPr>
          <w:sz w:val="32"/>
          <w:szCs w:val="32"/>
        </w:rPr>
        <w:t>太玄战记总结揭秘古代智谋与勇士传奇</w:t>
      </w:r>
      <w:r>
        <w:rPr>
          <w:sz w:val="32"/>
          <w:szCs w:val="32"/>
        </w:rPr>
        <w:t>.doc" rel="alternate" download="499330-</w:t>
      </w:r>
      <w:r>
        <w:rPr>
          <w:sz w:val="32"/>
          <w:szCs w:val="32"/>
        </w:rPr>
        <w:t>太玄战记总结揭秘古代智谋与勇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