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我是怎么打败赤核机器人的一个不寻常的游戏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打败赤核机器人的：一个不寻常的游戏日记</w:t>
      </w:r>
      <w:r>
        <w:rPr>
          <w:sz w:val="32"/>
          <w:szCs w:val="32"/>
        </w:rPr>
        <w:t>&lt;/p&gt;&lt;p&gt;&lt;img src="/static-img/kmm4zupO8UJQeEvUdfxmHmIu9kpGNCo_Xr3y4KWHjwO3tBJYeJhpMvnKwC3xxGz8.jpg"&gt;&lt;/p&gt;&lt;p&gt;</w:t>
      </w:r>
      <w:r>
        <w:rPr>
          <w:sz w:val="32"/>
          <w:szCs w:val="32"/>
        </w:rPr>
        <w:t>在这个寒冷的冬夜，我决定挑战那个传说中的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。听闻过的人都知道，这是一场与死亡对抗的战斗，每一次失败都会让我重新回到游戏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冰冷的椅子上，手指紧紧握着控制杆，深吸一口气，然后点击了“开始”按钮。屏幕亮起，一道红色的光芒射向我，我感觉自己的心跳也跟着加速起来。</w:t>
      </w:r>
      <w:r>
        <w:rPr>
          <w:sz w:val="32"/>
          <w:szCs w:val="32"/>
        </w:rPr>
        <w:t>&lt;/p&gt;&lt;p&gt;&lt;img src="/static-img/mgjS33DsqnbdaBHjwkSp7WIu9kpGNCo_Xr3y4KWHjwM9d-DgK_dmz-469mySeQEI0vwa0B-oOeTmIKtaGAJPGJG-MRZvYb0dhQCpLSTtHP79gwvNPM9qY68Kj08rSWQB8ND5pIverO3WoAmxoGJ8NR4h4mnFhd1U_Zt6aC9dCK63U-E4zi-hXaGIhbZokyLMeFOPs3cpuwgf_Ziz0CIevg.jpg"&gt;&lt;/p&gt;&lt;p&gt;</w:t>
      </w:r>
      <w:r>
        <w:rPr>
          <w:sz w:val="32"/>
          <w:szCs w:val="32"/>
        </w:rPr>
        <w:t>第一个关卡很简单，但随着每一关的升级，难度越来越大。我不得不不断地学习和适应赤核机器人的攻击模式，它总是以一种不可预测、残酷无情的方式发动攻击。它就像是一个拥有自主意识、渴望破坏一切生命存在的怪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十关时，我已经疲惫透了，但还是坚持下来了。在这最后一关中，我必须运用所有学到的技巧和策略来击败它。这是一场真正意义上的生死搏斗，每一次错误都会导致我的即将归于尘土。</w:t>
      </w:r>
      <w:r>
        <w:rPr>
          <w:sz w:val="32"/>
          <w:szCs w:val="32"/>
        </w:rPr>
        <w:t>&lt;/p&gt;&lt;p&gt;&lt;img src="/static-img/ylVAkpuwuukDh_Cm2cAW4GIu9kpGNCo_Xr3y4KWHjwM9d-DgK_dmz-469mySeQEI0vwa0B-oOeTmIKtaGAJPGJG-MRZvYb0dhQCpLSTtHP79gwvNPM9qY68Kj08rSWQB8ND5pIverO3WoAmxoGJ8NR4h4mnFhd1U_Zt6aC9dCK63U-E4zi-hXaGIhbZokyLMeFOPs3cpuwgf_Ziz0CIevg.jpg"&gt;&lt;/p&gt;&lt;p&gt;</w:t>
      </w:r>
      <w:r>
        <w:rPr>
          <w:sz w:val="32"/>
          <w:szCs w:val="32"/>
        </w:rPr>
        <w:t>终于，在那份极致的心理压力下，我成功地击败了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。那一刻，我感到了一种前所未有的成就感，就像是完成了一次从最底层到顶峰的大冒险。而那些经历过的人，都会明白，那些关于胜利和失败的小小故事，是我们共同编织的人生传奇。</w:t>
      </w:r>
      <w:r>
        <w:rPr>
          <w:sz w:val="32"/>
          <w:szCs w:val="32"/>
        </w:rPr>
        <w:t>&lt;/p&gt;&lt;p&gt;&lt;a href = "/doc/499307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怎么打败赤核机器人的一个不寻常的游戏日记</w:t>
      </w:r>
      <w:r>
        <w:rPr>
          <w:sz w:val="32"/>
          <w:szCs w:val="32"/>
        </w:rPr>
        <w:t>.doc" rel="alternate" download="499307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怎么打败赤核机器人的一个不寻常的游戏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